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«металл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Семенов Максим</w:t>
      </w:r>
      <w:r>
        <w:rPr/>
        <w:t>, Восточно-Сибирский государственный университет технологий и управления, «Кованый подсвечник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Белаш Ольга</w:t>
      </w:r>
      <w:r>
        <w:rPr/>
        <w:t>, Донской государственный технический университет, Кабинетная скульптура «Вдохновение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Карандашова Н., Притыкина К</w:t>
      </w:r>
      <w:r>
        <w:rPr/>
        <w:t>., Московский государственный технический университет «МАМИ». Шкатулка «Дриада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Малышева Татьяна</w:t>
      </w:r>
      <w:r>
        <w:rPr/>
        <w:t>, Уральский государственный горный университет. Гребень «Нежность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НИРС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Михаленков А.,</w:t>
      </w:r>
      <w:r>
        <w:rPr/>
        <w:t xml:space="preserve"> Южно-Уральский государственный университет. «Разработка технологии изготовления художественных элементов для тактильного восприятия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Андреева Евгения</w:t>
      </w:r>
      <w:r>
        <w:rPr/>
        <w:t xml:space="preserve"> , Российский химико-технологический университет имени Д.И. Менделеева. «Моделирование интерьерной фитокерамики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Иванова Татьяна</w:t>
      </w:r>
      <w:r>
        <w:rPr/>
        <w:t xml:space="preserve"> ., Национальный минерально-сырьевой университет «Горный». «Русское серебро </w:t>
      </w:r>
      <w:r>
        <w:rPr>
          <w:lang w:val="en-US"/>
        </w:rPr>
        <w:t>XVI</w:t>
      </w:r>
      <w:r>
        <w:rPr/>
        <w:t xml:space="preserve"> – начала </w:t>
      </w:r>
      <w:r>
        <w:rPr>
          <w:lang w:val="en-US"/>
        </w:rPr>
        <w:t>XX</w:t>
      </w:r>
      <w:r>
        <w:rPr/>
        <w:t xml:space="preserve"> вв.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Кельн Юрий</w:t>
      </w:r>
      <w:r>
        <w:rPr/>
        <w:t>, Южно-Уральский государственный университет, Златоустовский филиал. «Проектирование и технология выполнения мемориальной композиции холодного украшенного оружия, посвященного полководцам Отечественной войны 1812-1814 гг.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Композиция, дизайн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Красильникова Валерия</w:t>
      </w:r>
      <w:r>
        <w:rPr/>
        <w:t>, Ижевский государственный технический университет имени М.Т. Калашникова. Проект механической игрушки «Жук-геркулес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Немтинова Е, Безрукова А.,</w:t>
      </w:r>
      <w:r>
        <w:rPr/>
        <w:t xml:space="preserve"> Национальный исследовательский Иркутский государственный технический университет. «Проект изделия колье «Дежа вю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Печенкин Алексей</w:t>
      </w:r>
      <w:r>
        <w:rPr/>
        <w:t>, Ивановский государственный химико-технологический университет. «Павлин».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Дудник Марина</w:t>
      </w:r>
      <w:r>
        <w:rPr/>
        <w:t>, Донской государственный технический университет. «Часы «Водоворот времени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Рисунок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Дроздович Алеся</w:t>
      </w:r>
      <w:r>
        <w:rPr/>
        <w:t>, Санкт-Петербургский государственный морской технический университет. Голова гипсовая.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Антонова Ольга,</w:t>
      </w:r>
      <w:r>
        <w:rPr/>
        <w:t xml:space="preserve"> Национальный минерально-сырьевой университет «Горный». «Мужской портрет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Швецова Елена</w:t>
      </w:r>
      <w:r>
        <w:rPr/>
        <w:t>., Костромской государственный технологический университет. «Кострома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Немтинова Елена,</w:t>
      </w:r>
      <w:r>
        <w:rPr/>
        <w:t xml:space="preserve"> Национальный исследовательский Иркутский государственный технический университет. «Натюрморт с тыквами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Живопись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Кушникова Светлана</w:t>
      </w:r>
      <w:r>
        <w:rPr/>
        <w:t>, Северный (Арктический) федеральный университет имени М.В. Ломоносова. Женский портрет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Кривцова М</w:t>
      </w:r>
      <w:r>
        <w:rPr/>
        <w:t>., Национальный минерально-сырьевой университет «Горный». «Натюрморт с грушами».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Петрова Елизавета</w:t>
      </w:r>
      <w:r>
        <w:rPr/>
        <w:t>, Ижевский государственный технический университет имени М.Т. Калашникова. «Натюрморт с самоваром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Гаммер Александра</w:t>
      </w:r>
      <w:r>
        <w:rPr/>
        <w:t>, Пермский национальный исследовательский политехнический университет. «Натюрморт»</w:t>
      </w:r>
    </w:p>
    <w:p>
      <w:pPr>
        <w:pStyle w:val="Normal"/>
        <w:tabs>
          <w:tab w:val="clear" w:pos="708"/>
          <w:tab w:val="left" w:pos="5460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(нетрадиционные материалы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Парфенова Уйгулана,</w:t>
      </w:r>
      <w:r>
        <w:rPr/>
        <w:t xml:space="preserve"> Северо-Восточный федеральный университет имени М.К. Аммосова. Набор мужского и женского костюма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Шеина Наталья</w:t>
      </w:r>
      <w:r>
        <w:rPr/>
        <w:t>, Южно-Уральский государственный университет. «Авторская книга «Круг времени: технология изготовления кукол и игрушек» и комплект кукол из паперклея и войлочных игрушек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Костюк Яна</w:t>
      </w:r>
      <w:r>
        <w:rPr/>
        <w:t>, Северный (Арктический) федеральный университет имени М.В. Ломоносова. Панно «Карась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Заикина А.,</w:t>
      </w:r>
      <w:r>
        <w:rPr/>
        <w:t xml:space="preserve"> Южно-Уральский государственный университет. Декоративный ларец «Черепаха»</w:t>
      </w:r>
    </w:p>
    <w:p>
      <w:pPr>
        <w:pStyle w:val="Normal"/>
        <w:tabs>
          <w:tab w:val="clear" w:pos="708"/>
          <w:tab w:val="left" w:pos="5655" w:leader="none"/>
        </w:tabs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(ювелирные изделия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Ельницкая Наталья</w:t>
      </w:r>
      <w:r>
        <w:rPr/>
        <w:t>, Московский государственный университет приборостроения и информатики. «Ювелирный гарнитур с патинированием и гравировкой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Гермогенова Анна</w:t>
      </w:r>
      <w:r>
        <w:rPr/>
        <w:t>, Северо-Восточный федеральный университет имени М.К. Аммосова. Нагрудное украшение «Дьеэренкэй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Чагдуров Жаргал</w:t>
      </w:r>
      <w:r>
        <w:rPr/>
        <w:t>, Восточно-Сибирский государственный университет технологий и управления, «Ароматница-колье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Ракова Дарья</w:t>
      </w:r>
      <w:r>
        <w:rPr/>
        <w:t>, Липецкий государственный технический университет. «Перстень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(стекло, керамика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Бородин Я</w:t>
      </w:r>
      <w:r>
        <w:rPr/>
        <w:t>., Национальный минерально-сырьевой университет «Горный». «Герб рода Елагиных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Полончик Ольга, Корнева Мария,</w:t>
      </w:r>
      <w:r>
        <w:rPr/>
        <w:t xml:space="preserve"> Северный (Арктический) федеральный университет имени М.В. Ломоносова. Серия игрушек.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Козлов Артем</w:t>
      </w:r>
      <w:r>
        <w:rPr/>
        <w:t>, Санкт-Петербургский государственный университет технологии и дизайна. «Охота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Леонова Наталья</w:t>
      </w:r>
      <w:r>
        <w:rPr/>
        <w:t>, Южно-Российский государственный технический университет. «В ритме джаза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(камень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Филипповский Ярослав, Кустова Светлана, Леонова Екатерина,</w:t>
      </w:r>
      <w:r>
        <w:rPr/>
        <w:t xml:space="preserve"> Санкт-Петербургский государственный университет технологии и дизайна. «Черника в вазе»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Галимова Виктория,</w:t>
      </w:r>
      <w:r>
        <w:rPr/>
        <w:t xml:space="preserve"> Московский государственный горный университет. Подвеска «Вселенная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Хорошина Марина,</w:t>
      </w:r>
      <w:r>
        <w:rPr/>
        <w:t xml:space="preserve"> Северный (Арктический) федеральный университет имени М.В. Ломоносова. Скульптура «Хамелеон».</w:t>
      </w:r>
    </w:p>
    <w:p>
      <w:pPr>
        <w:pStyle w:val="Normal"/>
        <w:tabs>
          <w:tab w:val="clear" w:pos="708"/>
          <w:tab w:val="left" w:pos="2895" w:leader="none"/>
          <w:tab w:val="right" w:pos="9355" w:leader="none"/>
        </w:tabs>
        <w:rPr/>
      </w:pPr>
      <w:r>
        <w:rPr/>
        <w:t xml:space="preserve">3 место – </w:t>
      </w:r>
      <w:r>
        <w:rPr>
          <w:b/>
          <w:i/>
        </w:rPr>
        <w:t>Ермаков Дмитрий,</w:t>
      </w:r>
      <w:r>
        <w:rPr/>
        <w:t xml:space="preserve"> Уральский государственный горный университет. «Декоративная композиция «Лев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оминация «Мастерство (дерево)»</w:t>
      </w:r>
    </w:p>
    <w:p>
      <w:pPr>
        <w:pStyle w:val="Normal"/>
        <w:rPr/>
      </w:pPr>
      <w:r>
        <w:rPr/>
        <w:t xml:space="preserve">1 место – </w:t>
      </w:r>
      <w:r>
        <w:rPr>
          <w:b/>
          <w:i/>
        </w:rPr>
        <w:t>Полончик Ольга</w:t>
      </w:r>
      <w:r>
        <w:rPr/>
        <w:t>, Северный (Арктический) федеральный университет имени М.В. Ломоносова. Игрушка «Конь».</w:t>
      </w:r>
    </w:p>
    <w:p>
      <w:pPr>
        <w:pStyle w:val="Normal"/>
        <w:rPr/>
      </w:pPr>
      <w:r>
        <w:rPr/>
        <w:t xml:space="preserve">2 место – </w:t>
      </w:r>
      <w:r>
        <w:rPr>
          <w:b/>
          <w:i/>
        </w:rPr>
        <w:t>Погодин Данил</w:t>
      </w:r>
      <w:r>
        <w:rPr/>
        <w:t>, Вятский государственный университет, «Изумрудная шкатулка»</w:t>
      </w:r>
    </w:p>
    <w:p>
      <w:pPr>
        <w:pStyle w:val="Normal"/>
        <w:rPr/>
      </w:pPr>
      <w:r>
        <w:rPr/>
        <w:tab/>
      </w:r>
      <w:r>
        <w:rPr>
          <w:b/>
          <w:i/>
        </w:rPr>
        <w:t>Страбыкин Александр</w:t>
      </w:r>
      <w:r>
        <w:rPr/>
        <w:t>, Вятский государственный университет, Икона «Николай Чудотворец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Ананийчук Александра</w:t>
      </w:r>
      <w:r>
        <w:rPr/>
        <w:t>, Северный (Арктический) федеральный университет имени М.В. Ломоносова. Игрушка «Оса»</w:t>
      </w:r>
    </w:p>
    <w:p>
      <w:pPr>
        <w:pStyle w:val="Normal"/>
        <w:rPr/>
      </w:pPr>
      <w:r>
        <w:rPr/>
        <w:t xml:space="preserve">3 место – </w:t>
      </w:r>
      <w:r>
        <w:rPr>
          <w:b/>
          <w:i/>
        </w:rPr>
        <w:t>Дряхлов Никита</w:t>
      </w:r>
      <w:r>
        <w:rPr/>
        <w:t>, Ижевский государственный технический университет имени М.Т. Калашникова. Декоративная композиция «Райский цветок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4:56:00Z</dcterms:created>
  <dc:creator>user</dc:creator>
  <dc:description/>
  <cp:keywords/>
  <dc:language>en-US</dc:language>
  <cp:lastModifiedBy>user</cp:lastModifiedBy>
  <dcterms:modified xsi:type="dcterms:W3CDTF">2012-10-26T05:48:00Z</dcterms:modified>
  <cp:revision>3</cp:revision>
  <dc:subject/>
  <dc:title/>
</cp:coreProperties>
</file>