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Ижевский государственный технический университет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мени М.Т.Калашников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82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оложение</w:t>
      </w:r>
    </w:p>
    <w:p>
      <w:pPr>
        <w:pStyle w:val="Normal"/>
        <w:ind w:right="-79" w:hanging="0"/>
        <w:jc w:val="center"/>
        <w:rPr/>
      </w:pPr>
      <w:r>
        <w:rPr>
          <w:sz w:val="36"/>
          <w:szCs w:val="36"/>
        </w:rPr>
        <w:t>о старосте академической группы</w:t>
      </w:r>
    </w:p>
    <w:p>
      <w:pPr>
        <w:pStyle w:val="Normal"/>
        <w:ind w:right="-79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ИжГТУ имени М. Т. Калашников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pacing w:before="0" w:after="60"/>
        <w:ind w:right="-79" w:firstLine="116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right="-7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жевск 2016.</w:t>
      </w:r>
    </w:p>
    <w:p>
      <w:pPr>
        <w:pStyle w:val="Style1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8232662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8232663">
            <w:r>
              <w:rPr>
                <w:rStyle w:val="IndexLink"/>
                <w:sz w:val="28"/>
                <w:szCs w:val="28"/>
                <w:lang w:val="en-US" w:eastAsia="en-US"/>
              </w:rPr>
              <w:t>2. Цели и задачи старосты групп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8232664">
            <w:r>
              <w:rPr>
                <w:rStyle w:val="IndexLink"/>
                <w:sz w:val="28"/>
                <w:szCs w:val="28"/>
                <w:lang w:val="en-US" w:eastAsia="en-US"/>
              </w:rPr>
              <w:t>3. Направления работы, права и обязанности старосты групп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8232665">
            <w:r>
              <w:rPr>
                <w:rStyle w:val="IndexLink"/>
                <w:sz w:val="28"/>
                <w:szCs w:val="28"/>
                <w:lang w:val="en-US" w:eastAsia="en-US"/>
              </w:rPr>
              <w:t>4. Порядок назначения старосты групп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 кур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8232666">
            <w:r>
              <w:rPr>
                <w:rStyle w:val="IndexLink"/>
                <w:sz w:val="28"/>
                <w:szCs w:val="28"/>
                <w:lang w:val="en-US" w:eastAsia="en-US"/>
              </w:rPr>
              <w:t>5. Прекращение деятельности и переизбрание старосты групп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8232667">
            <w:r>
              <w:rPr>
                <w:rStyle w:val="IndexLink"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Показатели качества работы старосты группы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823266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1.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/>
      </w:pPr>
      <w:bookmarkStart w:id="0" w:name="__RefHeading___Toc448232662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Style w:val="Googqstidbit0"/>
          <w:sz w:val="28"/>
          <w:szCs w:val="28"/>
        </w:rPr>
        <w:t xml:space="preserve">Староста учебного подразделения (академической группы) ИжГТУ </w:t>
      </w:r>
      <w:r>
        <w:rPr>
          <w:sz w:val="28"/>
          <w:szCs w:val="28"/>
        </w:rPr>
        <w:t>имени М.Т. Калашникова (далее - староста) – обучающийся, представитель учебного подразделения, должностное лицо, назначаемое деканом (директором) факультета (института) по согласованию со студенческим активом группы на выполнение обязанностей старосты академической групп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bookmarkStart w:id="1" w:name="Пункт_о_номативных_документах"/>
      <w:bookmarkEnd w:id="1"/>
      <w:r>
        <w:rPr>
          <w:sz w:val="28"/>
          <w:szCs w:val="28"/>
        </w:rPr>
        <w:t>В своей работе староста руководствуется Уставом ИжГТУ имени М.Т. Калашникова, настоящим Положением, Положение о стипендиальном обеспечении, порядке назначения и выплаты стипендий, и других формах материальной поддержки студентов, аспирантов и докторантов, обучающихся по очной форме обучения за счет бюджетных ассигнований федерального бюдже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 действующим законодательств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– обучающийся, не имеющий академической задолженности, пользующийся авторитетом в группе, относящийся ответственно и добросовестно к своим обязанностям, обладающий лидерскими качествами, коммуникабельностью, инициативность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 представляет интересы, отстаивает академические права студентов  своей группы, содействует оказанию им в случае необходимости социальной поддержки, обеспечивает информационную связь и взаимодействие с кураторами группы, преподавателями и деканато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/>
      </w:pPr>
      <w:bookmarkStart w:id="2" w:name="__RefHeading___Toc448232663"/>
      <w:bookmarkEnd w:id="2"/>
      <w:r>
        <w:rPr>
          <w:rFonts w:cs="Times New Roman" w:ascii="Times New Roman" w:hAnsi="Times New Roman"/>
        </w:rPr>
        <w:t>2. Цели и задачи старосты группы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старосты – </w:t>
      </w:r>
      <w:r>
        <w:rPr>
          <w:color w:val="000000"/>
          <w:sz w:val="28"/>
          <w:szCs w:val="28"/>
          <w:shd w:fill="FFFFFF" w:val="clear"/>
        </w:rPr>
        <w:t>содействие получению качественного образования студентами группы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таросты в рамках группы должна осуществляться в следующих направления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административная рабо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рабо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работ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старосты осуществляется под руководством заместителя декана (директора) факультета (института) </w:t>
      </w:r>
      <w:r>
        <w:rPr>
          <w:color w:val="000000"/>
          <w:sz w:val="28"/>
          <w:szCs w:val="28"/>
        </w:rPr>
        <w:t>по учебной работе</w:t>
      </w:r>
      <w:r>
        <w:rPr>
          <w:sz w:val="28"/>
          <w:szCs w:val="28"/>
        </w:rPr>
        <w:t xml:space="preserve"> и в тесном взаимодействии со СТУДКОМом (Советом обучающихся по качеству образования) университета, деканатом и кураторам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Деятельность старосты направлена на 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мотивирование студентов на получение качествен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действие росту посещаемости студентами учебных занятий (ведение учета посещаемости учебных занятий студент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одействие конструктивному взаимодействию студентов группы с преподавателями и сотрудниками факультета (института), представителями руководства факультета (института) и универси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студентов своей группы по вопросам их прав и обязанностей, ответственности за нарушение правил и норм поведения в Университе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витие студенческого самоуправления на уровне академической группы, курса  и факуль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влечение студентов к участию в мероприятиях СТУДКОМа, внеучебных мероприятиях группы и факульте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задачи, поставленные деканом и советом факультета (института), СТУДКОМОМ перед старостой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</w:rPr>
      </w:pPr>
      <w:bookmarkStart w:id="3" w:name="__RefHeading___Toc448232664"/>
      <w:r>
        <w:rPr>
          <w:rFonts w:cs="Times New Roman" w:ascii="Times New Roman" w:hAnsi="Times New Roman"/>
        </w:rPr>
        <w:t>3. Направления работы, права и обязанности старосты группы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ароста группы </w:t>
      </w:r>
      <w:r>
        <w:rPr>
          <w:rStyle w:val="Emphasis"/>
          <w:i w:val="false"/>
          <w:sz w:val="28"/>
          <w:szCs w:val="28"/>
        </w:rPr>
        <w:t>о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всю актуальную контактную информацию о студентах группы (список студенческой группы с номерами телефонов, адресами и сведениями о месте проживания (иногородний или нет), поддерживать с ними постоянную связь всеми доступными способам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гулярно заполнять групповой журнал посещаемости учебных занятий студентами группы, предъявлять его на подпись преподавателю и передавать данные о посещаемости занятий в декана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меть полную информацию о состоянии учебных дел каждого студента в группе и принимать в случае необходимости своевременные меры, такие как организация диалога с преподавателем, помощь в закрытии задолженност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щать студентов об изменениях в учебном графике и расписании учебных заня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ддерживать постоянный контакт с преподавателями, ведущими занятия в группе и с деканато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о запросу деканата предоставлять необходимую информацию о групп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нформировать куратора группы или заместителя  декана о нуждающихся студентах групп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студентов группы обо всех мероприятиях, проводимых на факультете и вне е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информировать студентов группы о расписании приема зачетов и экзаменов в сессию, о решениях, принятых на собраниях старост, на встречах с представителями деканата, администрации университ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информированным обо всех материальных льготах, положенных студентам, и правилах оформления льгот, а также содействовать студентам своей группы в получении этих льго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куратору и студенческому активу факультета в организации и проведении занятий в рамках кураторского ча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сещать и активно участвовать в работе  собраний, организованных деканатом факультета, СТУДКОМом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Староста группы </w:t>
      </w:r>
      <w:r>
        <w:rPr>
          <w:rStyle w:val="Emphasis"/>
          <w:sz w:val="28"/>
          <w:szCs w:val="28"/>
        </w:rPr>
        <w:t>имеет прав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группу на встречах старост с представителями деканата, на различных студенческих мероприятиях (собраниях) на факультете и вне ег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работе стипендиальной комиссии факультета в случае рассмотрения вопросов, связанных со студентами свое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нимать участие в работе факультетской комиссии по отчислению в случае рассмотрения вопросов, связанных со студентами свое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олучать в деканате оперативную информацию о преподавателях группы в учебном отделе (рабочий телефон, расписание занятий, причины отсутствия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писки лучших студентов группы для ходатайства деканату и в стипендиальную комиссию о поощрении за исключительные успехи в учебной, научной, спортивной и общественной деятельност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b/>
          <w:b/>
          <w:sz w:val="32"/>
          <w:szCs w:val="32"/>
        </w:rPr>
      </w:pPr>
      <w:bookmarkStart w:id="4" w:name="__RefHeading___Toc448232665"/>
      <w:r>
        <w:rPr>
          <w:b/>
          <w:sz w:val="32"/>
          <w:szCs w:val="32"/>
        </w:rPr>
        <w:t>Порядок назначения старосты группы</w:t>
      </w:r>
      <w:bookmarkEnd w:id="4"/>
      <w:r>
        <w:rPr>
          <w:b/>
          <w:sz w:val="32"/>
          <w:szCs w:val="32"/>
        </w:rPr>
        <w:t xml:space="preserve"> 1 курс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ароста группы 1 курса назначается на первом курсе, и переизбирается по мере возникновения ваканс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двухнедельный срок, после завершения приемной компании на каждом факультете (институте) деканом (директором) факультета (института) назначается староста 1 курс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и месяца группа может представить нового кандидата на должность старосты групп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й староста избирается на собрании студентов группы в присутствии не менее 2/3 от общего числа студентов данной группы. Решение принимается простым большинством голос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едставитель учебной группы выносит на голосование вопрос о ходатайстве перед руководством факультета (института) об освобождении старосты группы от обязанностей и назначении нового старосты. Решение принимается простым большинством голос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старост 1 курса происходит </w:t>
      </w:r>
      <w:r>
        <w:rPr>
          <w:bCs/>
          <w:sz w:val="28"/>
          <w:szCs w:val="28"/>
        </w:rPr>
        <w:t>с учетом мнения студенч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настоящим положение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а выбирается на основании личных дел абитуриентов – кандидатов на должность старос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назначении старост 1 курса должно быть донесено до старост не позднее, чем за неделю до начала учебного го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ешение о назначении старост 1 курса должно быть вывешено на информационном стенде факультета (института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м старостам в двухдневный срок, после принятия решения о назначении старост,  высылается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настоящего положения о старостах академических групп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групп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течении первого месяца учебного года проводится учеба старост академических групп, направленная на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учение нормативно-правовой документации, связанной с работой старост;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ение основ знаний в сфере социальной психологии, теории лидерства, психологии личностного развития.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 w:before="0" w:after="0"/>
        <w:rPr/>
      </w:pPr>
      <w:bookmarkStart w:id="5" w:name="__RefHeading___Toc448232666"/>
      <w:bookmarkEnd w:id="5"/>
      <w:r>
        <w:rPr>
          <w:rFonts w:cs="Times New Roman" w:ascii="Times New Roman" w:hAnsi="Times New Roman"/>
        </w:rPr>
        <w:t>5. Прекращение деятельности и переизбрание старосты групп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bookmarkStart w:id="6" w:name="Пункт_о_освобождении_старост"/>
      <w:r>
        <w:rPr>
          <w:sz w:val="28"/>
          <w:szCs w:val="28"/>
        </w:rPr>
        <w:t>Освобождение</w:t>
      </w:r>
      <w:bookmarkEnd w:id="6"/>
      <w:r>
        <w:rPr>
          <w:sz w:val="28"/>
          <w:szCs w:val="28"/>
        </w:rPr>
        <w:t xml:space="preserve"> старосты учебной группы от обязанностей возможно в следующих случая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личного заявления старосты с просьбой об освобождении от обязанност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случае перевода в другую академическую груп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и уходе старосты в академический отпуск, либо исключении его из состава студентов ИжГТУ имени М.Т.Калашников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ри систематическом неисполнении своих обязанностей или при неудовлетворительной работе старост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истематическом неисполнении своих обязанностей или при неудовлетворительной работе староста может быть снят с должности решением декана факультета или решением собрания группы, утвержденным распоряжением декана факультета. В данном случае, деканом назначается новый староста, из списка студентов, пожелавших стать старостами группы, с учетом мнения студенчеств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желающих на должность старосты группы решение о назначении старосты принимается деканом факультета (директором института) с учетом мнения студенчества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таросты группы может быть признана неудовлетворительной на собрании студентов группы в присутствии не менее 2/3 от общего числа студентов данной группы. Решение принимается простым большинством голос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работы старосты неудовлетворительной представитель учебной группы выносит на голосование вопрос о ходатайстве перед руководством факультета (института) об освобождении старосты группы от обязанностей. Решение принимается простым большинством голос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староста группы прекратил свою деятельность, по одной из причин указанных в пункте 5.1.,  в течение двух недель производится назначение нового старосты гру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ачества работы старосты группы и поощрение старос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Показателями работы старосты группы счит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й набор параметр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Наличие/отсутствие академической задолженности у студентов учеб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ий процент успеваемости в группе по итогам с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Общий процент посещаемости учебных занятий студентами группы в семе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воевременность и правильность ведения группового журнала посещаемости учебных занятий студен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Соблюдение/несоблюдение Правил внутреннего распорядка студентами учеб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ие/неучастие группы в общественной жизни факульте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показателями качества работы старосты группы счит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кадемической задолженности у студентов учебной груп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е менее 90% посещаемости учебных занятий студентами группы в семе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, достоверность и полнота заполнения группового журнала посещаемости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фиксированных за два последних семестра нарушений при ведении группового журнала посещаемости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Правил внутреннего распорядка студентами учебной групп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группы в общественной жизни факультет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ритериев указанных в пункте 6.2. в конце учебного года заместителем декана, курирующим деятельность старост, совместно с представителями студенчества утверждается список лучших старост факультета,</w:t>
      </w:r>
      <w:r>
        <w:rPr>
          <w:rFonts w:eastAsia="+mn-ea" w:cs="+mn-cs" w:ascii="Calibri" w:hAnsi="Calibri"/>
          <w:color w:val="000000"/>
          <w:kern w:val="2"/>
          <w:sz w:val="48"/>
          <w:szCs w:val="48"/>
        </w:rPr>
        <w:t xml:space="preserve"> </w:t>
      </w:r>
      <w:r>
        <w:rPr>
          <w:rFonts w:eastAsia="+mn-ea"/>
          <w:color w:val="000000"/>
          <w:kern w:val="2"/>
          <w:sz w:val="28"/>
          <w:szCs w:val="28"/>
        </w:rPr>
        <w:t xml:space="preserve">за подписью декана факультета (директора института), </w:t>
      </w:r>
      <w:r>
        <w:rPr>
          <w:sz w:val="28"/>
          <w:szCs w:val="28"/>
        </w:rPr>
        <w:t xml:space="preserve">который вывешивается на информационном стенде и сайте факультета (институт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ие старосты факультета могут быть поощрены следующим образ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грамотами, благодарственными письмами за подписью декана (директора) факультета (института), проректора по учебной работе, рек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м стипендии за успехи в общественной работе согласно постановлению № 945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bookmarkStart w:id="7" w:name="__RefHeading___Toc448232668"/>
      <w:bookmarkEnd w:id="7"/>
      <w:r>
        <w:rPr/>
        <w:t>Приложени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77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пециальности/ Название направл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16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16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ы хочешь стать старостой?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участия в олимпиадах, конференциях, смотрах, конкурсах, фестивалях и т.д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в различных сферах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588"/>
        </w:tabs>
        <w:ind w:left="35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08"/>
        </w:tabs>
        <w:ind w:left="43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48"/>
        </w:tabs>
        <w:ind w:left="57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68"/>
        </w:tabs>
        <w:ind w:left="64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764407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Googqstidbit0">
    <w:name w:val="goog_qs-tidbit-0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20:00Z</dcterms:created>
  <dc:creator>DNA7 X86</dc:creator>
  <dc:description/>
  <cp:keywords/>
  <dc:language>en-US</dc:language>
  <cp:lastModifiedBy>DNA7 X86</cp:lastModifiedBy>
  <dcterms:modified xsi:type="dcterms:W3CDTF">2016-05-13T07:35:00Z</dcterms:modified>
  <cp:revision>27</cp:revision>
  <dc:subject/>
  <dc:title/>
</cp:coreProperties>
</file>