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40100.62 Промышленная теплоэнергетика (38-Теплоэнергетика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0, ОПК-Купол – 0, ОПК-Аксион – 0, ОПК-Мехзавод – 0, ОПК-СарапРЗ – 0, ОПК-Элеконд – 0, ОПК-Ижмаш – 0, цел – 2, ОПК-Констр.бюро – 0, ОПК-Завод № 9 – 0, ОПК-Урал – 0, ОПК-Уралвагон – 0, ОПК-Вокт.маш.завод – 0, ОПК-Росатом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Роман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Росат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646-си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хразиев Ильшат Инду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викова Светла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мова Екатери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Никита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а Крист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тнер Евгений Вади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ина Наталь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кин Иван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нин Димид Константи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ов Сергей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н Владислав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 Ром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пов Тимур Альбер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мов Николай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машев Григорий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в Серге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утдинов Альберт Да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ядев Ю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Юлия Георг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ов Сергей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ков Артур Наил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70800.62 Теплогазоснабжение и вентиля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0, ОПК-Купол – 0, ОПК-Аксион – 0, ОПК-Мехзавод – 0, ОПК-СарапРЗ – 0, ОПК-Элеконд – 0, ОПК-Ижмаш – 0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кин Никита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Кирилл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вступительных испыт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нков Никола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. вступ. исп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фанов Антон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урнов Никита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викова Светла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Ксения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ргизов Ив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аров Ренат Айр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катерина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Мария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 Никита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огоров Максим Евген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ев Максим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зоев Маме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ова Ольга Ром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сумов Руслан Риш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их Екатери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 Никита Ива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кин Иван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ов Ива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70800.62 Водоснабжение и водоотве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7, Целевой прием: ОПК-Радиозавод – 0, ОПК-Купол – 0, ОПК-Аксион – 0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игуллина Лейсан Гусм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Снежа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юхина Анна Михай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пов Айрат Альфред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 Арте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ядев Ю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 Лариса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ирова Гульнара Минсу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яув Ильнур Данис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Михаил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 Айрат Айда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ачев Егор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морова Дарья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леев Альберт Ильгиз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утдинов Максим Ринат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а Варвара Вик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болдина Лилия Русл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баева Юлия Васи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а Гузель Радик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ина Полина Ю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иков Олег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 Надежда Вик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матова Диа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изавета Анато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цев Тимур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карев Антон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Инна Максим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т Павел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70800.62 Водо- и теплоснабжение населенных мес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7, Целевой прием: ОПК-Радиозавод – 0, ОПК-Купол – 0, ОПК-Аксион – 0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нный Артур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Роман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Илья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мова Екатери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Павел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Мария Вита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а Кристина Эдуар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Александр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эктова Татьяна Игор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алов Денис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машев Григорий Анато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Екатери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омина Ярослав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ачев Константин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 Лариса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матуллина Лиана Илда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 Айрат Айда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морова Дарья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алеев Альберт Ильгиз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болдина Лилия Русл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мов Антон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лтусов Юри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Алё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 Александр Ю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изавета Анатол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й факуль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80700.62 Инженерная эк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8, Целевой прием: ОПК-Радиозавод – 0, ОПК-Купол – 0, ОПК-Аксион – 0, ОПК-Мехзавод – 0, ОПК-СарапРЗ – 0, ОПК-Элеконд – 0, ОПК-Ижмаш – 0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ачев Илья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ижаченко Павел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катерина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Маргарит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матова Валентина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Татьяна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ькин Макс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а Софья Константи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лядев Юрий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матуллина Лиана Илда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имова Светлана Ильв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ляева Светла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а Марина Владислав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ирашева Анастасия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ева Гузель Радик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ламзянова Регина Ильду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пова Еле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окнутов Артем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Александра Эдуар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уменнова Дарь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мова Чулпан Риш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панова Евген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яев Вячеслав Михай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кова Арина Вячеслав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физова Лейсан Аз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3:00Z</dcterms:created>
  <dc:creator>fct-user</dc:creator>
  <dc:description/>
  <dc:language>en-US</dc:language>
  <cp:lastModifiedBy>fct-user</cp:lastModifiedBy>
  <dcterms:modified xsi:type="dcterms:W3CDTF">2013-07-30T04:33:00Z</dcterms:modified>
  <cp:revision>2</cp:revision>
  <dc:subject/>
  <dc:title/>
</cp:coreProperties>
</file>