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остроительный факульте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8"/>
          <w:szCs w:val="48"/>
        </w:rPr>
        <w:t>140400.62 Релейная защита и автоматизация электроэнергетических систем (очная форма, полный срок, 4 года) бюдже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мест на бюджет: 13, Целевой прием: ОПК-Радиозавод – 0, ОПК-Купол – 0, ОПК-Аксион – 0, ОПК-Мехзавод – 0, ОПК-СарапРЗ – 0, ОПК-Элеконд – 0, ОПК-Ижмаш – 0, цел – 1, ОПК-Констр.бюро – 0, ОПК-Завод № 9 – 0, ОПК-Урал – 0, ОПК-Уралвагон – 0, ОПК-Вокт.маш.завод – 0, ОПК-Росатом –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31"/>
        <w:gridCol w:w="3827"/>
        <w:gridCol w:w="1038"/>
        <w:gridCol w:w="882"/>
        <w:gridCol w:w="882"/>
        <w:gridCol w:w="883"/>
        <w:gridCol w:w="1418"/>
        <w:gridCol w:w="2268"/>
        <w:gridCol w:w="2739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г.</w:t>
              <w:br/>
              <w:t>№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</w:t>
              <w:br/>
              <w:t>баллов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ценки по</w:t>
              <w:br/>
              <w:t>дисциплин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даны</w:t>
              <w:br/>
              <w:t>документ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д конкурса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те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ус.яз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Целевой прием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езнев Александр Никола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ислен, приказ №4644-ст</w:t>
            </w:r>
          </w:p>
        </w:tc>
      </w:tr>
      <w:tr>
        <w:trPr/>
        <w:tc>
          <w:tcPr>
            <w:tcW w:w="15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общих основания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гданов Роман Андре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деев Даниил Серге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доров Евгений Михайл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робоков Виктор Никола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роков Дмитрий Иван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розов Александр Серге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зоев Маме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лызин Денис Олег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9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оров Иван Серге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карев Владислав Бажен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штанов Сергей Валерь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иров Артур Альберт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воров Роман Серге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бунов Вадим Алексе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ямилов Рамазан Ильнур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йхлисламов Рамиль Кадир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 Андрей Вадим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ашев Айдар Рафис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хметов Алмаз Азат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митов Ильнур Илгам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лямшин Дмитрий Олег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лин Валентин Александр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9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ильев Денис Алексе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 Артем Виталь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шкина Яна Андрее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остроительный факульте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8"/>
          <w:szCs w:val="48"/>
        </w:rPr>
        <w:t>140400.62 Электрооборудование, электрохозяйство предприятий, организаций и учреждений (очная форма, полный срок, 4 года) бюдже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мест на бюджет: 13, Целевой прием: ОПК-Радиозавод – 2, ОПК-Купол – 0, ОПК-Аксион – 2, ОПК-Мехзавод – 0, ОПК-СарапРЗ – 0, ОПК-Элеконд – 0, ОПК-Ижмаш – 0, цел – 1, ОПК-Констр.бюро – 0, ОПК-Завод № 9 – 0, ОПК-Урал – 0, ОПК-Уралвагон – 0, ОПК-Вокт.маш.завод – 0, ОПК-Росатом –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31"/>
        <w:gridCol w:w="3827"/>
        <w:gridCol w:w="1038"/>
        <w:gridCol w:w="882"/>
        <w:gridCol w:w="882"/>
        <w:gridCol w:w="883"/>
        <w:gridCol w:w="1418"/>
        <w:gridCol w:w="2268"/>
        <w:gridCol w:w="2739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г.</w:t>
              <w:br/>
              <w:t>№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</w:t>
              <w:br/>
              <w:t>баллов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ценки по</w:t>
              <w:br/>
              <w:t>дисциплин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даны</w:t>
              <w:br/>
              <w:t>документ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д конкурса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те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ус.яз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Целевой прием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илин Павел Юрь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К-Радиозаво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бы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геев Кирилл Федор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К-Радиозаво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ислен, приказ №4646-с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ов Богдан Серге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К-Аксион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ислен, приказ №4646-с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хова Варвара Викторо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К-Аксион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ислен, приказ №4646-с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хих Антон Алексе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ислен, приказ №4644-ст</w:t>
            </w:r>
          </w:p>
        </w:tc>
      </w:tr>
      <w:tr>
        <w:trPr/>
        <w:tc>
          <w:tcPr>
            <w:tcW w:w="15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не конкурс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ейников Иван Павл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 конкурса, Сирот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ислен, приказ №4645-ст</w:t>
            </w:r>
          </w:p>
        </w:tc>
      </w:tr>
      <w:tr>
        <w:trPr/>
        <w:tc>
          <w:tcPr>
            <w:tcW w:w="15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общих основания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еев Сергей Радион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ронцов Владимир Владимир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инова Татьяна Владимиро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ррахов Айрат Тальгат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ов Кирилл Владимир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рисова Кристина Эдуардо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роков Дмитрий Иван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 Владислав Артур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лызин Денис Олег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карева Татьяна Константино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6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ронова Анна Владимиро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бров Евгений Александр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ькин Максим Андре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ремин Александр Никола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лимов Николай Вячеслав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остроительный факульте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8"/>
          <w:szCs w:val="48"/>
        </w:rPr>
        <w:t>200100.62 Приборы и методы контроля качества и диагностики (очная форма, полный срок, 4 года) бюдже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мест на бюджет: 32, Целевой прием: ОПК-Радиозавод – 0, ОПК-Купол – 0, ОПК-Аксион – 5, ОПК-Мехзавод – 0, ОПК-СарапРЗ – 0, ОПК-Элеконд – 0, ОПК-Ижмаш – 2, цел – 0, ОПК-Констр.бюро – 0, ОПК-Завод № 9 – 0, ОПК-Урал – 0, ОПК-Уралвагон – 0, ОПК-Вокт.маш.завод – 0, ОПК-Росатом –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31"/>
        <w:gridCol w:w="3827"/>
        <w:gridCol w:w="1038"/>
        <w:gridCol w:w="882"/>
        <w:gridCol w:w="882"/>
        <w:gridCol w:w="883"/>
        <w:gridCol w:w="1418"/>
        <w:gridCol w:w="2268"/>
        <w:gridCol w:w="2739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г.</w:t>
              <w:br/>
              <w:t>№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</w:t>
              <w:br/>
              <w:t>баллов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ценки по</w:t>
              <w:br/>
              <w:t>дисциплин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даны</w:t>
              <w:br/>
              <w:t>документ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д конкурса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те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ус.яз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Целевой прием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сизерцева Маргарита Александро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К-Аксион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ислен, приказ №4646-с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ысев Денис Серге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К-Аксион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ислен, приказ №4646-с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шарова Альбина Фарито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К-Аксион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ислен, приказ №4646-с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 Иван Алексе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К-Аксион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ислен, приказ №4646-с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карев Кирилл Александр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К-Аксион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ислен, приказ №4646-с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6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ртчян Сергей Станислав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К-Ижмаш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ислен, приказ №4646-с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ронов Никита Евгень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К-Ижмаш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ислен, приказ №4646-ст</w:t>
            </w:r>
          </w:p>
        </w:tc>
      </w:tr>
      <w:tr>
        <w:trPr/>
        <w:tc>
          <w:tcPr>
            <w:tcW w:w="15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общих основания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а Алиса Андрее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латов Артем Валери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ников Евгений Олег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ропова Екатерина Александро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злякова Влада Игоре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ьгинов Андрей Борис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ькин Максим Андре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ремин Александр Никола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итин Владислав Андре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манов Евгений Юрь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гожин Роман Валерь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адов Александр Олег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отов Виктор Иван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занцев Сергей Владислав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шкарева Ольга Юрье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личанина Наталья Олего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ймов Антон Дмитри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тина Александра Андрее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ина Галина Леонидо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мкачев Алексей Олег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зляков Александр Владимир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кулева Елена Александро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ашев Айдар Рафис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ьтуганов Александр Анатоль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дырев Виталий Дмитри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шкина Элла Вадимо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мкина Софья Олего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нусов Максим Марат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ильев Александр Михайл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 Александр Александр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канина Анастасия Александро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ебенкина Анна Игоре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тникова Людмила Артемье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халкин Александр Серге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румов Роберт Альберт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лямшин Дмитрий Олег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ысов Антон Игор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9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ильев Денис Алексе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лимухаметов Булат Александр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ифуллин Салават Фаисал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копьева Юлия Алексее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тдикова Эльвира Рафилье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тауллин Артур Айдар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маев Кирилл Алексе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ов Егор Владимир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9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шакова Виктория Валерье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ослудцев Владислав Никола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ганов Кирилл Александр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ноградов Илья Алексе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кудинов Алексей Леонид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хватов Андрей Владимир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аков Евгений Леонид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шкин Андрей Григорь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йдак Никита Михайл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бов Пётр Игор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остроительный факульте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8"/>
          <w:szCs w:val="48"/>
        </w:rPr>
        <w:t>210400.62 Радиотехнические средства передачи, приема и обработки сигналов (очная форма, полный срок, 4 года) бюдже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мест на бюджет: 18, Целевой прием: ОПК-Радиозавод – 1, ОПК-Купол – 5, ОПК-Аксион – 1, ОПК-Мехзавод – 0, ОПК-СарапРЗ – 4, ОПК-Элеконд – 1, ОПК-Ижмаш – 0, цел – 0, ОПК-Констр.бюро – 0, ОПК-Завод № 9 – 0, ОПК-Урал – 5, ОПК-Уралвагон – 0, ОПК-Вокт.маш.завод – 1, ОПК-Росатом –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31"/>
        <w:gridCol w:w="3827"/>
        <w:gridCol w:w="1038"/>
        <w:gridCol w:w="882"/>
        <w:gridCol w:w="882"/>
        <w:gridCol w:w="883"/>
        <w:gridCol w:w="1418"/>
        <w:gridCol w:w="2268"/>
        <w:gridCol w:w="2739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г.</w:t>
              <w:br/>
              <w:t>№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</w:t>
              <w:br/>
              <w:t>баллов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ценки по</w:t>
              <w:br/>
              <w:t>дисциплин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даны</w:t>
              <w:br/>
              <w:t>документ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д конкурса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те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ус.яз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Целевой прием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мошкин Юрий Владимир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К-Радиозаво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ислен, приказ №4646-с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ремин Александр Никола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К-Купо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ислен, приказ №4646-с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гидуллин Ильдус Марс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К-Купо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ислен, приказ №4646-с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ьтюков Андрей Юрь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К-Купо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ислен, приказ №4646-с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ева Дарья Александро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К-Купо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ислен, приказ №4646-с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ыбов Дмитрий Серге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К-Купо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ислен, приказ №4646-с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хватов Андрей Владимир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К-Аксион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ислен, приказ №4646-с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хов Илья Серге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К-СарапРЗ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ислен, приказ №4646-с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9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аров Никита Евгень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К-СарапРЗ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ислен, приказ №4646-с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панова Елена Андрее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К-СарапРЗ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ислен, приказ №4646-с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веев Александр Серге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К-СарапРЗ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ислен, приказ №4646-с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кревный Георгий Серге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К-Элекон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ислен, приказ №4646-ст</w:t>
            </w:r>
          </w:p>
        </w:tc>
      </w:tr>
      <w:tr>
        <w:trPr/>
        <w:tc>
          <w:tcPr>
            <w:tcW w:w="15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общих основания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лубева Алёна Игоре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деев Даниил Серге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барев Тимофей Дмитри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ашов Александр Валерь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ижаченко Павел Никола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шов Михаил Федор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ин Владислав Серге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бреков Владислав Вячеслав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жкин Павел Василь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рипникова Светлана Александро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жемякин Даниил Владимир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шин Максим Никола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вцив Роман Петр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жак Илья Виктор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нёв Кирилл Евгень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оусов Андрей Юрь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рков Александр Михайл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отов Антон Серге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ых Дмитрий Дмитри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ыбуллина Дина Равиле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комцев Дмитрий Игор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маев Рамиль Ирек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рмин Руслан Игор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шарапов Константин Юрь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мяков Дмитрий Серге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остроительный факульте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210601.65 Радиоэлектронные системы передачи информаци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8"/>
          <w:szCs w:val="48"/>
        </w:rPr>
        <w:t>(очная форма, полный срок, 5,5 лет) бюдже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мест на бюджет: 18, Целевой прием: ОПК-Радиозавод – 4, ОПК-Купол – 5, ОПК-Аксион – 0, ОПК-Мехзавод – 0, ОПК-СарапРЗ – 4, ОПК-Элеконд – 0, ОПК-Ижмаш – 5, цел – 0, ОПК-Констр.бюро – 0, ОПК-Завод № 9 – 0, ОПК-Урал – 0, ОПК-Уралвагон – 0, ОПК-Вокт.маш.завод – 0, ОПК-Росатом –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31"/>
        <w:gridCol w:w="3827"/>
        <w:gridCol w:w="1038"/>
        <w:gridCol w:w="882"/>
        <w:gridCol w:w="882"/>
        <w:gridCol w:w="883"/>
        <w:gridCol w:w="1418"/>
        <w:gridCol w:w="2268"/>
        <w:gridCol w:w="2739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г.</w:t>
              <w:br/>
              <w:t>№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</w:t>
              <w:br/>
              <w:t>баллов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ценки по</w:t>
              <w:br/>
              <w:t>дисциплин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даны</w:t>
              <w:br/>
              <w:t>документ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д конкурса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те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ус.яз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Целевой прием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ов Андрей Андре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К-Радиозаво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ислен, приказ №4646-с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арев Константин Серге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К-Радиозаво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ислен, приказ №4646-с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абин Александр Александр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К-Радиозаво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ислен, приказ №4646-с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хмедшин Ренат Ильяс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К-Радиозаво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ислен, приказ №4646-с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имов Александр Юрь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К-Купо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ислен, приказ №4646-с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всянников Юрий Михайл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К-Купо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ислен, приказ №4646-с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ачев Никита Анатоль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К-Купо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ислен, приказ №4646-с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жгихин Илья Вячеслав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К-Купо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ислен, приказ №4646-с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асов Михаил Серге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К-Купо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ислен, приказ №4646-с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етенников Сергей Александр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К-СарапРЗ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ислен, приказ №4646-с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хайлова Александра Олего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К-СарапРЗ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ислен, приказ №4646-с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рюков Дмитрий Василь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К-СарапРЗ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ислен, приказ №4646-с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усталев Илья Алексе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К-СарапРЗ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ислен, приказ №4646-с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ызгалов Роман Василь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К-Ижмаш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ислен, приказ №4646-с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егов Илья Андре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К-Ижмаш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ислен, приказ №4646-ст</w:t>
            </w:r>
          </w:p>
        </w:tc>
      </w:tr>
      <w:tr>
        <w:trPr/>
        <w:tc>
          <w:tcPr>
            <w:tcW w:w="15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общих основания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ниев Руслан Фидарис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харов Евгений Серге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деев Даниил Серге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елов Данил Андре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ррахов Айрат Тальгат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ников Евгений Олег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жкин Павел Василь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саянова Лейла Наиле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крушин Дмитрий Владимир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оров Александр Серге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хаметьянов Тимур Рустем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ковлев Алексей Андре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шмакин Владислав Олег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йко Денис Владимир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наев Сергей Игор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нюшин Дмитрий Анатоль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агин Иван Юрь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йхиев Ильхам Илшат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9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акулов Александр Анатоль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сев Максим Валерь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ябин Максим Максим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ых Дмитрий Дмитри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лямов Тимур Марат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ртов Дмитрий Александр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чев Илья Серге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остроительный факульте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210700.62 Многоканальные телекоммуникационные системы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8"/>
          <w:szCs w:val="48"/>
        </w:rPr>
        <w:t>(очная форма, полный срок, 4 года) бюдже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мест на бюджет: 18, Целевой прием: ОПК-Радиозавод – 0, ОПК-Купол – 0, ОПК-Аксион – 0, ОПК-Мехзавод – 0, ОПК-СарапРЗ – 0, ОПК-Элеконд – 0, ОПК-Ижмаш – 0, цел – 1, ОПК-Констр.бюро – 0, ОПК-Завод № 9 – 0, ОПК-Урал – 0, ОПК-Уралвагон – 0, ОПК-Вокт.маш.завод – 0, ОПК-Росатом –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31"/>
        <w:gridCol w:w="3827"/>
        <w:gridCol w:w="1038"/>
        <w:gridCol w:w="882"/>
        <w:gridCol w:w="882"/>
        <w:gridCol w:w="883"/>
        <w:gridCol w:w="1418"/>
        <w:gridCol w:w="2268"/>
        <w:gridCol w:w="2739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г.</w:t>
              <w:br/>
              <w:t>№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</w:t>
              <w:br/>
              <w:t>баллов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ценки по</w:t>
              <w:br/>
              <w:t>дисциплин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даны</w:t>
              <w:br/>
              <w:t>документ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д конкурса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те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ус.яз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общих основания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телина Екатерина Олего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вечкин Максим Юрь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ижаченко Павел Никола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воров Роман Серге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деева Дарья Борисо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омина Ярославна Владимиро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рутдинов Альберт Дамир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накузин Андрей Радион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яршинова Наталия Николае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перова Дарья Сергее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онов Жан Василь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ьтуганов Александр Анатоль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родумов Артем Александр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ьина Евгения Павло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пелов Илья Андре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9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ильев Денис Алексе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хаметзянова Аэлита Идрисо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ков Никита Алексе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9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очкова Ирина Владимиро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икова Ольга Игоре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епанова Анастасия Сергее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ильев Богдан Никола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еев Олег Игор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пицын Андрей Владимир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тских Денис Андре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ков Артем Олег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рмехамитов Марат Азат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дряшов Артём Андре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остроительный факульте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210700.62 Системы мобильной связ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8"/>
          <w:szCs w:val="48"/>
        </w:rPr>
        <w:t>(очная форма, полный срок, 4 года) бюдже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мест на бюджет: 18, Целевой прием: ОПК-Радиозавод – 1, ОПК-Купол – 0, ОПК-Аксион – 4, ОПК-Мехзавод – 0, ОПК-СарапРЗ – 2, ОПК-Элеконд – 0, ОПК-Ижмаш – 0, цел – 0, ОПК-Констр.бюро – 0, ОПК-Завод № 9 – 0, ОПК-Урал – 0, ОПК-Уралвагон – 0, ОПК-Вокт.маш.завод – 0, ОПК-Росатом –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31"/>
        <w:gridCol w:w="3827"/>
        <w:gridCol w:w="1038"/>
        <w:gridCol w:w="882"/>
        <w:gridCol w:w="882"/>
        <w:gridCol w:w="883"/>
        <w:gridCol w:w="1418"/>
        <w:gridCol w:w="2268"/>
        <w:gridCol w:w="2739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г.</w:t>
              <w:br/>
              <w:t>№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</w:t>
              <w:br/>
              <w:t>баллов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ценки по</w:t>
              <w:br/>
              <w:t>дисциплин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даны</w:t>
              <w:br/>
              <w:t>документ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д конкурса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те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ус.яз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Целевой прием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йко Денис Владимир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К-Радиозаво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ислен, приказ №4646-с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ашов Александр Валерь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К-Аксион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ислен, приказ №4646-с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ыкин Алексей Александр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К-Аксион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ислен, приказ №4646-с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ловков Игорь Виктор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К-Аксион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ислен, приказ №4646-с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атова Александра Вадимо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К-Аксион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ислен, приказ №4646-с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ринцева Екатерина Сергее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К-СарапРЗ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бы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рманов Тимур Серге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К-СарапРЗ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ислен, приказ №4646-ст</w:t>
            </w:r>
          </w:p>
        </w:tc>
      </w:tr>
      <w:tr>
        <w:trPr/>
        <w:tc>
          <w:tcPr>
            <w:tcW w:w="15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общих основания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ытикова Юлия Андрее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вечкин Максим Юрь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тских Евгений Валерь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бов Андрей Владимир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9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оров Иван Серге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6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зелевский Виктор Денис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 Александр Серге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деева Дарья Борисо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езова Софья Леонидо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брекова Александра Андрее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дионова Ирина Владимиро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занцев Сергей Владислав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ямилов Рамазан Ильнур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лкин Никита Никола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остроительный факульте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210700.62 Сети связи и системы коммутаци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8"/>
          <w:szCs w:val="48"/>
        </w:rPr>
        <w:t>(очная форма, полный срок, 4 года) бюдже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мест на бюджет: 18, Целевой прием: ОПК-Радиозавод – 0, ОПК-Купол – 0, ОПК-Аксион – 0, ОПК-Мехзавод – 0, ОПК-СарапРЗ – 0, ОПК-Элеконд – 0, ОПК-Ижмаш – 0, цел – 1, ОПК-Констр.бюро – 0, ОПК-Завод № 9 – 0, ОПК-Урал – 0, ОПК-Уралвагон – 0, ОПК-Вокт.маш.завод – 0, ОПК-Росатом –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31"/>
        <w:gridCol w:w="3827"/>
        <w:gridCol w:w="1038"/>
        <w:gridCol w:w="882"/>
        <w:gridCol w:w="882"/>
        <w:gridCol w:w="883"/>
        <w:gridCol w:w="1418"/>
        <w:gridCol w:w="2268"/>
        <w:gridCol w:w="2739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г.</w:t>
              <w:br/>
              <w:t>№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</w:t>
              <w:br/>
              <w:t>баллов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ценки по</w:t>
              <w:br/>
              <w:t>дисциплин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даны</w:t>
              <w:br/>
              <w:t>документ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д конкурса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те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ус.яз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Целевой прием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летов Артемий Андре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ислен, приказ №4644-ст</w:t>
            </w:r>
          </w:p>
        </w:tc>
      </w:tr>
      <w:tr>
        <w:trPr/>
        <w:tc>
          <w:tcPr>
            <w:tcW w:w="15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общих основания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вечкин Максим Юрь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биков Вадим Алексе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доров Евгений Михайл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тнова Инесса Виталье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ррахов Айрат Тальгат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фигуллина Лейсан Гусмано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деева Дарья Борисо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илин Павел Юрь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игорьев Виталий Никола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дионова Ирина Владимиро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ина Полина Александро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ахин Илья Евгень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яршинова Наталия Николае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ина Полина Юрье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перова Дарья Сергее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ариков Олег Владимир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аев Айрат Марс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ретдинов Фанис Фавадис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равьев Дмитрий Владислав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нокова Юлия Романо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ьянов Николай Павл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родумов Артем Александр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кимов Юрий Андре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хеева Анастасия Анатолье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нусов Максим Марат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остроительный факульте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8"/>
          <w:szCs w:val="48"/>
        </w:rPr>
        <w:t>211000.62 Проектирование и технология радиоэлектронных средств (очная форма, полный срок, 4 года) бюдже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мест на бюджет: 35, Целевой прием: ОПК-Радиозавод – 9, ОПК-Купол – 10, ОПК-Аксион – 6, ОПК-Мехзавод – 0, ОПК-СарапРЗ – 4, ОПК-Элеконд – 0, ОПК-Ижмаш – 0, цел – 2, ОПК-Констр.бюро – 0, ОПК-Завод № 9 – 0, ОПК-Урал – 0, ОПК-Уралвагон – 0, ОПК-Вокт.маш.завод – 0, ОПК-Росатом –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31"/>
        <w:gridCol w:w="3827"/>
        <w:gridCol w:w="1038"/>
        <w:gridCol w:w="882"/>
        <w:gridCol w:w="882"/>
        <w:gridCol w:w="883"/>
        <w:gridCol w:w="1418"/>
        <w:gridCol w:w="2268"/>
        <w:gridCol w:w="2739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г.</w:t>
              <w:br/>
              <w:t>№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</w:t>
              <w:br/>
              <w:t>баллов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ценки по</w:t>
              <w:br/>
              <w:t>дисциплин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даны</w:t>
              <w:br/>
              <w:t>документ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д конкурса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те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ус.яз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Целевой прием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биков Вадим Алексе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К-Радиозаво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ислен, приказ №4646-с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рипов Тимур Альберт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К-Радиозаво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ислен, приказ №4646-с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ылов Сергей Андре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К-Радиозаво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ислен, приказ №4646-с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шпалатова Екатерина Аркадье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К-Радиозаво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ислен, приказ №4646-с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хайлова Ольга Владимиро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К-Радиозаво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ислен, приказ №4646-с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ьюшин Константин Виктор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К-Радиозаво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ислен, приказ №4646-с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сенкулов Иван Никола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К-Радиозаво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ислен, приказ №4646-с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рмин Руслан Игор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К-Радиозаво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ислен, приказ №4646-с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рмин Дмитрий Серге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К-Радиозаво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ислен, приказ №4646-с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зчиков Александр Павл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К-Купо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ислен, приказ №4646-с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дрин Роман Игор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К-Купо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ислен, приказ №4646-с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ослудцев Владислав Никола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К-Купо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ислен, приказ №4646-с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яринцева Екатерина Сергее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К-Купо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ислен, приказ №4646-с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арова Евгения Михайло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К-Купо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ислен, приказ №4646-с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ых Алексей Павл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К-Купо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ислен, приказ №4646-с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маев Олег Виталь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К-Купо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ислен, приказ №4646-с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рышкин Егор Павл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К-Купо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ислен, приказ №4646-с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хрушева Анна Олего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К-Купо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ислен, приказ №4646-с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ов Евгений Андре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К-Купо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ислен, приказ №4646-с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робоков Виктор Никола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К-Аксион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ислен, приказ №4646-с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ачев Александр Владимир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К-Аксион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ислен, приказ №4646-с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ырдасов Владимир Андре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К-Аксион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ислен, приказ №4646-с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занов Алексей Владимир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К-Аксион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ислен, приказ №4646-с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рков Никита Алексе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К-Аксион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ислен, приказ №4646-с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ин Алексей Иван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К-Аксион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ислен, приказ №4646-с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мных Роман Никола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К-СарапРЗ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ислен, приказ №4646-с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гвинцева Мария Викторо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К-СарапРЗ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ислен, приказ №4646-ст</w:t>
            </w:r>
          </w:p>
        </w:tc>
      </w:tr>
      <w:tr>
        <w:trPr/>
        <w:tc>
          <w:tcPr>
            <w:tcW w:w="15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общих основания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ниев Руслан Фидарис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харов Евгений Серге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ромова Екатерина Алексее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тнова Инесса Виталье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шоян Роман Серге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шникова Елена Сергее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нышев Максим Анатоль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сомахин Евгений Андре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пов Роман Владимир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дратьев Кирилл Эдуард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роких Иван Андре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ридова Полина Игоре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тунов Никита Анатоль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6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ронова Анна Владимиро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онин Максим Георги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ропов Евгений Никола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4:32:00Z</dcterms:created>
  <dc:creator>fct-user</dc:creator>
  <dc:description/>
  <dc:language>en-US</dc:language>
  <cp:lastModifiedBy>fct-user</cp:lastModifiedBy>
  <dcterms:modified xsi:type="dcterms:W3CDTF">2013-07-30T04:32:00Z</dcterms:modified>
  <cp:revision>2</cp:revision>
  <dc:subject/>
  <dc:title/>
</cp:coreProperties>
</file>