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Менеджмент и маркетинг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080200.62 Менеджмент орган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6, Целевой прием: ОПК-Радиозавод – 0, ОПК-Купол – 0, ОПК-Аксион – 0, ОПК-Мехзавод – 0, ОПК-СарапРЗ – 0, ОПК-Элеконд – 0, ОПК-Ижмаш – 0, цел – 2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-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утдинова Алина Васил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ьникова Дарья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4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вступительных испыта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ин Владислав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. вступ. исп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Александр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. вступ. исп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шева Анастасия Вячеслав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 конкурс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нцева Анастасия Бори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деева Татьяна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Екатер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ланова Гульнара Лена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 Мари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рницына Юлия Пав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саинова Лейсан Раи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ачева Ксен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ров Вадим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мухина Анастасия Павл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хова Ир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енко Александра Максим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онова Ан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ина Анна Алекс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Менеджмент и маркетинг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22000.62 Предпринимательство в инновационной деятель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дникова Любовь Никол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стин Владислав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городов Александр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ин Захар Валер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Ксения Леони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 Алексей Валенти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тикова Ксения Фед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жняк Никита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якова Крист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йбрахманова Лилия Шайну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 Евгений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х Мари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ова Софья Леонид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чикова Ксения Викто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Виталий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тнева Ан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онова Анна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Юлия Юр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Кирилл Ива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урко Олег Викт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на Ирин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Елизавета Владислав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 Максим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иенко Никита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матова Диана Владими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ваев Роман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ьякова Светлана Иван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хулгалиева Фарида Фирдове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нгузова Софья Александр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Менеджмент и маркетинг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30400.62 Информационные системы и технолог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6, Целевой прием: ОПК-Радиозавод – 0, ОПК-Купол – 0, ОПК-Аксион – 0, ОПК-Мехзавод – 0, ОПК-СарапРЗ – 3, ОПК-Элеконд – 0, ОПК-Ижмаш – 0, цел – 2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ой пр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мова Дарья Дмит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бурова Ан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ханов Алексей Дмитри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К-СарапР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6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 конкур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ин Павел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 конкурса,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ислен, приказ №4645-ст</w:t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тикова Юлия Андр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городов Александр Андр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Александра Вале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нин Димид Константин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ахметов Леонид Аркад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аренкина Екатерина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бов Илья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 Владислав Рудольф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цын Кирилл Влад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ев Раиль Фидае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това Мария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яева Алёна Владислав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ипов Ильнур Кад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ейников Сергей Геннад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н Данил Рудольф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ин Никита Серг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имова Чулпан Ришат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Юрий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"Менеджмент и маркетинг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230700.62 Прикладная информатика в экономик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(очная форма, полный срок, 4 года)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на бюджет: 16, Целевой прием: ОПК-Радиозавод – 0, ОПК-Купол – 0, ОПК-Аксион – 0, ОПК-Мехзавод – 0, ОПК-СарапРЗ – 0, ОПК-Элеконд – 0, ОПК-Ижмаш – 0, цел – 1, ОПК-Констр.бюро – 0, ОПК-Завод № 9 – 0, ОПК-Урал – 0, ОПК-Уралвагон – 0, ОПК-Вокт.маш.завод – 0, ОПК-Росатом –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31"/>
        <w:gridCol w:w="3827"/>
        <w:gridCol w:w="1038"/>
        <w:gridCol w:w="882"/>
        <w:gridCol w:w="882"/>
        <w:gridCol w:w="883"/>
        <w:gridCol w:w="1418"/>
        <w:gridCol w:w="2268"/>
        <w:gridCol w:w="27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г.</w:t>
              <w:br/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  <w:br/>
              <w:t>баллов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и по</w:t>
              <w:br/>
              <w:t>дисциплин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даны</w:t>
              <w:br/>
              <w:t>докумен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конкурс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с.яз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общих основан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мова Дарья Дмитри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ахметов Леонид Аркад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 Алексей Александ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мыков Илья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манова Регина Алмаз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саянова Лейла Наил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 Владислав Рудольф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на Ирин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лина Алис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цын Кирилл Влад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ев Раиль Фидаел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хулгалиева Фарида Фирдовес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льмутдинов Эмиль Икрам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ев Дмитрий Влади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имов Павел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пушин Сергей Олег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н Юрий Вячеслав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ария Серге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евников Григорий Федо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Константин Никола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кевич Анна Игнать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 Алексей Игор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Никита Алексе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ачева Екатерина Олего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уров Никита Владимиро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клеина Мария Мирзаев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шин Кирилл Витальев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щ. осно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2:00Z</dcterms:created>
  <dc:creator>fct-user</dc:creator>
  <dc:description/>
  <dc:language>en-US</dc:language>
  <cp:lastModifiedBy>fct-user</cp:lastModifiedBy>
  <dcterms:modified xsi:type="dcterms:W3CDTF">2013-07-30T04:32:00Z</dcterms:modified>
  <cp:revision>2</cp:revision>
  <dc:subject/>
  <dc:title/>
</cp:coreProperties>
</file>