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Информатика и вычислительная техник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090303.65 Защищенные автоматизированные системы упр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5 лет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9, Целевой прием: ОПК-Радиозавод – 0, ОПК-Купол – 0, ОПК-Аксион – 0, ОПК-Мехзавод – 1, ОПК-СарапРЗ – 1, ОПК-Элеконд – 0, ОПК-Ижмаш – 0, цел – 3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3"/>
        <w:gridCol w:w="3749"/>
        <w:gridCol w:w="950"/>
        <w:gridCol w:w="545"/>
        <w:gridCol w:w="682"/>
        <w:gridCol w:w="742"/>
        <w:gridCol w:w="1326"/>
        <w:gridCol w:w="1614"/>
        <w:gridCol w:w="278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ртемий Евгень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Мехзав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ова Екатерина Игор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рев Рустам Вадим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фьев Игнат Викто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ин Евгений Алексе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икова Юлия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лина Екатерина Олег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фанова Анна Андр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иев Руслан Фидарис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 Илья Дмитри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Анн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куряков Артем Андре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шакова Анастасия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шев Алексей Никола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хов Илья Никола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афова Ульвия Нэман Кыз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Данил Андре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катерина Дмитри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Александр Владими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атова Тансылу Рамил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Максим Анатоль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Максим Дмитри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ладислав Артур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Александра Валери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щиков Данил Дмитри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леин Артем Глеб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х Иван Андрее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Информатика и вычислительная техник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230100.62 Вычислительные машины, комплексы, системы и сети (51-ВТ) (очная форма, сокращенная программа, 3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2647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про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а Елизавета Рафаи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 конкурс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 Илья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 конкурс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 Владислав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ников Евгений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омцев Павел Васи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утов Эмиль Марсел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Андрей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водин Алексей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ычева Ксения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афонтов Данил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а Наталья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рьянова Айгуль Айр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тбуллин Ильнур Багзану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снутдинова Лилия Радик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нутдинов Руслан Раши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а Светла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 Андрей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ин Александ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боков Андрей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леин Игорь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енеева Физина Фари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Информатика и вычислительная техник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230100.62 Вычислительные машины, комплексы, системы и сети (51-ВТ)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44, Целевой прием: ОПК-Радиозавод – 8, ОПК-Купол – 1, ОПК-Аксион – 4, ОПК-Мехзавод – 1, ОПК-СарапРЗ – 1, ОПК-Элеконд – 0, ОПК-Ижмаш – 1, цел – 2, ОПК-Констр.бюро – 0, ОПК-Завод № 9 – 0, ОПК-Урал – 1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Александ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рушев Рустам Саитну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х Степан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ин Иван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кин Иван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юк Иван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тыков Владислав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да Александ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 Александр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махин Евген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ин Дмит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чев Даниил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Константи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зянов Ренат Мар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Мех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ин Егор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тских Владими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Ижм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в Артем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ачев Антон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ванцев Анто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городов Александр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куряков Арте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хтин Константин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йдуллин Равиль Алмаз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ина Дарья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ляков Владими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Роман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яев Антон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вин Иван Евген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Максим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ов Андр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ладислав Арту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щиков Данил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гинов Андрей Бор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зелевский Виктор Ден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ов Никита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яев Даниил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ов Михаил Фед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ковникова Татьяна Евген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ов Данил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лин Павел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тов Валентин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анова Елизавета Анва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ыгин Денис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рекова Александр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улев Михаил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 Михаил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ина Пол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лаков Дмитр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щикова Юлия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хин Илья Евген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Информатика и вычислительная техник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230100.62 Автоматизированные системы обработки информации и управления (53-АСОИУ)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25, Целевой прием: ОПК-Радиозавод – 1, ОПК-Купол – 2, ОПК-Аксион – 0, ОПК-Мехзавод – 1, ОПК-СарапРЗ – 1, ОПК-Элеконд – 0, ОПК-Ижмаш – 1, цел – 2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а Евгения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тских Евгений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 Владислав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енков Антон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Ижм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ряков Ром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ишев Григори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фанова Ан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ванцев Анто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ин Всеволод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ркун Ксения Я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н Артемий Пет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урыгин Владими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атова Тансылу Рам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иров Борис Рашид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яев Даниил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ина Софья Константи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мова Дарья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ва Алина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бов Илья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еев Тимоф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ев Данил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язова Юл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 Андр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лин Руслан Дина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еков Денис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ынин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ьянинова Али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хов Илья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ьянов Дмитрий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атова Айсылу Рам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Вади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Его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гашева Юли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Кристина Евген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лаков Дмитр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мин Рома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й Дмит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ков Евген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Олег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огоров Викто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Серге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икевич Степан Пет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бещенк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Алё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няшин Александр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рев Антон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калова Анн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Константин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ыков Илья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оков Александр Эдуард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реков Владислав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ев Дмитрий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Ксен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Никита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Серге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яров Никола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ликов Витал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 Михаил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Информатика и вычислительная техник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230100.62 Системы автоматизированного проектирования (53-АСОИУ) 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25, Целевой прием: ОПК-Радиозавод – 0, ОПК-Купол – 2, ОПК-Аксион – 2, ОПК-Мехзавод – 1, ОПК-СарапРЗ – 1, ОПК-Элеконд – 0, ОПК-Ижмаш – 1, цел – 2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ишева Ари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ушина Екатер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хразнов Руслан Васил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аргалин Азат Мар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тских Арте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Мех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кин Валентин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чиков Максим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Ижма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маков Сергей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ин Всеволод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н Артемий Пет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урыгин Владими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атова Тансылу Рам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 Илья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йдуллин Равиль Алмаз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ыгин Денис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еев Тимоф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ртем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рюков Родио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ев Данил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язова Юл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 Андр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ынин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ев Иван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ьянов Дмитрий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атова Айсылу Рам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гашева Юли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Кристина Евген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мин Рома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ков Евген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Олег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огоров Викто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бещенк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Алё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рев Антон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гихина Мари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ейников Сергей Геннад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Владимир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шаков Александр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Роман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ликов Витал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Александра Вале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а Евгения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фанова Евген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хначев Максим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ников Евген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ырдасов Владимир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Марина Вале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цева Екатерина Ю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лина Алис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чиков Александр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ева Александра Эдуар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Михаил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ков Сергей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ельцев Роман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нин Николай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урова Ан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ыкова Тансылу Адха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ёрский Илья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ой Никита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Информатика и вычислительная техника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31000.62 Разработка программно-информационных сист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50, Целевой прием: ОПК-Радиозавод – 2, ОПК-Купол – 5, ОПК-Аксион – 4, ОПК-Мехзавод – 0, ОПК-СарапРЗ – 2, ОПК-Элеконд – 0, ОПК-Ижмаш – 0, цел – 4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 Его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адиозав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гихина Мари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калова Анн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Ксен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ева Александра Эдуар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тко Владислав Дани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Куп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Дмитри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 Илья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мин Рома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Владимир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Акси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Владислав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тов Даниил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 Андр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еков Денис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огоров Викто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утдинов Владислав Асх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вступительных испыт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тов Кирилл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. вступ. исп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инов Денис Ильгиз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. вступ. исп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 Иван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ушев Константин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ков Александ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маков Сергей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фанова Ан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гельдин Александр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викова Светла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Роман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ин Всеволод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ргизов Ив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явин Станислав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иркун Ксения Я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янков Роман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Ан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н Артемий Пет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Максим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урыгин Владимир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ов Никита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 Илья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шев Михаил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иров Борис Рашид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йдуллин Равиль Алмаз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ина Софья Константи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шакова Анастасия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ыгин Денис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бов Илья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ухина Анн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ков Сергей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еев Тимоф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рюков Родио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ев Данил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язова Юл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лин Руслан Дина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ынин Александ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ьянинова Али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аев Иван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хтин Константин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Вади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шев Алексей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Александр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гашева Юли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а Кристина Евген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лаков Дмитри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й Дмит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ков Евгени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Олег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яев Антон Пав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а Ирин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Серге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оян Ром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бещенк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Алё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вняшин Александр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рев Антон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хразнов Руслан Васил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Константин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ыков Илья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ытдинов Айнур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ев Дмитрий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 Владислав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аксим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Роман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жин Роман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яров Николай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 Михаил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тов Кирилл Васи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ев Александр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0:00Z</dcterms:created>
  <dc:creator>Microsoft</dc:creator>
  <dc:description/>
  <dc:language>en-US</dc:language>
  <cp:lastModifiedBy>fct-user</cp:lastModifiedBy>
  <cp:lastPrinted>2013-07-30T08:06:00Z</cp:lastPrinted>
  <dcterms:modified xsi:type="dcterms:W3CDTF">2013-07-30T04:30:00Z</dcterms:modified>
  <cp:revision>2</cp:revision>
  <dc:subject/>
  <dc:title/>
</cp:coreProperties>
</file>