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Ижевский государственный технический университет имени М.Т. Калашникова» </w:t>
      </w:r>
    </w:p>
    <w:p>
      <w:pPr>
        <w:pStyle w:val="Normal"/>
        <w:shd w:fill="FFFFFF" w:val="clear"/>
        <w:jc w:val="center"/>
        <w:rPr/>
      </w:pPr>
      <w:r>
        <w:rPr>
          <w:b/>
        </w:rPr>
        <w:t>(ФГБОУ ВПО имени М.Т. Калашникова)</w:t>
      </w:r>
    </w:p>
    <w:p>
      <w:pPr>
        <w:pStyle w:val="Normal"/>
        <w:ind w:left="6521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34"/>
          <w:szCs w:val="28"/>
        </w:rPr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</w:t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/>
      </w:pPr>
      <w:r>
        <w:rPr/>
        <w:t>приказом ректора</w:t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/>
      </w:pPr>
      <w:r>
        <w:rPr/>
        <w:t xml:space="preserve">от </w:t>
      </w:r>
      <w:r>
        <w:rPr>
          <w:u w:val="single"/>
        </w:rPr>
        <w:t>«22» февраля 2013 года</w:t>
      </w:r>
      <w:r>
        <w:rPr/>
        <w:t xml:space="preserve"> </w:t>
      </w:r>
    </w:p>
    <w:p>
      <w:pPr>
        <w:pStyle w:val="FR1"/>
        <w:tabs>
          <w:tab w:val="clear" w:pos="708"/>
          <w:tab w:val="left" w:pos="9781" w:leader="none"/>
        </w:tabs>
        <w:spacing w:lineRule="auto" w:line="240" w:before="0" w:after="0"/>
        <w:ind w:left="6379" w:right="-143" w:hanging="0"/>
        <w:jc w:val="both"/>
        <w:rPr>
          <w:szCs w:val="24"/>
          <w:u w:val="single"/>
        </w:rPr>
      </w:pPr>
      <w:r>
        <w:rPr>
          <w:szCs w:val="24"/>
        </w:rPr>
        <w:t xml:space="preserve">№ </w:t>
      </w:r>
      <w:r>
        <w:rPr>
          <w:szCs w:val="24"/>
          <w:u w:val="single"/>
        </w:rPr>
        <w:t>2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32"/>
          <w:szCs w:val="32"/>
        </w:rPr>
      </w:pPr>
      <w:r>
        <w:rPr>
          <w:b/>
          <w:sz w:val="32"/>
          <w:szCs w:val="32"/>
        </w:rPr>
        <w:t>Правила приема в аспирантур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6"/>
          <w:szCs w:val="26"/>
        </w:rPr>
      </w:pPr>
      <w:r>
        <w:rPr>
          <w:b/>
          <w:bCs/>
          <w:color w:val="000000"/>
          <w:w w:val="14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6"/>
          <w:szCs w:val="26"/>
        </w:rPr>
      </w:pPr>
      <w:r>
        <w:rPr>
          <w:b/>
          <w:bCs/>
          <w:color w:val="000000"/>
          <w:w w:val="14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6"/>
          <w:szCs w:val="26"/>
        </w:rPr>
      </w:pPr>
      <w:r>
        <w:rPr>
          <w:b/>
          <w:bCs/>
          <w:color w:val="000000"/>
          <w:w w:val="14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6"/>
          <w:szCs w:val="26"/>
        </w:rPr>
      </w:pPr>
      <w:r>
        <w:rPr>
          <w:b/>
          <w:bCs/>
          <w:color w:val="000000"/>
          <w:w w:val="14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2"/>
          <w:sz w:val="22"/>
          <w:szCs w:val="22"/>
        </w:rPr>
      </w:pPr>
      <w:r>
        <w:rPr>
          <w:b/>
          <w:bCs/>
          <w:color w:val="000000"/>
          <w:w w:val="142"/>
          <w:sz w:val="22"/>
          <w:szCs w:val="22"/>
        </w:rPr>
      </w:r>
    </w:p>
    <w:p>
      <w:pPr>
        <w:pStyle w:val="Normal"/>
        <w:ind w:left="470" w:right="5282" w:hanging="0"/>
        <w:rPr>
          <w:b/>
          <w:b/>
          <w:bCs/>
          <w:color w:val="000000"/>
          <w:w w:val="142"/>
          <w:sz w:val="22"/>
          <w:szCs w:val="22"/>
        </w:rPr>
      </w:pPr>
      <w:r>
        <w:rPr>
          <w:b/>
          <w:bCs/>
          <w:color w:val="000000"/>
          <w:w w:val="142"/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right="5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жевск</w:t>
      </w:r>
    </w:p>
    <w:p>
      <w:pPr>
        <w:pStyle w:val="Normal"/>
        <w:ind w:firstLine="284"/>
        <w:jc w:val="both"/>
        <w:rPr>
          <w:w w:val="116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013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Cs w:val="21"/>
        </w:rPr>
        <w:tab/>
        <w:t>Настоящие Правила разработаны в соответствии с Федеральным законом от 22.08.1996 № 125-ФЗ «О высшем и послевузовском профессиональном образовании», «Положением о подготовке научно-педагогических и научных кадров в системе послевузовского профессионального образования в Российской Федерации», утвержденным приказом Минобразования РФ от 27.03.1998 г. № 814, Уставом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1. Общие положения</w:t>
      </w:r>
    </w:p>
    <w:p>
      <w:pPr>
        <w:pStyle w:val="Normal"/>
        <w:ind w:firstLine="284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1.1. Настоящие Правила определяют порядок и сроки приема в аспирантуру  </w:t>
      </w:r>
      <w:r>
        <w:rPr>
          <w:szCs w:val="21"/>
        </w:rPr>
        <w:t>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</w:t>
      </w:r>
      <w:r>
        <w:rPr>
          <w:szCs w:val="20"/>
        </w:rPr>
        <w:t xml:space="preserve"> (далее – ИжГТУ имени М.Т. Калашникова) на обучение за счет средств федерального бюджета, а также на внебюджетной основе.</w:t>
      </w:r>
    </w:p>
    <w:p>
      <w:pPr>
        <w:pStyle w:val="Normal"/>
        <w:ind w:firstLine="284"/>
        <w:jc w:val="both"/>
        <w:rPr/>
      </w:pPr>
      <w:r>
        <w:rPr/>
        <w:t>1.2. Аспирантура является формой подготовки научно-педагогических и научных кадров в системе послевузовского профессионального образования, предоставляющей возможность повышения образования и педагогической квалификации на базе высшего профессионального образования (магистратура, специалитет).</w:t>
      </w:r>
    </w:p>
    <w:p>
      <w:pPr>
        <w:pStyle w:val="Normal"/>
        <w:ind w:firstLine="284"/>
        <w:jc w:val="both"/>
        <w:rPr/>
      </w:pPr>
      <w:r>
        <w:rPr/>
        <w:t>Подготовка аспирантов осуществляется  по научным специальностям в соответствии с действующей Номенклатурой специальностей научных работников, по которым ИжГТУ имени          М.Т. Калашникова имеет государственную лицензию на право ведения образовательной деятельности в системе послевузовского профессионального образования.</w:t>
      </w:r>
    </w:p>
    <w:p>
      <w:pPr>
        <w:pStyle w:val="Normal"/>
        <w:ind w:firstLine="284"/>
        <w:jc w:val="both"/>
        <w:rPr/>
      </w:pPr>
      <w:r>
        <w:rPr/>
        <w:t>1.3. Обучение в аспирантуре осуществляется по очной и заочной формам обучения за счет средств федерального бюджета и на внебюджетной основе.</w:t>
      </w:r>
    </w:p>
    <w:p>
      <w:pPr>
        <w:pStyle w:val="Normal"/>
        <w:ind w:firstLine="284"/>
        <w:jc w:val="both"/>
        <w:rPr/>
      </w:pPr>
      <w:r>
        <w:rPr/>
        <w:t xml:space="preserve">Срок обучения в очной аспирантуре не должен превышать трех лет, в заочной </w:t>
      </w:r>
      <w:r>
        <w:rPr>
          <w:rFonts w:eastAsia="Symbol" w:cs="Symbol" w:ascii="Symbol" w:hAnsi="Symbol"/>
        </w:rPr>
        <w:t></w:t>
      </w:r>
      <w:r>
        <w:rPr/>
        <w:t xml:space="preserve"> четырех лет, за исключением обучения по отдельным специальностям научных работников технических, естественных отраслей наук, срок обучения по которым может составлять четыре года по очной форме, пять лет по заочной форме.</w:t>
      </w:r>
    </w:p>
    <w:p>
      <w:pPr>
        <w:pStyle w:val="Normal"/>
        <w:ind w:firstLine="284"/>
        <w:jc w:val="both"/>
        <w:rPr/>
      </w:pPr>
      <w:r>
        <w:rPr/>
        <w:t xml:space="preserve">1.4. В аспирантуру ИжГТУ имени М.Т. Калашникова </w:t>
      </w:r>
      <w:r>
        <w:rPr>
          <w:bCs/>
        </w:rPr>
        <w:t>на конкурсной основе</w:t>
      </w:r>
      <w:r>
        <w:rPr/>
        <w:t xml:space="preserve"> после сдачи вступительных экзаменов принимаются граждане Российской Федерации, имеющие законченное высшее профессиональное образование (магистратура, специалитет) и творческие достижения в научной работе.</w:t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Граждане иностранных государств, включая граждан государст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частников СНГ, принимаются в аспирантуру на основе международных договоров  и межправительственных соглашений Российской Федерации, а также по договорам с юридическими и физическими лицами, предусматривающим оплату полной стоимости подготовки.</w:t>
      </w:r>
    </w:p>
    <w:p>
      <w:pPr>
        <w:pStyle w:val="Normal"/>
        <w:ind w:firstLine="284"/>
        <w:jc w:val="both"/>
        <w:rPr/>
      </w:pPr>
      <w:r>
        <w:rPr/>
        <w:t>1.5. Лица, ранее прошедшие курс обучения в аспирантуре, не имеют права вторичного обучения в аспирантуре за счет средств федерального бюджета.</w:t>
      </w:r>
    </w:p>
    <w:p>
      <w:pPr>
        <w:pStyle w:val="Normal"/>
        <w:ind w:firstLine="284"/>
        <w:jc w:val="both"/>
        <w:rPr/>
      </w:pPr>
      <w:r>
        <w:rPr/>
        <w:t>1.6. Подготовка аспирантов в ИжГТУ имени М.Т. Калашникова в пределах установленных Министерством образования и науки Российской Федерации контрольных цифр осуществляется за счет средств федерального бюджета.</w:t>
      </w:r>
    </w:p>
    <w:p>
      <w:pPr>
        <w:pStyle w:val="Normal"/>
        <w:ind w:firstLine="284"/>
        <w:jc w:val="both"/>
        <w:rPr/>
      </w:pPr>
      <w:r>
        <w:rPr/>
        <w:t>Подготовка аспирантов сверх контрольных цифр приема (на внебюджетной основе) осуществляется по прямым договорам с оплатой полной стоимости обучения физическими и юридическими лицами.</w:t>
      </w:r>
    </w:p>
    <w:p>
      <w:pPr>
        <w:pStyle w:val="Normal"/>
        <w:ind w:firstLine="284"/>
        <w:jc w:val="both"/>
        <w:rPr/>
      </w:pPr>
      <w:r>
        <w:rPr/>
        <w:t>1.7. Зачисление в аспирантуру на внебюджетной основе обучения не зависит от контрольных цифр приема на обучение за счет средств федерального бюджета.</w:t>
      </w:r>
    </w:p>
    <w:p>
      <w:pPr>
        <w:pStyle w:val="Normal"/>
        <w:ind w:firstLine="284"/>
        <w:jc w:val="both"/>
        <w:rPr/>
      </w:pPr>
      <w:r>
        <w:rPr/>
        <w:t>1.8. Для организации приема в аспирантуру ИжГТУ имени  М.Т. Калашникова создается Приемная комиссия в аспирантуру (далее – Приемная комиссия), состав которой ежегодно утверждается приказом ректора. В состав Приемной комиссии входят должностные лица, ответственные за организацию приема документов, за допуск лиц к вступительным экзаменам в аспирантуру, за организацию проведения вступительных экзаменов, за подготовку решения о зачислении в аспирантуру и за зачисление в аспирантуру ИжГТУ имени  М.Т. Калашникова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. Порядок приема документов от поступающих в аспирантуру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ИжГТУ имени М.Т. Калашникова</w:t>
      </w:r>
    </w:p>
    <w:p>
      <w:pPr>
        <w:pStyle w:val="Normal"/>
        <w:ind w:firstLine="284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4"/>
        <w:jc w:val="both"/>
        <w:rPr/>
      </w:pPr>
      <w:r>
        <w:rPr/>
        <w:t>2.1. Поступающие в аспирантуру ИжГТУ имени М.Т. Калашникова представляют в Приемную комисс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ление о приеме в аспирантуру на имя ректора с согласием научного руководителя (Приложение 1 и Приложение 2 к настоящим Правил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ю диплома о высшем профессиональном образовании и копию приложения к диплому (для лиц, получивших образование в других странах, удостоверение об эквивалентности их документов об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чный листок по учету кадров (Приложение 3 к настоящим Правил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тографии: размером 2х3 см – 2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93" w:leader="none"/>
        </w:tabs>
        <w:ind w:left="0" w:firstLine="709"/>
        <w:jc w:val="both"/>
        <w:rPr/>
      </w:pPr>
      <w:r>
        <w:rPr/>
        <w:t>реферат по избранной специальности с отзывом предполагаемого научного руководителя или список опубликованных научных работ, изобретений и отчетов по научно-исследовательской работе при наличии у поступающего научных работ и изобретений (Приложение 4 к настоящим Правил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93" w:leader="none"/>
        </w:tabs>
        <w:ind w:left="0" w:firstLine="709"/>
        <w:jc w:val="both"/>
        <w:rPr/>
      </w:pPr>
      <w:r>
        <w:rPr/>
        <w:t>удостоверение о сдаче кандидатских экзаменов по форме 2.2 при наличии у поступающего сданных экзаменов (для лиц, сдавших кандидатские экзамены за рубежом, справка о наличии законной силы предъявляемого документа о сдаче кандидатских экзаменов).</w:t>
      </w:r>
    </w:p>
    <w:p>
      <w:pPr>
        <w:pStyle w:val="Normal"/>
        <w:spacing w:before="0" w:after="80"/>
        <w:ind w:firstLine="284"/>
        <w:jc w:val="both"/>
        <w:rPr/>
      </w:pPr>
      <w:r>
        <w:rPr/>
        <w:t>Документ, удостоверяющий личность, и диплом (для лиц, получивших образование за рубежом, диплом и копия свидетельства об его эквивалентности) об окончании высшего учебного заведения, поступающие в аспирантуру предъявляют лично при подаче документов.</w:t>
      </w:r>
    </w:p>
    <w:p>
      <w:pPr>
        <w:pStyle w:val="Normal"/>
        <w:ind w:firstLine="284"/>
        <w:jc w:val="both"/>
        <w:rPr/>
      </w:pPr>
      <w:r>
        <w:rPr/>
        <w:t>2.2. Члены Приемной комиссии выдают лицам, подавшим документы для поступления в аспирантуру ИжГТУ имени М.Т. Калашникова, копию расписки о приеме документов. Оригинал расписки в дальнейшем хранится в личном деле аспиранта.</w:t>
      </w:r>
    </w:p>
    <w:p>
      <w:pPr>
        <w:pStyle w:val="Normal"/>
        <w:ind w:firstLine="284"/>
        <w:jc w:val="both"/>
        <w:rPr/>
      </w:pPr>
      <w:r>
        <w:rPr/>
        <w:t>2.3. Лицам, подавшим документы  для поступления в аспирантуру ИжГТУ имени М.Т. Калашникова и нуждающимся в общежитии, места в общежитии предоставляются в установленном в порядке.</w:t>
      </w:r>
    </w:p>
    <w:p>
      <w:pPr>
        <w:pStyle w:val="Normal"/>
        <w:ind w:firstLine="284"/>
        <w:jc w:val="both"/>
        <w:rPr/>
      </w:pPr>
      <w:r>
        <w:rPr/>
        <w:t>2.4. Прием документов в аспирантуру ИжГТУ имени М.Т. Калашникова для лиц, поступающих на места, финансируемые за счет средств федерального бюджета,  проводится с 15 июля по 20 августа.</w:t>
      </w:r>
    </w:p>
    <w:p>
      <w:pPr>
        <w:pStyle w:val="2"/>
        <w:spacing w:before="0" w:after="8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для поступления в аспирантуру ИжГТУ имени М.Т. Калашникова вне контрольных цифр (на внебюджетной основе) осуществляется в течение календарного года. </w:t>
      </w:r>
    </w:p>
    <w:p>
      <w:pPr>
        <w:pStyle w:val="Normal"/>
        <w:ind w:firstLine="284"/>
        <w:jc w:val="both"/>
        <w:rPr/>
      </w:pPr>
      <w:r>
        <w:rPr/>
        <w:t>Прием документов в аспирантуру ИжГТУ имени М.Т. Калашникова иностранных граждан, поступающих на основании направлений уполномоченного федерального органа исполнительной власти, проводится в сроки, определяемые уполномоченным федеральным органом исполнительной власти.</w:t>
      </w:r>
    </w:p>
    <w:p>
      <w:pPr>
        <w:pStyle w:val="Normal"/>
        <w:ind w:firstLine="284"/>
        <w:jc w:val="both"/>
        <w:rPr>
          <w:spacing w:val="-2"/>
        </w:rPr>
      </w:pPr>
      <w:r>
        <w:rPr/>
        <w:t xml:space="preserve">2.5. До начала вступительных экзаменов поступающие в аспирантуру на бюджетной и внебюджетной основе </w:t>
      </w:r>
      <w:r>
        <w:rPr>
          <w:spacing w:val="-2"/>
        </w:rPr>
        <w:t>проходят собеседование с предполагаемым научным руководителем, результаты которого отражаются в Протоколе собеседования с поступающим в аспирантуру (далее – Протокол собеседования) (Приложение 5 к настоящим Правилам)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 xml:space="preserve">После прохождения собеседования с предполагаемым научным руководителем поступающий в аспирантуру представляет Протокол собеседования в Приемную комиссию в установленные сроки. </w:t>
      </w:r>
    </w:p>
    <w:p>
      <w:pPr>
        <w:pStyle w:val="Normal"/>
        <w:ind w:firstLine="284"/>
        <w:jc w:val="both"/>
        <w:rPr/>
      </w:pPr>
      <w:r>
        <w:rPr/>
        <w:t xml:space="preserve">К научному руководству привлекаются доктора наук соответствующей специальности и в порядке исключения </w:t>
      </w:r>
      <w:r>
        <w:rPr>
          <w:rFonts w:eastAsia="Symbol" w:cs="Symbol" w:ascii="Symbol" w:hAnsi="Symbol"/>
        </w:rPr>
        <w:t></w:t>
      </w:r>
      <w:r>
        <w:rPr/>
        <w:t xml:space="preserve"> кандидаты наук, получившие разрешение Ученого совета на научное руководство аспирантами. </w:t>
      </w:r>
    </w:p>
    <w:p>
      <w:pPr>
        <w:pStyle w:val="Normal"/>
        <w:ind w:firstLine="284"/>
        <w:jc w:val="both"/>
        <w:rPr/>
      </w:pPr>
      <w:r>
        <w:rPr/>
        <w:t xml:space="preserve">Аспиранты, выполняющие научные исследования на стыке смежных специальностей, могут иметь двух руководителей или руководителя и консультанта, один из которых может быть кандидатом наук. </w:t>
      </w:r>
    </w:p>
    <w:p>
      <w:pPr>
        <w:pStyle w:val="Normal"/>
        <w:ind w:firstLine="284"/>
        <w:jc w:val="both"/>
        <w:rPr/>
      </w:pPr>
      <w:r>
        <w:rPr/>
        <w:t xml:space="preserve">2.6. Приемная комиссия рассматривает документы поступающих в аспирантуру. По результатам </w:t>
      </w:r>
      <w:r>
        <w:rPr>
          <w:spacing w:val="2"/>
        </w:rPr>
        <w:t>рассмотрения документов и протоколов собеседования с предполагаемым научным руководителем Приемная комиссия принимает решение о допуске поступающего к вступительным экзаменам. В течение пяти дней с момента принятия</w:t>
      </w:r>
      <w:r>
        <w:rPr/>
        <w:t xml:space="preserve"> решения проректор по научной работе издает приказ о допуске к вступительным экзаменам в аспирантуру. Ознакомление поступающих с решением Приемной комиссии осуществляется путем размещения информации о допуске к вступительным экзаменам в трехдневный срок на информационном стенде по месту расположения Приемной коми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3. Порядок приема вступительных экзаменов в аспирантуру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жГТУ имени М.Т. Калашнико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Согласно «Положению о подготовке научно-педагогических и научных кадров в системе послевузовского профессионального образования в Российской Федерации» поступающие в очную и заочную аспирантуру ИжГТУ имени М.Т. Калашникова участвуют в сдаче вступительных экзаменов по следующим дисциплина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илософ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остранный язы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ециальная дисциплина в соответствии с темой диссертации.</w:t>
      </w:r>
    </w:p>
    <w:p>
      <w:pPr>
        <w:pStyle w:val="Normal"/>
        <w:ind w:firstLine="284"/>
        <w:jc w:val="both"/>
        <w:rPr/>
      </w:pPr>
      <w:r>
        <w:rPr/>
        <w:t>Вступительный экзамен по специальной дисциплине сдается последним.</w:t>
      </w:r>
    </w:p>
    <w:p>
      <w:pPr>
        <w:pStyle w:val="Normal"/>
        <w:spacing w:before="0" w:after="120"/>
        <w:ind w:firstLine="284"/>
        <w:jc w:val="both"/>
        <w:rPr/>
      </w:pPr>
      <w:r>
        <w:rPr/>
        <w:t>3.2. Программы вступительных экзаменов в аспирантуру находятся на соответствующих кафедрах, контрольный экземпляр хранится в отделе докторантуры и аспирантуры.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-2"/>
        </w:rPr>
        <w:t>На вступительном экзамене по специальной дисциплине необходимы знания предмета в объеме действующей программы подготовки</w:t>
      </w:r>
      <w:r>
        <w:rPr/>
        <w:t xml:space="preserve"> специалиста или магистра.</w:t>
      </w:r>
    </w:p>
    <w:p>
      <w:pPr>
        <w:pStyle w:val="Normal"/>
        <w:spacing w:before="0" w:after="120"/>
        <w:ind w:firstLine="284"/>
        <w:jc w:val="both"/>
        <w:rPr/>
      </w:pPr>
      <w:r>
        <w:rPr/>
        <w:t>Требования к вступительным экзаменам по философии и  иностранному языку размещаются на сайте ИжГТУ имени М.Т. Калашникова на странице соответствующей кафедры.</w:t>
      </w:r>
      <w:r>
        <w:rPr>
          <w:highlight w:val="cyan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3.3. Прием вступительных экзаменов в аспирантуру ИжГТУ имени М.Т. Калашникова проводится экзаменационными комиссиями, состав которых утверждается ежегодно приказом ректора.</w:t>
      </w:r>
    </w:p>
    <w:p>
      <w:pPr>
        <w:pStyle w:val="Normal"/>
        <w:ind w:firstLine="284"/>
        <w:jc w:val="both"/>
        <w:rPr/>
      </w:pPr>
      <w:r>
        <w:rPr/>
        <w:t xml:space="preserve">3.4. Для лиц, поступающих на места, финансируемые за счет средств федерального бюджета, вступительные экзамены в аспирантуру проводятся  с 5 сентября по 18 сентября. </w:t>
      </w:r>
    </w:p>
    <w:p>
      <w:pPr>
        <w:pStyle w:val="Normal"/>
        <w:ind w:firstLine="284"/>
        <w:jc w:val="both"/>
        <w:rPr/>
      </w:pPr>
      <w:r>
        <w:rPr/>
        <w:t>Прием вступительных экзаменов в аспирантуру для лиц, поступающих вне контрольных цифр (на внебюджетной основе), осуществляется в течение текущего учебного года.</w:t>
      </w:r>
    </w:p>
    <w:p>
      <w:pPr>
        <w:pStyle w:val="Normal"/>
        <w:ind w:firstLine="284"/>
        <w:jc w:val="both"/>
        <w:rPr/>
      </w:pPr>
      <w:r>
        <w:rPr/>
        <w:t xml:space="preserve">3.5. </w:t>
      </w:r>
      <w:r>
        <w:rPr>
          <w:spacing w:val="-2"/>
        </w:rPr>
        <w:t>Расписание вступительных экзаменов в аспирантуру утверждается проректором по научной работе.</w:t>
      </w:r>
    </w:p>
    <w:p>
      <w:pPr>
        <w:pStyle w:val="Normal"/>
        <w:ind w:firstLine="284"/>
        <w:jc w:val="both"/>
        <w:rPr/>
      </w:pPr>
      <w:r>
        <w:rPr/>
        <w:t>3.6. Лица, сдавшие кандидатский экзамен по иностранному языку и/или философии по профилю научной специальности и представившие удостоверение о сдаче кандидатского экзамена, при поступлении в аспирантуру на аналогичную специальность освобождаются от сдачи соответствующих вступительных экзамен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3.7. Лиц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4"/>
        </w:rPr>
        <w:t>допущенным к вступительным экзаменам в аспирантуру, предоставляются отпуска продолжительностью тридцать календарных дней с сохранением средней заработной платы по месту работы (Основание: пункт 40 «Положения о подготовке научно-педагогических и научных кадров в системе послевузовского профессионального образования в РФ»).</w:t>
      </w:r>
    </w:p>
    <w:p>
      <w:pPr>
        <w:pStyle w:val="Normal"/>
        <w:ind w:firstLine="284"/>
        <w:jc w:val="both"/>
        <w:rPr/>
      </w:pPr>
      <w:r>
        <w:rPr/>
        <w:t>3.8. Уровень знаний поступающих в аспирантуру оценивается по четырехбалльной системе: «отлично», «хорошо», «удовлетворительно», «неудовлетворительно».</w:t>
      </w:r>
    </w:p>
    <w:p>
      <w:pPr>
        <w:pStyle w:val="Normal"/>
        <w:spacing w:before="0" w:after="80"/>
        <w:ind w:firstLine="284"/>
        <w:jc w:val="both"/>
        <w:rPr/>
      </w:pPr>
      <w:r>
        <w:rPr/>
        <w:t>3.9. Начальник отдела аспирантуры и докторантуры заполняет на каждого поступающего в аспирантуру протокол приема вступительного экзамена с указанием даты экзамена, состава экзаменационной комиссии (Ф.И.О. председателя и членов экзаменационной комиссии, их ученая степень, ученое звание, должность), названия экзамена, Ф.И.О. сдающего экзамен. Бланк протокола визируется начальником отдела аспирантуры и докторантуры, иначе он недействителен. На экзамене в протокол вписываются вопросы, заданные поступающему в аспирантуру. Протокол вступительного</w:t>
      </w:r>
      <w:r>
        <w:rPr>
          <w:spacing w:val="2"/>
        </w:rPr>
        <w:t xml:space="preserve"> экзамена подписывается членами экзамен</w:t>
      </w:r>
      <w:r>
        <w:rPr/>
        <w:t>ационной комиссии и в тот же день сдается в Приемную комиссию для утверждения ректором. Протокол приема вступительного экзамена хранится в личном деле аспиранта.</w:t>
      </w:r>
    </w:p>
    <w:p>
      <w:pPr>
        <w:pStyle w:val="Normal"/>
        <w:spacing w:before="0" w:after="80"/>
        <w:ind w:firstLine="284"/>
        <w:jc w:val="both"/>
        <w:rPr>
          <w:spacing w:val="-2"/>
        </w:rPr>
      </w:pPr>
      <w:r>
        <w:rPr/>
        <w:t xml:space="preserve">3.10. </w:t>
      </w:r>
      <w:r>
        <w:rPr>
          <w:spacing w:val="-2"/>
        </w:rPr>
        <w:t>Лица, не явившиеся без уважительных причин на экзамен в назначенное по расписанию время или получившие неудовлетворительную оценку, к дальнейшим экзаменам не допускаются.</w:t>
      </w:r>
    </w:p>
    <w:p>
      <w:pPr>
        <w:pStyle w:val="Normal"/>
        <w:spacing w:before="0" w:after="80"/>
        <w:ind w:firstLine="284"/>
        <w:jc w:val="both"/>
        <w:rPr/>
      </w:pPr>
      <w:r>
        <w:rPr/>
        <w:t>Лица, не явившиеся на экзамен по уважительной причине (болезнь или иные обстоятельства, подтвержденные соответствующими документами), по решению председателя Приемной комиссии допускаются к экзаменам индивидуально до окончания работы экзаменационных комиссий.</w:t>
      </w:r>
    </w:p>
    <w:p>
      <w:pPr>
        <w:pStyle w:val="Normal"/>
        <w:ind w:firstLine="284"/>
        <w:jc w:val="both"/>
        <w:rPr/>
      </w:pPr>
      <w:r>
        <w:rPr/>
        <w:t>3.11. Пересдача вступительных экзаменов не допускается. Сданные вступительные экзамены действительны в течение текущего календарного года.</w:t>
      </w:r>
    </w:p>
    <w:p>
      <w:pPr>
        <w:pStyle w:val="Normal"/>
        <w:ind w:firstLine="284"/>
        <w:jc w:val="both"/>
        <w:rPr/>
      </w:pPr>
      <w:r>
        <w:rPr/>
        <w:t xml:space="preserve">3.12. Лицам, не прошедшим по конкурсу на места, финансируемые за счет средств федерального бюджета, и желающим поступить в аспирантуру на внебюджетной основе, результаты вступительных экзаменов в аспирантуру могут быть перезачтены при условии подачи в установленные сроки соответствующего заявл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Порядок рассмотрения апелля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4.1. В случае несогласия с результатами вступительного экзамена в аспирантуру поступающий имеет право подать обоснованное апелляционное заявление в Приемную комиссию на имя ее председателя. </w:t>
      </w:r>
    </w:p>
    <w:p>
      <w:pPr>
        <w:pStyle w:val="Normal"/>
        <w:ind w:firstLine="284"/>
        <w:jc w:val="both"/>
        <w:rPr/>
      </w:pPr>
      <w:r>
        <w:rPr/>
        <w:t xml:space="preserve">4.2. Апелляция подается поступающим лично в Приемную комиссию в течение одного рабочего дня, следующего за днем объявления результатов вступительного экзамена. </w:t>
      </w:r>
    </w:p>
    <w:p>
      <w:pPr>
        <w:pStyle w:val="Normal"/>
        <w:ind w:firstLine="284"/>
        <w:jc w:val="both"/>
        <w:rPr/>
      </w:pPr>
      <w:r>
        <w:rPr/>
        <w:t>4.3. Приемная комиссия обязана рассмотреть апелляционное заявление в течение трех дней с момента поступления.</w:t>
      </w:r>
    </w:p>
    <w:p>
      <w:pPr>
        <w:pStyle w:val="Normal"/>
        <w:ind w:firstLine="284"/>
        <w:jc w:val="both"/>
        <w:rPr/>
      </w:pPr>
      <w:r>
        <w:rPr/>
        <w:t>4.4. При рассмотрении апелляции проверяется соответствие содержания, структуры экзаменационных материалов, процедуры проверки и оценивания вступительных экзаменов установленным требованиям без пересмотра результатов экзаменов по существу.</w:t>
      </w:r>
    </w:p>
    <w:p>
      <w:pPr>
        <w:pStyle w:val="Normal"/>
        <w:ind w:firstLine="284"/>
        <w:jc w:val="both"/>
        <w:rPr/>
      </w:pPr>
      <w:r>
        <w:rPr/>
        <w:t>4.5. По результатам рассмотрения апелляции Приемная комиссия принимает решение об аннулировании результатов экзамена и проведении повторного вступительного экзамена либо об отказе в удовлетворении апелляционного заявления.</w:t>
      </w:r>
    </w:p>
    <w:p>
      <w:pPr>
        <w:pStyle w:val="Normal"/>
        <w:ind w:firstLine="284"/>
        <w:jc w:val="both"/>
        <w:rPr/>
      </w:pPr>
      <w:r>
        <w:rPr/>
        <w:t xml:space="preserve">4.6. Решение с результатами рассмотрения апелляции оформляется протоколом Приемной комиссии, который подписывается членами Приемной комиссии, присутствующими на рассмотрении апелляции, и доводится до сведения поступающего под роспись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Зачисление в аспирантуру ИжГТУ имени М.Т. Калашнико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. Зачисление в аспирантуру ИжГТУ имени М.Т. Калашникова на места, финансируемые за счет средств федерального бюджета, производится на основании Протокола заседания Приемной комиссии (Приложение 6 к настоящим Правилам), который формируется в рамках отрасли наук по группам специальностей в соответствии с поданными при поступлении заявлениями.</w:t>
      </w:r>
    </w:p>
    <w:p>
      <w:pPr>
        <w:pStyle w:val="Normal"/>
        <w:ind w:firstLine="284"/>
        <w:jc w:val="both"/>
        <w:rPr/>
      </w:pPr>
      <w:r>
        <w:rPr/>
        <w:t xml:space="preserve">5.2. При отборе лиц, поступающих в аспирантуру на места, финансируемые за счет федерального бюджета, Приемная  комиссия учитывает следующие критерии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езультаты вступительных экзаменов в аспирантуру по каждой дисциплин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ичество научных трудов, изобретений, дипломов и грамот всероссийских и международных конференций и конкурсов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пыт научной и научно-педагогической деятельности, обеспечивающий преимущественное право зачисления в аспирантуру (успешное завершение научной стажировки, обучения в магистратуре, работа в качестве преподавателя, научного сотрудника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певаемость при обучении в вузе (средний балл).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5.3. Приемная комиссия принимает решение о приеме или отказе в приеме по каждому поступающему в аспирантуру. После принятия решения по всем поступающим в аспирантуру Приемная комиссия утверждает Протокол заседания Приемной комиссии на текущий год.    </w:t>
      </w:r>
    </w:p>
    <w:p>
      <w:pPr>
        <w:pStyle w:val="Normal"/>
        <w:spacing w:before="0" w:after="60"/>
        <w:ind w:firstLine="284"/>
        <w:jc w:val="both"/>
        <w:rPr/>
      </w:pPr>
      <w:r>
        <w:rPr/>
        <w:t>5.4. При утверждении научного руководителя учитываются следующие критерии распределения мест в аспирантуру: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личие грантов и объем НИР;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ичество защит диссертаций, в т.ч. в срок;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граничения по количеству (не более двух бюджетных в год);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надлежность к ведущим научным школам ИжГТУ имени М.Т. Калашникова;</w:t>
      </w:r>
    </w:p>
    <w:p>
      <w:pPr>
        <w:pStyle w:val="Normal"/>
        <w:spacing w:before="0" w:after="120"/>
        <w:ind w:left="284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личие лабораторной и экспериментальной базы.</w:t>
      </w:r>
    </w:p>
    <w:p>
      <w:pPr>
        <w:pStyle w:val="Normal"/>
        <w:ind w:firstLine="284"/>
        <w:jc w:val="both"/>
        <w:rPr/>
      </w:pPr>
      <w:r>
        <w:rPr/>
        <w:t xml:space="preserve">5.5. Зачисление в аспирантуру производится приказом ректора с одновременным утверждением научного руководителя, издаваемом по результатам конкурса после завершения вступительных экзаменов на основании решения Приемной комиссии. </w:t>
      </w:r>
    </w:p>
    <w:p>
      <w:pPr>
        <w:pStyle w:val="Normal"/>
        <w:ind w:firstLine="284"/>
        <w:jc w:val="both"/>
        <w:rPr/>
      </w:pPr>
      <w:r>
        <w:rPr/>
        <w:t>5.6. Зачисление в аспирантуру для лиц, поступающих на места, финансируемые за счет средств федерального бюджета, производится с 1 октября 2013 года.</w:t>
      </w:r>
    </w:p>
    <w:p>
      <w:pPr>
        <w:pStyle w:val="Normal"/>
        <w:ind w:firstLine="284"/>
        <w:jc w:val="both"/>
        <w:rPr/>
      </w:pPr>
      <w:r>
        <w:rPr/>
        <w:t>5.7. Должностные лица, ответственные за организацию приема документов, организацию проведения вступительных экзаменов и подготовку решения о зачислении в аспирантуру ИжГТУ им. М.Т. Калашникова, знакомят с решением Приемной комиссии о приеме или отказе в приеме в аспирантуру лиц, поступающих в аспирантуру, в течение 5-ти рабочих дней после подписания ректором  приказа о зачислении.</w:t>
      </w:r>
    </w:p>
    <w:p>
      <w:pPr>
        <w:pStyle w:val="Normal"/>
        <w:ind w:firstLine="284"/>
        <w:jc w:val="both"/>
        <w:rPr/>
      </w:pPr>
      <w:r>
        <w:rPr/>
        <w:t>5.8. Зачисление в аспирантуру на внебюджетной основе возможно только после заключения договора и оплаты стоимости обучения.</w:t>
      </w:r>
    </w:p>
    <w:p>
      <w:pPr>
        <w:pStyle w:val="Normal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jc w:val="both"/>
        <w:rPr/>
      </w:pPr>
      <w:r>
        <w:rPr/>
        <w:t>Личные дела граждан, зачисленных в аспирантуру, формируются в соответствии с Инструкцией о порядке формирования, ведения и хранения личных дел обучающихся в  ИжГТУ имени М.Т. Калашникова, введенной в действие с 01.04.2011 приказом ректора от 25.03.2011 № 44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СОГЛАСОВАНО:</w:t>
      </w:r>
    </w:p>
    <w:p>
      <w:pPr>
        <w:pStyle w:val="Heading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Проректор по научной</w:t>
      </w:r>
    </w:p>
    <w:p>
      <w:pPr>
        <w:pStyle w:val="Heading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боте </w:t>
        <w:tab/>
        <w:tab/>
        <w:tab/>
        <w:tab/>
        <w:tab/>
        <w:tab/>
        <w:tab/>
        <w:t>А.И. Коршунов</w:t>
      </w:r>
    </w:p>
    <w:p>
      <w:pPr>
        <w:pStyle w:val="Heading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"/>
        <w:spacing w:lineRule="auto" w:line="360" w:before="0" w:after="12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Начальник ПУ</w:t>
        <w:tab/>
        <w:tab/>
        <w:tab/>
        <w:tab/>
        <w:tab/>
        <w:tab/>
        <w:t>Ф.А. Газизов</w:t>
      </w:r>
    </w:p>
    <w:p>
      <w:pPr>
        <w:pStyle w:val="Heading"/>
        <w:spacing w:lineRule="auto" w:line="360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color w:val="000000"/>
          <w:szCs w:val="23"/>
        </w:rPr>
        <w:t>Начальник УМАД</w:t>
        <w:tab/>
        <w:tab/>
        <w:tab/>
        <w:tab/>
        <w:tab/>
        <w:tab/>
        <w:t>Ю.В. Турыг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760" w:firstLine="194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 w:before="160" w:after="120"/>
      <w:ind w:firstLine="600"/>
      <w:jc w:val="both"/>
    </w:pPr>
    <w:rPr>
      <w:rFonts w:ascii="Courier New" w:hAnsi="Courier New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192"/>
    </w:pPr>
    <w:rPr>
      <w:spacing w:val="-20"/>
      <w:sz w:val="32"/>
      <w:szCs w:val="3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12"/>
    </w:pPr>
    <w:rPr>
      <w:b/>
      <w:bCs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1:00Z</dcterms:created>
  <dc:creator>Эльвира</dc:creator>
  <dc:description/>
  <cp:keywords/>
  <dc:language>en-US</dc:language>
  <cp:lastModifiedBy>Аспирантура</cp:lastModifiedBy>
  <cp:lastPrinted>2013-02-12T15:01:00Z</cp:lastPrinted>
  <dcterms:modified xsi:type="dcterms:W3CDTF">2013-02-22T08:40:00Z</dcterms:modified>
  <cp:revision>12</cp:revision>
  <dc:subject/>
  <dc:title>Правила приема в аспирантуру ГОУ ВПО «ИжГТУ»</dc:title>
</cp:coreProperties>
</file>