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еферату при поступлении  в аспирантуру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 соответствии с пунктом 38 «Положения о подготовке научно-педагогических и научных кадров в системе послевузовского профессионального образования в РФ», утвержденного приказом Минобразования РФ от 27.03.1998 г. № 814, поступающий в аспирантуру представляет либо список научных трудов, изобретений и отчетов по НИР (при их наличии), либо реферат по выбранной научной специальности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Поступающий в аспирантуру предъявляет предполагаемому научному руководителю реферат, который должен служить работой, являющейся итогом всей предварительной подготовки по выбранному направлению будущей диссертации, и свидетельствовать о накоплении существенного научного задела. Научное направление диссертации определяется предполагаемым научным руководителем не позднее, чем за год до планируемого поступления в аспирантуру. 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b/>
          <w:sz w:val="25"/>
          <w:szCs w:val="25"/>
          <w:u w:val="single"/>
        </w:rPr>
        <w:t>Реферат должен включать</w:t>
      </w:r>
      <w:r>
        <w:rPr>
          <w:sz w:val="25"/>
          <w:szCs w:val="25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- библиографический обзор по направлению работы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- формулировку цели будущего исследования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- постановку задачи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- разработку методики выполнения теоретической части диссертации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284"/>
        <w:jc w:val="both"/>
        <w:rPr/>
      </w:pPr>
      <w:r>
        <w:rPr>
          <w:sz w:val="25"/>
          <w:szCs w:val="25"/>
        </w:rPr>
        <w:t>- перечень научных и практических результатов, которые планируется получить в работе в первом приближении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5"/>
          <w:szCs w:val="25"/>
        </w:rPr>
        <w:t xml:space="preserve">Реферат можно рассматривать как черновой набросок Введения к первой (обзорной) главе будущей диссертации. Подготовка такого реферата позволяет более конкретно планировать работу аспиранта с первых дней после его зачисления в аспирантуру, избегая потерь времени на раскачку и уточнение вопросов, связанных с диссертационным исследованием. 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Объем реферата – 16 страниц (один печатный лист)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5"/>
          <w:szCs w:val="25"/>
        </w:rPr>
      </w:pPr>
      <w:r>
        <w:rPr>
          <w:i/>
          <w:sz w:val="25"/>
          <w:szCs w:val="25"/>
          <w:u w:val="single"/>
        </w:rPr>
        <w:t>К реферату прикладывается отзыв научного руководителя на реферат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2:53:00Z</dcterms:created>
  <dc:creator>1</dc:creator>
  <dc:description/>
  <cp:keywords/>
  <dc:language>en-US</dc:language>
  <cp:lastModifiedBy>Аспирантура</cp:lastModifiedBy>
  <cp:lastPrinted>2009-06-25T13:07:00Z</cp:lastPrinted>
  <dcterms:modified xsi:type="dcterms:W3CDTF">2012-07-03T06:37:00Z</dcterms:modified>
  <cp:revision>64</cp:revision>
  <dc:subject/>
  <dc:title>________   Ректору  ИжГТУ</dc:title>
</cp:coreProperties>
</file>