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 о 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Всероссийской научно-техн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ференции аспирантов, магистрантов и молодых уче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олодые ученые – ускорению научно-технического прог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XXI веке» (с международным участ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ероссийская научно-техническая конференция аспирантов, магистрантов и молодых ученых «Молодые ученые – ускорению научно-технического прогресса в XXI веке» (с международным участием), далее Конференция, проводится на территории ФГБОУ ВПО «ИжГТУ имени М.Т. Калашникова» при поддержке Министерства образования и науки Удмуртской республики. Периодичность проведения конференции –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исследовательской и инновационной деятельности ученых за счет обобщения накопленного опыта в области актуальных направлений науки, технологий и техники и тенденций их развития и обмена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значимости научно-исследовательской и инновационной деятельности в области приоритетных направлений развития науки, техни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вершенствование коммуникативных навыков, навыков публичного выступления при очном участии н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остранение передовых достижений магистрантов, аспирантов, ученых Университета и их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научного и творческого потенциала молодежи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е повышению квалификации ученых универс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компетентностно-ориентированных специалистов в области исследовательской, проектной и инновационной деятельности при их подготовке для высокотехнологичных отраслей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профессионального и сетевого взаимодействия между научными коллективами творческой интеллигенции и отдельными их представителями для решения актуальных вопросов в сфере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суждение результатов диссертационных работ для получения поддержки в дальнейшей нау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витие международ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и Конференции определяются с учетом приоритетных направлений развития науки и техники в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Механика, машиностроение, металл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Мехатроника, робототехника и автома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нформационно-телекоммуникационные систем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ибор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ограммная инжен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Менеджмент и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Рациональное природопользование и безопасность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истемный анализ и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Дизайн и рекл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Строительство и строитель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Транспортн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Энергоэффективность и энергосбере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рганизаторы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проводится по инициативе и на базе  ФГБОУ ВПО «ИжГТУ имени М.Т. Калашни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организуется совместно с Управлением магистратуры, аспирантуры и докторантуры, Управлением научно-исследовательских работ. Для организации и проведения конференции формируется программный и организационный комит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 программного ком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 – Якимович Б.А. – ректор, д.т.н., профессор; зам. председателя – Хворенков В.В. – проректор по учебной работе, д.т.н., профессор, руководитель направления 11.04.02 «Инфокоммуникационные технологии и системы связи»; зам. председателя – Турыгин Ю.В.  – начальник Управления магистратуры, аспирантуры и докторантуры, д.т.н., профессор, руководитель направления 15.04.06 «Мехатроника и робототехника»; Липанов А.М. – главный научный сотрудник Института механики УрО РАН, д.т.н., профессор, академик, руководитель направления 01.04.03 «Механика и математическое моделирование»; Шихов Ю.А. – д.п.н., профессор, руководитель направления 44.04.04 «Профессиональное обучение» (по отраслям); Щенятский А.В. – д.т.н., профессор, руководитель направления 38.04.01 «Экономика»;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алиахметов Р.А. – д.э.н., профессор, руководитель направления 38.04.02 «Менеджмент»; Горохов М.М. – д.ф.-м.н., профессор, руководитель направления 38.04.05 «Бизнес-информатика»; Калинкина Г.Е. – д.э.н., профессор, руководитель направления  38.04.06 «Торговое дело»; Диденко В.Н. – д.т.н., профессор, руководитель направления 13.04.01 «Теплоэнергетика и теплотехника»; Алиев А.В. – д.ф.-м.н., профессор, руководитель направления 15.04.02 «Технологические машины и оборудование»; Михайлов Ю.О. – д.т.н., профессор, руководитель направления 15.04.01 «Машиностроение»; Трубачев Е.С. – д.т.н., профессор, руководитель направления 15.04.05 «Конструкторско-технологическое обеспечение машиностроительных производств»; Умняшкин В.А. – д.т.н., профессор, руководитель направления  23.04.02 «Наземные транспортно-технологические комплексы»; Филькин Н.М. – д.т.н., профессор, руководитель направления 23.04.03 «Эксплуатация транспортно-технологических машин и комплексов»; Муравьев В.В. – д.т.н., профессор, руководитель направления 12.04.01 «Приборостроение»; Алексеев В.А. – д.т.н., профессор, руководитель направления 12.04.05 «Лазерная техника и лазерные технологии»; Климов И.З. – д.т.н., профессор, руководитель направления 11.04.01 «Радиотехника»; Ушаков П.А. – д.т.н., профессор, руководитель направления 11.04.03 «Конструирование и технология электронных средств»; Клековкин В.С. – д.т.н., профессор, руководитель направления 27.04.03 «Системный анализ и управление»; Куликов В.А. – д.т.н., профессор, руководитель направления 09.04.01 «Информатика и вычислительная техника»; Лялин В.Е. – д.т.н., профессор, руководитель направления 09.04.04 «Программная инженерия»; Первушин Г.Н. – д.т.н., профессор, руководитель направления 08.04.01 «Строительство» (ИС фак-т); Севастьянов Б.В. – д.т.н., профессор, руководитель направления 20.04.01 «Техносферная 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 организационного комитет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Коршунов А.И., д.т.н., профессор, проректор по научной работе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– </w:t>
      </w:r>
      <w:r>
        <w:rPr>
          <w:rFonts w:cs="Times New Roman" w:ascii="Times New Roman" w:hAnsi="Times New Roman"/>
          <w:sz w:val="28"/>
          <w:szCs w:val="28"/>
        </w:rPr>
        <w:t>Тюрин А.П., д.т.н., профессор, зам. начальника УНИР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свянников Д.Г., к.т.н., начальник У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галев С.А., директор «Бизнес-инкубат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Е.В.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т.н., доцент, начальник отдела инновационного развития У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яктерева В.В., к.т.н., доцент кафедры «Вычислительная техника», зам. начальника УМ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й Н.В., к.э.н., доцент, начальник учебно-инженерн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сов А.Н., к.т.н., доцент, зав. кафедрой «Радиотехн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тю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, д.т.н., профессор кафедры «Тепловые двигатели и установ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рашов С.А., к.т.н., доцент кафедры «Приборы и методы контроля ка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валов А.В., к.т.н., доцент кафедры «Вычислительная техн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ашина Е.В., к.т.н., доцент кафедры «Технология промышленной и художественной обработки материал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ев Ю.В., к.т.н., доцент кафедры «Геотехника и строительные материал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тчан А.Ф., к.т.н., доцент кафедры «Автомобили и металлообрабатывающее оборудов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ов М.М., д.т.н., профессор, зав. кафедрой «Информационные систем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ина Е.С., ведущий инженер деканата факультета «Математика и естественные нау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Ю.В., старший преподаватель кафедры «Мехатронные систем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на Е.М., магистрант гр. М03-841-1, Направление «Теплоэнергетика и теплотехника», Программа «Промышленная теплоэнергет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ов А.Р., магистрант гр. М03-831-1, Направление «Электроэнергетика и электротехника», программа «Силовые электронные и микропроцессорные аппарат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Категории участников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гистранты, аспиранты, молодые уче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, занимающиеся инновационной и научной деятельностью в отечественных вузах, вузах-партнерах, в том числе из других стран. Конференция предполагает как очное, так и заочное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Этапы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ом Конференция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готовительный этап, включающий координацию действий между организаторами Конференции и ее участниками по сбору статей, подготовке раздаточ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ой этап, включающий пленарное и секционные заседа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ключительный этап, включающий награждение участников Конференции, формирование Резолюции Конференции, сбор Протоколов заседаний секцион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участников этапы предполаг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Регистрация участников с заполнением анкетных данных на сайте конферен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sconf.istu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олнение анкетных данных предполагает, помимо внесения основных сведений об авторах, оформление аннотации статьи, ключевых слов, наименования докладов (статей) и принадлежность ее тематики к одной из секций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лата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дготовка статьи и оформление презентации для доклада (в случае очного учас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организа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тематик с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и рассылка информационного сообщения о конференции потенциальным учас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 статей по мере их поступления, освещение этапов на сайт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готовление сборника материалов Конференции в электронном виде с редактированием его статей в соответствии с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Библиографический список оформляется в соответствии с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своение сборнику УДК, ББК, ISB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гистрация сборника трудов Конференции в ФГУП НТЦ «Информрегис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Размещение сборника трудов Конференции в библиотечной системе научной электронной библиотеки (Российский индекс научного цитирования (РИНЦ) – Российская универсальная научная электронная библиотека (РУНЭБ)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здание печатной версии сборника трудов Конференции (при наличии средств от оргвзносов и финансир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ручение (рассылка) участникам конференции печатного издания трудов конференции или его электронного вари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лючительный этап проведения Конференции, формирование резолюци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правления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я работы Конференции, решение рабочих вопросов производятся в рамках совещаний членов программного и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конференции проводится обучающий семинар на тему «Научно-информационное пространство и развитие компетенций авторов при подготовке научных публикаций» с выдачей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участия и требования к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необходим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регистрироваться на сайте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править организационному комитету статью в формате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енную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извести оплату участия в Конференции. Стоимость оргвзноса составляет 400 руб. за одну ст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атьям излагаются в Информационном сообщении о Конференции и в шаблон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ила отказа в публикаци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отклоня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вызывающие сомнения в авторстве участника Конфе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поступившие после установленного с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противоречащие законодатель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несоответствующие тематике Конфе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выполненные с несоблюдением правил офор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лномочия организационного комитет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Конференции и разрабатывает ее програм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ационную поддержку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уточняет направления работы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план работы и определяет сроки проведения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ием заявок и работ участников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екции по результатам приёма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ормирует документацию, необходимую для проведения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материалов конференции к редактированию и выпуску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остав экспертов для рецензирования статей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ференции осуществляется за счет организационных взносов участников, бюджетных или внебюджетных средств, добровольных пожертвований, спонсор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ФГБОУ ВПО «ИжГТУ имени М.Т. Калашникова»: 426069, Удмуртия, г. Ижевск, ул. Студенческ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конферен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n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t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tuun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ктерева Виктория Викторовна, к.т.н., доцент кафедры «Вычислительная техника», зам. начальника Управления магистратуры, аспирантуры и докторантуры ФГБОУ ВПО «ИжГТУ имени М.Т. Калашни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+7912449349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nf.i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8:00Z</dcterms:created>
  <dc:creator>Александр</dc:creator>
  <dc:description/>
  <cp:keywords/>
  <dc:language>en-US</dc:language>
  <cp:lastModifiedBy>Syaktereva</cp:lastModifiedBy>
  <dcterms:modified xsi:type="dcterms:W3CDTF">2015-12-22T09:48:00Z</dcterms:modified>
  <cp:revision>3</cp:revision>
  <dc:subject/>
  <dc:title>Приложение 1 к приказу № ________________  от  ______________  2015 г</dc:title>
</cp:coreProperties>
</file>