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ПО «ИжГТУ имени М.Т. Калашник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0763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10382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</w:t>
      </w:r>
      <w:r>
        <w:rPr>
          <w:b/>
          <w:bCs/>
          <w:sz w:val="28"/>
          <w:szCs w:val="32"/>
          <w:lang w:val="en-US"/>
        </w:rPr>
        <w:t>V</w:t>
      </w:r>
      <w:r>
        <w:rPr>
          <w:b/>
          <w:bCs/>
          <w:sz w:val="28"/>
          <w:szCs w:val="32"/>
        </w:rPr>
        <w:t xml:space="preserve"> Всероссийская научно-техническая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конференция  аспирантов,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агистрантов и молодых ученых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«Молодые ученые – ускор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научно-технического прогресса в XXI веке» (с международным участием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20 – 21 апреля 2016 г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г. Ижевск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Уважаемые коллеги!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Приглашаем Вас принять участие в работе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Всероссийской научно-технической конференции аспирантов, магистрантов и молодых ученых «Молодые ученые – ускорению научно-технического прогресса в XXI веке» (с международным участием), которая состоится 20-21 апреля 2016 г. Рабочий сайт конференции http://sconf.istu.ru/ . В программу конференции будут включены доклады молодых ученых из научно-образовательных организаций. Научная программа конференции охватывает следующие тематические рубрики (секции конференции):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70" w:hanging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Механика, машиностроение, металлургия.</w:t>
      </w:r>
    </w:p>
    <w:p>
      <w:pPr>
        <w:pStyle w:val="Normal"/>
        <w:numPr>
          <w:ilvl w:val="0"/>
          <w:numId w:val="6"/>
        </w:numPr>
        <w:ind w:left="470" w:hanging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Мехатроника, робототехника и автоматизация.</w:t>
      </w:r>
    </w:p>
    <w:p>
      <w:pPr>
        <w:pStyle w:val="Normal"/>
        <w:numPr>
          <w:ilvl w:val="0"/>
          <w:numId w:val="6"/>
        </w:numPr>
        <w:ind w:left="47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о-телекоммуникационные системы и технологии.</w:t>
      </w:r>
    </w:p>
    <w:p>
      <w:pPr>
        <w:pStyle w:val="Normal"/>
        <w:numPr>
          <w:ilvl w:val="0"/>
          <w:numId w:val="6"/>
        </w:numPr>
        <w:ind w:left="47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оростроение.</w:t>
      </w:r>
    </w:p>
    <w:p>
      <w:pPr>
        <w:pStyle w:val="Normal"/>
        <w:numPr>
          <w:ilvl w:val="0"/>
          <w:numId w:val="6"/>
        </w:numPr>
        <w:ind w:left="47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ная инженерия.</w:t>
      </w:r>
    </w:p>
    <w:p>
      <w:pPr>
        <w:pStyle w:val="Normal"/>
        <w:numPr>
          <w:ilvl w:val="0"/>
          <w:numId w:val="6"/>
        </w:numPr>
        <w:ind w:left="47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еджмент и экономика.</w:t>
      </w:r>
    </w:p>
    <w:p>
      <w:pPr>
        <w:pStyle w:val="Normal"/>
        <w:numPr>
          <w:ilvl w:val="0"/>
          <w:numId w:val="6"/>
        </w:numPr>
        <w:ind w:left="47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циональное природопользование и безопасность жизнедеятельности.</w:t>
      </w:r>
    </w:p>
    <w:p>
      <w:pPr>
        <w:pStyle w:val="Normal"/>
        <w:numPr>
          <w:ilvl w:val="0"/>
          <w:numId w:val="6"/>
        </w:numPr>
        <w:ind w:left="47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ный анализ и управление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47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зайн и реклама.</w:t>
      </w:r>
    </w:p>
    <w:p>
      <w:pPr>
        <w:pStyle w:val="Normal"/>
        <w:numPr>
          <w:ilvl w:val="0"/>
          <w:numId w:val="6"/>
        </w:numPr>
        <w:ind w:left="47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ельство и строительные материалы.</w:t>
      </w:r>
    </w:p>
    <w:p>
      <w:pPr>
        <w:pStyle w:val="Normal"/>
        <w:numPr>
          <w:ilvl w:val="0"/>
          <w:numId w:val="6"/>
        </w:numPr>
        <w:ind w:left="47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ные системы.</w:t>
      </w:r>
    </w:p>
    <w:p>
      <w:pPr>
        <w:pStyle w:val="Normal"/>
        <w:numPr>
          <w:ilvl w:val="0"/>
          <w:numId w:val="6"/>
        </w:numPr>
        <w:ind w:left="47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нергоэффективность и энергосбережение.</w:t>
      </w:r>
    </w:p>
    <w:p>
      <w:pPr>
        <w:pStyle w:val="Normal"/>
        <w:ind w:firstLine="35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раммный комитет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 xml:space="preserve">Председатель: </w:t>
      </w:r>
      <w:r>
        <w:rPr>
          <w:sz w:val="22"/>
          <w:szCs w:val="22"/>
        </w:rPr>
        <w:t xml:space="preserve">д.т.н., профессор,  Якимович Б.А., ректор ИжГТУ имени М.Т. Калашникова (Ижевск)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Заместители председате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Хворенков В.В. – проректор по учебной работе, д.т.н., профессор, руководитель направления «Инфокоммуникационные технологии и системы связ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Турыгин Ю.В.  – начальник Управления магистратуры, аспирантуры и докторантуры, д.т.н., профессор, руководитель направления «Мехатроника и робототехник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программного ком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/>
      </w:pPr>
      <w:r>
        <w:rPr>
          <w:sz w:val="22"/>
          <w:szCs w:val="22"/>
        </w:rPr>
        <w:t>Липанов А.М. – главный научный сотрудник Института механики УрО РАН, д.т.н., профессор, академик, руководитель направления «Механика и математическое моделиров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/>
      </w:pPr>
      <w:r>
        <w:rPr>
          <w:sz w:val="22"/>
          <w:szCs w:val="22"/>
        </w:rPr>
        <w:t>Шихов Ю.А. – д.п.н., профессор, руководитель направления «Профессиональное обучение» (по отрасл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/>
      </w:pPr>
      <w:r>
        <w:rPr>
          <w:sz w:val="22"/>
          <w:szCs w:val="22"/>
        </w:rPr>
        <w:t>Щенятский А.В. – д.т.н., профессор, руководитель направления «Эконом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Галиахметов Р.А. – д.э.н., профессор, руководитель направления «Менеджмен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/>
      </w:pPr>
      <w:r>
        <w:rPr>
          <w:sz w:val="22"/>
          <w:szCs w:val="22"/>
        </w:rPr>
        <w:t>Горохов М.М. – д.ф.-м.н., профессор, руководитель направления «Бизнес-информа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Калинкина Г.Е. – д.э.н., профессор, руководитель направления «Торговое дел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Диденко В.Н. – д.т.н., профессор, руководитель направления «Теплоэнергетика и теплотехн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Алиев А.В. – д.ф.-м.н., профессор, руководитель направления «Энергетическое машиностро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Михайлов Ю.О. – д.т.н., профессор, руководитель направления «Машиностро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Трубачев Е.С. – д.т.н., профессор, руководитель направления «Конструкторско-технологическое обеспечение машиностроительных производ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Умняшкин В.А. – д.т.н., профессор, руководитель направления  «Наземные транспортно-технологические комплекс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Филькин Н.М. – д.т.н., профессор, руководитель направления «Эксплуатация транспортно-технологических машин и комплекс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Муравьев В.В. – д.т.н., профессор, руководитель направления «Приборостро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Алексеев В.А. – д.т.н., профессор, руководитель направления «Лазерная техника и лазерные технолог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Климов И.З. – д.т.н., профессор, руководитель направления «Радиотехн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Ушаков П.А. – д.т.н., профессор, руководитель направления «Конструирование и технология электронных сред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Клековкин В.С. – д.т.н., профессор, руководитель направления «Системный анализ и управ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/>
      </w:pPr>
      <w:r>
        <w:rPr>
          <w:sz w:val="22"/>
          <w:szCs w:val="22"/>
        </w:rPr>
        <w:t>Куликов В.А. – д.т.н., профессор, руководитель направления «Информатика и вычислительная техн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Лялин В.Е. – д.т.н., профессор, руководитель направления «Программная инжене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Первушин Г.Н. – д.т.н., профессор, руководитель направления «Строитель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227"/>
        <w:jc w:val="both"/>
        <w:rPr>
          <w:sz w:val="22"/>
          <w:szCs w:val="22"/>
        </w:rPr>
      </w:pPr>
      <w:r>
        <w:rPr>
          <w:sz w:val="22"/>
          <w:szCs w:val="22"/>
        </w:rPr>
        <w:t>Севастьянов Б.В. – д.т.н, профессор, руководитель направления «Техносферная безопасность».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лодежный организационный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едседатель: </w:t>
      </w:r>
      <w:r>
        <w:rPr>
          <w:sz w:val="22"/>
          <w:szCs w:val="22"/>
        </w:rPr>
        <w:t>д.т.н., профессор Коршунов А.И. – проректор по научной работе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м. председателя:</w:t>
      </w:r>
      <w:r>
        <w:rPr>
          <w:sz w:val="22"/>
          <w:szCs w:val="22"/>
        </w:rPr>
        <w:t xml:space="preserve"> д.т.н., профессор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юрин А.П. – зам. начальника УНИ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ресвянников Д.Г., к.т.н., начальник УНИР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Пигалев С.А., директор «Бизнес-инкубатор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Макарова Е.В., к.т.н., доцент, начальник отдела инновационного развития УНИР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Сяктерева В.В., к.т.н., доцент кафедры «Вычислительная техника», зам. начальника УМА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айдай Н.В., к.э.н., доцент, начальник учебно-инженерного отдел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Копысов А.Н., к.т.н., доцент, зав. кафедрой «Радиотехни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Митюко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Н.</w:t>
      </w:r>
      <w:r>
        <w:rPr>
          <w:color w:val="000000"/>
          <w:sz w:val="22"/>
          <w:szCs w:val="22"/>
          <w:shd w:fill="FFFFFF" w:val="clear"/>
        </w:rPr>
        <w:t>В., д.т.н., профессор кафедры «Тепловые двигатели и установк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урашов С.А., к.т.н., доцент кафедры «Приборы и методы контроля качеств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Самохвалов А.В., к.т.н., доцент кафедры «Вычислительная техни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Каргашина Е.В., к.т.н., доцент кафедры «Технология промышленной и художественной обработки материалов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Токарев Ю.В., к.т.н., доцент кафедры «Геотехника и строительные материалы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Мкртчан А.Ф., к.т.н., доцент кафедры «Автомобили и металлообрабатывающее оборудование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охов М.М., д.т.н., профессор, зав. кафедрой «Информационные системы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Пушина Е.С., ведущий инженер деканата факультета «Математика и естественные наук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убкова Ю.В., старший преподаватель кафедры «Мехатронные системы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Нарина Е.М., магистрант гр. М03-841-1, Направление «Теплоэнергетика и теплотехника», Программа «Промышленная теплоэнергетик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Хасанов А.Р., магистрант гр. М03-831-1, Направление «Электроэнергетика и электротехника», программа «Силовые электронные и микропроцессорные аппараты».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едставление доклад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тексты докладов (статей) должны быть выполнены на русском языке в соответствии с шаблоном, размещенном на </w:t>
      </w:r>
      <w:hyperlink r:id="rId4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scon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stu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Языки конферен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м языкам конференции является русский язык. Статья может быть представлена и на английском языке по согласованию с оргкомитетом.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едставление материалов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ксты на русском языке объемом 3-7 страниц представляются в электронном варианте по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istuunir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g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>. Оргкомитет оставляет за собой право отклонять статьи, не удовлетворяющие требованиям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конференции необходимо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регистрироваться на сайте </w:t>
      </w:r>
      <w:hyperlink r:id="rId6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sconf.istu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. Заполнить регистрационную форму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pacing w:val="-6"/>
          <w:sz w:val="22"/>
          <w:szCs w:val="22"/>
        </w:rPr>
      </w:pPr>
      <w:r>
        <w:rPr>
          <w:bCs/>
          <w:sz w:val="22"/>
          <w:szCs w:val="22"/>
        </w:rPr>
        <w:t>Отправить статью в электронном формате .</w:t>
      </w:r>
      <w:r>
        <w:rPr>
          <w:bCs/>
          <w:sz w:val="22"/>
          <w:szCs w:val="22"/>
          <w:lang w:val="en-US"/>
        </w:rPr>
        <w:t>DOC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en-US"/>
        </w:rPr>
        <w:t>MSWord</w:t>
      </w:r>
      <w:r>
        <w:rPr>
          <w:bCs/>
          <w:sz w:val="22"/>
          <w:szCs w:val="22"/>
        </w:rPr>
        <w:t>’2003) не позднее 01 апреля 2016</w:t>
      </w:r>
      <w:r>
        <w:rPr>
          <w:bCs/>
          <w:spacing w:val="-6"/>
          <w:sz w:val="22"/>
          <w:szCs w:val="22"/>
        </w:rPr>
        <w:t xml:space="preserve"> года в соответствии с требованиями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ить подтверждение о приеме статьи к публикации или информацию о ее коррекции (при необходимости), информацию для оплаты организационного взноса по банковским реквизитам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ить организационный взнос, скан платежного поручения отправить на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оргкомитета конференции </w:t>
      </w:r>
      <w:hyperlink r:id="rId7">
        <w:r>
          <w:rPr>
            <w:rStyle w:val="InternetLink"/>
            <w:bCs/>
            <w:sz w:val="22"/>
            <w:szCs w:val="22"/>
            <w:lang w:val="en-US"/>
          </w:rPr>
          <w:t>istuunir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g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чном участии готовить к выступлению презентацию размером до 12-ти слайдов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ргвзнос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взнос составляет 400 руб. за одну статью для российских участников (включая НДС 18%)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Банковские реквизиты по оргвзносу на конференцию для российских участ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1831032740 КПП 1831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Удмуртской Республ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ГБОУ ВПО “ИжГТУ имени М.Т. Калашникова”,</w:t>
        <w:br/>
        <w:t>ИжГТУ имени М.Т. Калашникова л/с 20136Х29150)</w:t>
        <w:br/>
        <w:t>р/сч 40501810600002000002 ОТДЕЛЕНИЕ - НБ УДМУРТСКАЯ РЕСПУБЛ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401001 ОКТМО 94701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ние: в л/с буква Х набирается на английском языке!!!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значение платежа: 00000000000000000130 оргвзнос за участие в конф МУ'2016 (если физлица, то ФИО) в т.ч. НДС 18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милия, имя, отчество участника конференции (обязательно указывать)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сновные даты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86"/>
        <w:gridCol w:w="1843"/>
      </w:tblGrid>
      <w:tr>
        <w:trPr/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1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2"/>
              </w:rPr>
            </w:pPr>
            <w:r>
              <w:rPr>
                <w:bCs/>
                <w:spacing w:val="-4"/>
                <w:sz w:val="20"/>
                <w:szCs w:val="22"/>
              </w:rPr>
              <w:t>Окончание приема стат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0"/>
                <w:szCs w:val="22"/>
                <w:lang w:val="en-US"/>
              </w:rPr>
              <w:t>0</w:t>
            </w:r>
            <w:r>
              <w:rPr>
                <w:bCs/>
                <w:spacing w:val="-6"/>
                <w:sz w:val="20"/>
                <w:szCs w:val="22"/>
              </w:rPr>
              <w:t>1 апреля 2016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2"/>
              </w:rPr>
              <w:t>Окончание срока подтверждения приема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0"/>
                <w:szCs w:val="22"/>
              </w:rPr>
              <w:t>12 апреля 2016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2"/>
              </w:rPr>
              <w:t>Размещение программы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6"/>
                <w:sz w:val="20"/>
                <w:szCs w:val="22"/>
              </w:rPr>
              <w:t>16 апреля 2016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4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2"/>
              </w:rPr>
            </w:pPr>
            <w:r>
              <w:rPr>
                <w:bCs/>
                <w:spacing w:val="-4"/>
                <w:sz w:val="20"/>
                <w:szCs w:val="22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20"/>
                <w:szCs w:val="22"/>
              </w:rPr>
            </w:pPr>
            <w:r>
              <w:rPr>
                <w:bCs/>
                <w:spacing w:val="-6"/>
                <w:sz w:val="20"/>
                <w:szCs w:val="22"/>
              </w:rPr>
              <w:t>20-21 апреля 2016 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2"/>
              </w:rPr>
            </w:pPr>
            <w:r>
              <w:rPr>
                <w:bCs/>
                <w:spacing w:val="-4"/>
                <w:sz w:val="20"/>
                <w:szCs w:val="22"/>
              </w:rPr>
              <w:t>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6"/>
                <w:sz w:val="20"/>
                <w:szCs w:val="22"/>
              </w:rPr>
            </w:pPr>
            <w:r>
              <w:rPr>
                <w:bCs/>
                <w:spacing w:val="-6"/>
                <w:sz w:val="20"/>
                <w:szCs w:val="22"/>
              </w:rPr>
              <w:t>22- 28 апреля 2016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имущества участия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ик трудов Конференции публикуется на сайте Российского индекса научного цитирования – </w:t>
      </w:r>
      <w:hyperlink r:id="rId8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elibrar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РИНЦ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борник трудов конференции содержит ISBN, УДК, ББК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Участники, очно представившие свой доклад, награждаются сертификатами (дипломами) участника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В рамках конференции проводится обучающий семинар на тему «Научно-информационное пространство и развитие компетенций авторов при подготовке научных публикаций» с выдачей сертификата.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  <w:szCs w:val="22"/>
        </w:rPr>
        <w:t>Контакты</w:t>
      </w:r>
      <w:r>
        <w:rPr>
          <w:bCs/>
          <w:i/>
          <w:sz w:val="22"/>
          <w:szCs w:val="22"/>
        </w:rPr>
        <w:t>: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26069, г. Ижевск, ул. Студенческая, 7 ИжГТУ имени М.Т. Калашникова</w:t>
      </w:r>
    </w:p>
    <w:p>
      <w:pPr>
        <w:pStyle w:val="Normal"/>
        <w:ind w:firstLine="284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Оргкомитет конференции «Молодые ученые – ускорению научно-технического прогресса в XXI веке»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istuuni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g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com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айт конференции: </w:t>
      </w:r>
      <w:hyperlink r:id="rId9">
        <w:r>
          <w:rPr>
            <w:rStyle w:val="InternetLink"/>
            <w:bCs/>
            <w:sz w:val="22"/>
            <w:szCs w:val="22"/>
          </w:rPr>
          <w:t>http://</w:t>
        </w:r>
        <w:r>
          <w:rPr>
            <w:rStyle w:val="InternetLink"/>
            <w:bCs/>
            <w:sz w:val="22"/>
            <w:szCs w:val="22"/>
            <w:lang w:val="en-US"/>
          </w:rPr>
          <w:t>sconf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istu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</w:hyperlink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Телефоны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т. +7 9124493496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Сяктерева Виктория Викторовна</w:t>
      </w:r>
    </w:p>
    <w:sectPr>
      <w:type w:val="nextPage"/>
      <w:pgSz w:orient="landscape" w:w="16838" w:h="11906"/>
      <w:pgMar w:left="539" w:right="539" w:gutter="0" w:header="0" w:top="539" w:footer="0" w:bottom="539"/>
      <w:pgNumType w:fmt="decimal"/>
      <w:cols w:num="3" w:space="4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Ordinary">
    <w:name w:val="ordinary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conf.istu.ru/" TargetMode="External"/><Relationship Id="rId5" Type="http://schemas.openxmlformats.org/officeDocument/2006/relationships/hyperlink" Target="mailto:istuunir@gmail.com" TargetMode="External"/><Relationship Id="rId6" Type="http://schemas.openxmlformats.org/officeDocument/2006/relationships/hyperlink" Target="http://sconf.istu.ru/" TargetMode="External"/><Relationship Id="rId7" Type="http://schemas.openxmlformats.org/officeDocument/2006/relationships/hyperlink" Target="mailto:istuunir@gmail.com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sconf.ist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8:00Z</dcterms:created>
  <dc:creator>Bond</dc:creator>
  <dc:description/>
  <cp:keywords/>
  <dc:language>en-US</dc:language>
  <cp:lastModifiedBy>Syaktereva</cp:lastModifiedBy>
  <cp:lastPrinted>2014-03-17T18:09:00Z</cp:lastPrinted>
  <dcterms:modified xsi:type="dcterms:W3CDTF">2015-12-03T12:58:00Z</dcterms:modified>
  <cp:revision>99</cp:revision>
  <dc:subject/>
  <dc:title>Уважаемые коллеги</dc:title>
</cp:coreProperties>
</file>