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125"/>
        <w:gridCol w:w="2833"/>
        <w:gridCol w:w="716"/>
        <w:gridCol w:w="2291"/>
      </w:tblGrid>
      <w:tr>
        <w:trPr>
          <w:trHeight w:val="1530" w:hRule="atLeast"/>
        </w:trPr>
        <w:tc>
          <w:tcPr>
            <w:tcW w:w="1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Список участников олимпиады  «Звезда»- Таланты на службе обороны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FF6600"/>
                <w:sz w:val="32"/>
                <w:szCs w:val="32"/>
              </w:rPr>
              <w:t>по физике,  допущенных к участию в очном туре в 2015 году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У в АИС Г(И)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тборочного тура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Лейла Ками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ина Кристина Вильда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69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гимян Руслан Вадим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фонова Анастасия Вениами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ев Алексей Вита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 Татья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Александр Леонид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макеев Филипп Ив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Бабинская СОШ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и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ин Никита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Айгуль Марат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дашева Алина Борис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 Глеб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юрногуртская СОШ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рногу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Елизавета Вита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иков Никита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уев Павел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ачева Софь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дин Михаил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дин Тимофе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уева Я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кова Татья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Мазун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ни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шко Еле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крылов Никита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крылова Ален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крылова Пол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 Аркадий Викто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 Валентин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 Валентин Вале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Бабинская СОШ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и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ова Снежа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с. Я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анакова Алеся Ром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атов Валерий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макин Александр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"Увинская школа №1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 Илья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1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 Владислав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 Данил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еева Але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ru-RU"/>
              </w:rPr>
              <w:t>Винокуров Денис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УР "УГНГ им. Кузебая Герда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ru-RU"/>
              </w:rPr>
              <w:t>Винокуров Денис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УР "УГНГ им. К. Герда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ыкин Илья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ков Илья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Иван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 Софья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чихин Артём Денис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шивцев Роман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дуллина Рушания Ильда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1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 Антон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 Владислав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 Сергей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еев Эльдар Расим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ифуллина Анастасия Генрих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нова Анна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а Ири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дев Андрей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 Максим Евген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"Увинская школа №1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айдуллина Гузель Фердинант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ова Марин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а Лидия Ром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им Никита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вногорская  Ольга Игор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Михаил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ырев Егор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хин Алексей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имназия №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хин Алексей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гимназия 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цов Иван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ьцов Игорь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ГЮЛ №86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ова Татьян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а Анастас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наков Андре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наков Андрей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раев Руслан Наил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Максим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стьев Илья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басич Исидор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гилова Дилия  Фан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цев Александр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мов Наилы Рустем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киркизян Дареджан Мге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1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имов Тимур Марат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бардин Егор Вячеслав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бзун Антонина Васи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ёва Елизавет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оян Нарине Арту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ников Егор Степ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а Ольга Владими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това Анна Григо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в Дмитрий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 Максим Альберт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Светла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панова Ан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панова Анна Эдуард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ейников Роман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аев Игорь Вячеслав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1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ва Валент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Мазун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ни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обоков Глеб Ив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ухин Роман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нев Алексе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нев Евгени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перов Кирилл Ив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перов Максим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в Дмитрий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Нынекская  СОШ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н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илев Григорий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Анастасия Игор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Ольг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 Виктор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теев Павел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в Степан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Школа 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 Максим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шов Глеб Вале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онов Владислав Ив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1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онова Анна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патина Вероник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а Александр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кина Екатер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 Илья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а Елена Ром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68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етин Иван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ков Илья Сан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Школа 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сыров Илья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гасова Дарья Михай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Мазун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ни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енников Андрей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ЭЛ № 45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в Александр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ФМЛ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цева Юлия Геннад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рин Даниил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йтис Савва Владимириво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шев Илья Игор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ева Елизавет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ьцова Еле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ев Иван Евген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ин Виталий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рушин Павел Геннад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алев Степан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кешкин Максим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мрин Юрий Викто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вицын Владислав Вале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 Валерия Игор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богатикова Арина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ьзич Илья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шин Антон Рома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Максим Никола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а Юлия Валер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улина Дарья Викто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1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 Григорий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Анастасия 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Петропавлов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-Лолле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ипов  Алексей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кратова Анна Константи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ратова Софь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Мазун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ни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чиков Антон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якова Анастаси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Игнат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удина Вера Ив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ипонова Арина Игор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кребышев Михаил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8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попов Антон Алекс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ин Михаил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елкина Мария Владими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матуллина Лейсян Рузил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68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ина Юли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 Петр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в Никита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анов Евгений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занова Мария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ихова Екатерина Андр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ычев Максим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зев Кирилл Константин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знёва Евгения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ина Ксения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гин Никита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ин Артем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гирёва Александра Владими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 Вячеслав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енникова Анастас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сенко Мар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ник Никита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хов Максим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лкова Евгени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яжкин Антон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слопарова Виктори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а Диана Денис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кин Денис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Мазун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ни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гин Максим Серг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ерина Анастасия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маков Глеб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сунова Дарья Викто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гринская СОШ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филов Борис Михайл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ицын Илья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ькин Борис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ванцева Наталья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сегова Ан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юрногуртская СОШ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рногу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нов Александр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 35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фидлва Ан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сова Полина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улёв Артем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Мар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а Анастасия Вяче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ырева Мария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в Александр Дмитри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авина Елизавет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рякова Анастасия Анатоль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Алсу Фанис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89 с углубленным изучением отдельных предметов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пелев Павел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58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жегов Александр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ФМЛ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а Виктория Олег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хпанцева Наталия Дмитри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дрин Егор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дурова Екатери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апов Никита Анатол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кшур-Бодь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шур-Бод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мякина Полин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ОШ №84" г. Иже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гина Зинаида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Мазунинская С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ни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аков Никита Юрь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 г. Вотк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 Анна Никола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ЭМЛи №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яева Алин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ляев Юри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1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ыков Тимофе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14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хтин Евгений Александ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кова Нина Викто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нина Ольга Павл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ентеев Айдар Ринат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имназия 8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ченко Роман Андрее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 г. Сарапу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именко Татьяна Алекс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откинский лицей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кин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духин Георгий Владимир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ИЕГЛ "Школа - 30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ина Дарья Сергее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3:00Z</dcterms:created>
  <dc:creator>А</dc:creator>
  <dc:description/>
  <cp:keywords/>
  <dc:language>en-US</dc:language>
  <cp:lastModifiedBy>Саша</cp:lastModifiedBy>
  <dcterms:modified xsi:type="dcterms:W3CDTF">2015-02-06T08:30:00Z</dcterms:modified>
  <cp:revision>3</cp:revision>
  <dc:subject/>
  <dc:title>Фамилия, имя, отчество</dc:title>
</cp:coreProperties>
</file>