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93"/>
        <w:gridCol w:w="6125"/>
        <w:gridCol w:w="3211"/>
        <w:gridCol w:w="680"/>
        <w:gridCol w:w="2594"/>
        <w:gridCol w:w="89"/>
      </w:tblGrid>
      <w:tr>
        <w:trPr>
          <w:trHeight w:val="1275" w:hRule="atLeast"/>
        </w:trPr>
        <w:tc>
          <w:tcPr>
            <w:tcW w:w="16750" w:type="dxa"/>
            <w:gridSpan w:val="7"/>
            <w:tcBorders/>
            <w:vAlign w:val="center"/>
          </w:tcPr>
          <w:p>
            <w:pPr>
              <w:pStyle w:val="Normal"/>
              <w:ind w:left="252" w:hanging="0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Список участников олимпиады  «Звезда»- Таланты на службе обороны и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FF6600"/>
                <w:sz w:val="32"/>
                <w:szCs w:val="32"/>
              </w:rPr>
              <w:t xml:space="preserve">    </w:t>
            </w:r>
            <w:r>
              <w:rPr>
                <w:color w:val="FF6600"/>
                <w:sz w:val="32"/>
                <w:szCs w:val="32"/>
              </w:rPr>
              <w:t>по математике,  допущенных к участию в очном туре в 2015 году</w:t>
            </w:r>
          </w:p>
        </w:tc>
      </w:tr>
      <w:tr>
        <w:trPr>
          <w:trHeight w:val="102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У в АИС Г(И)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аселенного пунк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борочного тур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шева Ксен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Лейла Ками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 Кристина Вильда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6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 Александр Евген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 Иван Васи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Италмасовская СОШ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м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осимова Екатерина Ю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ев Алексей Витальеив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ева Ольга Анато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ов Никита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ткулова Дария Ден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ёнов Георгий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абужев Дмитрий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 Даниил Серг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72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 Татья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кишиев Сахил Вугар огл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ньина Софь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 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ина Элиана Анту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дашева Алина Бор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фьева Анна Вяче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 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киеевой Ирины Львовн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анова Ольга Русл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аменская СОШ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ылова Лейсан Радик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манов Михаил Кирил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ламов Максим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зянова Рузана Рустем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шина Диляра Ильда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ьянов Константин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иров Виктор Вале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дретдинова Алина Русл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жина Екатер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алова Дарь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узин Олег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2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еев Рустам Ильда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лейский Дани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Поли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сукова Мар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алова Владислава Вале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иков Антон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ева Я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ушкинер Алексей Эдуард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рылов Никита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слудцев Андрей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хметов Роман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булатова Сабина Ильда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ров Дмитрий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чёва Виктория Викто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 Аркадий Викто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 Валенти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Школа 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 Валенти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а Пол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кисев Никита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кисева Ирина Констант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ова Александра Ильинич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ков Александр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а Анна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ков Иван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усницына Анастас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бинков Владислав Вита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ова Снежа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с. Яг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анакова Алеся Ром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анакова Ксения Вяче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тов Валери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 Клим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чкин Александр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данова Софь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зова Алина Ю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ев Айрат Рафаи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 г. Мож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сегов Георгий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 Анатолий Пет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 Дани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Ан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имназия №83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ин Антон Владислав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га Владислав Вадим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тина Ульяна Вале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теева Але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овцев Матвей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шинин Артем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шинин Иван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чанина Пол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 Алексей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 Александр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2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куров Денис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УР "УГНГ им. К. Герда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Денис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У УР "УГНГ имени Кузебая Герда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ыкин Сергей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Андрей Борис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с. Яг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Иван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Кирилл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жанин Евгений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 Владислав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жцов Константи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 Елизавета Дани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ЮЛ 8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якова Дарья Пав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якова Юлиана Ром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шивцев Роман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уллина Айсылу Флю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Никита Денис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Сергей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нутдинова Аделя Ильфат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чанина Софья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ямова Юл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 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ева Василя Айрат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утдинова Айгуль Ильду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утдинова Алсу Азат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тских Анастасия Пав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 Дмитрий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а Ан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рян Рипсиме Меружом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нова Анна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 Игорь Николае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 Анастасия Анато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а Ири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 Мария Ден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илов Николай Валерьевич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ЮЛ 8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йнова Сабина Чингиз кыз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етиаров Рамиль Макс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ик Никита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вногорская  Ольга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Михаил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Варвар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их Алисса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ригорий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а Елена Русл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ин Артем Станислав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лесова Мария Констант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 Иван Вале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имов Михаил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хин Алексей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охин Алексей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гимназия 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цов Ива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льцов Игорь Андреевич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ЮЛ 8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цов Кирилл Пет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№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а Ирина Констант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а Татья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 Евгений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ыпалов Кирилл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 Михаи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Юлиан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 г. Мож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 Максим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ич Софь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ский Иван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вакин Михаил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наков Андре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наков Андрей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галова Динара Максим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н Никита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кина Ксения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 Ива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арзин Артем Викто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ребина Алина Вале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 Егор Васи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ирова Алина Раил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оян Артур Тигр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ваткин Иван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72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 Матвей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симов Кирилл Владиславович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симова Жанна Влади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ков Илья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Школа 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Данил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Кирилл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Максим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Михаил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лева Юлия Ильда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шин Серге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шина Еле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Маргарит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болдина Светлана Альберт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гилова Дилия Фанил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утин Андрей Вале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нов Александр Викто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сина Я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Увинская школа №1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 Руслан Рамил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аткин Маким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ФМЛ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хин Илья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ин Богдан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а Елизавет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оян Нарине Арту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зев Илья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№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 Роман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 Владислав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 Полина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 Савелий Вячеслав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ЮЛ 8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евникова Ад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Пол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 Егор Степ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а Елизавета Влади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германский Егор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ЮЛ 8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ячев Василий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 Максим Альбер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нов Алексей Максим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нова Мари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панов Алексей Пет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панов Андре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панов Артем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панов Рома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ейников Савва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ейникова Елена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аева Ан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ков Антон Пав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 Данил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ухин Роман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кина Кристина Михай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рова Ксен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шенниников Никита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потин Виталий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 Леонид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ин Антон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ин Савели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 Александр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гимназия 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Егор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Анастасия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Мария Ильинич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Анастасия Кирил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Виктор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лина Анна Ден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 Петр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матов Александр Раиф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явин Роман Евген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72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тявина Екатерина Никола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ин Данил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 Степан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Школа 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 Максим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онова Анна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ончев Кирилл Васи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Михаил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омцева Надежда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икова Ан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ФМЛ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щев Дмитрий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овченко Алина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 Михаил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ина Вероник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ина Дарья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 г. Мож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ова Ульяна Никола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лина Альб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зиин Александр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неузова Анастасия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 Никита Денис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Илья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Михаил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сения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имназия №2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а Дарья Ю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онков Илья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Лингвистическая гимназия №20"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онтова Ан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аменская СОШ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аков Антон Пав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портивный лицей №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гасов Арсений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лова Светлана Евген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 Иван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 Александр Вадим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енников Андрей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нев Роман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ковцев Алексадр Леонид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 Иван Вита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рин Даниил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 Василь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 Игнат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ов Константи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шев Илья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щерякова Соня Влади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зомудинова Тахмина Худойдод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  Андрей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Владимир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Ан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ьцова Еле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ьцова Еле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тчян Лаура Арме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гилевский Серг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на Дарь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в Данил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ёв Денис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в Степан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рыхин Михаил Кирил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юков Ильяс Салим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№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тафин Денис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тафин Тимур Ильша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дьярова Анастаси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кешкин Максим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вицин Марк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ых Мар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гатикова Арина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ьзич Илья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а Дарья Вита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Григори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5 г. Воткин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Илья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портивный лицей №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Максим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Яна Ю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чкова Марина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елов Иван Леонидович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эвэла Андрей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тнин Виктор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хова Анастас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ечкин Григорий Владимирович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чкин Дмитрий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на Ар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шева Елена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егова Яна Влади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Увинская школа №1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шина Анастас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пов  Алексей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Алексей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Екатерина Вадим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ратова Анна Констант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юхин Денис Пав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№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нин Давид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ынков Максим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чиков Андрей Пав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чиков Антон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чиков Николай Вале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зчикова Марина Сергеевн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чикова Мария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щикова Александр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това Ксения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ищева Анна Михай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ва Екатерина Николаевн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ёнкин Дмитрий Вита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инина Анастасия Максим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гиданов Артем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Лицей №14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негин Игнат Ром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имназия №2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удина Вера Ив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валов Дмитр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еев Владислав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еев Дмитрий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еев Павел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йманов Дмитрий Ром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на Анастасия Вяче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 Павел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Елена Анато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5 г. Воткин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Евгений Вале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5 г. Воткин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Анастасия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женников Кирилл Вале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кребышев Михаил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чикова Олес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"СОШ № 91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ин Дани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ин Максим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7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ин Михаил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ина Ольга Констант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арёв Игорь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ваева Ан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ова Ир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ина Юли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аев Авез Фахрадд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енко Кирилл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нов Артур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х Ди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Увинская школа №1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х Надежд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 Алексей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ов Петр Евген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зянова Аделия Марат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реков Артем Аза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ОШ№9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уров Александр Вале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ов Максим Геннад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имов Айдар Долкафи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ихова Екатер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ников Александр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никова Елена Констант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ожников Артем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нева Евгения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нева Ир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Данил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Никита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Нынекская  СОШ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н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Анна Вале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 Александр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 Андрей Его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вков Андрей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арева Ирина Вита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ова Ольга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Егор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акова Ал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ненко Анастасия Вячеславовн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ина Ксения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Анна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ин Артём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Серге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онова Кристи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лаков Федор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викова Анастасия Пав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Вячеслав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 Владислав Денис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 Максим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хин Максим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ников Илья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Антон Леонид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Бабинская СОШ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н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Леонид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 Станислав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а Евген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а Лада Ю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ник Ксения Максим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яжкин Антон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ин Михаил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орова Ан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нин Дмитрий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тин Евгений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 Максим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гин Максим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 Витал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 Никита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арев Максим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маков Глеб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охов Илья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охов Илья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 Николай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 Ирина Анто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филов Борис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филова Валерия Михай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ицын Илья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сов Григори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№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хин Артем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шкова Пол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аков Илья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лькин Борис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лькин Роман Вячеслав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портивный лицей №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теева Анастасия Ильинич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нова Анастасия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 Никита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манов Марсель Раши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 Александр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обина Евгения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яшев Вячеслав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ельман Мар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2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 Кирилл Евген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тыхов Нурфат Ками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Нынекская  СОШ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н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Лев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филова Валент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с. Яг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 Мария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 Татьяна Вяче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ина Мария Александровн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ых Андрей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фанова Мария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ФМЛ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зиева Миляуша Расим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рллин Ильяс Нурхама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атов Айдар Рамил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рковская Дарья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ырева Мар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рин Никита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рякова Анастасия Анато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мченков Дмитрий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снутдинова Алсу Фан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елев Павел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пелев Павел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шникова Анастас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жегов Александр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ФМЛ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ая Елена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"СОШ №91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х Даниил Иго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а Виктория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иков Егор 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пеева Софья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0" г. Ижевс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ов Димитрий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ова Юлия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мыхова Диа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жанова Анна Влад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рова Елизавет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рин Данил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№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рин Егор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дурова Екатери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анов Дмитр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гина Мария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с. Яг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шева Елизавет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якина Римм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2 г. Ижевс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а Анна Никола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яева Али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баев Александр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боков Владислав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боков Георигий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бокова Мари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бокова Юлия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их  Михаи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в Кирилл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ва Ксения Михай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Артём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Увинская школа №1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кина Ксен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72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ляев Павел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ляева Мария Викто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унова Екатер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унова Екатер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хтин Евген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кова Нина Викто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 Данил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9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гов Александр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ФМЛ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Алина Ильда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Гимназия №56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требов Егор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0:00Z</dcterms:created>
  <dc:creator>А</dc:creator>
  <dc:description/>
  <cp:keywords/>
  <dc:language>en-US</dc:language>
  <cp:lastModifiedBy>Саша</cp:lastModifiedBy>
  <dcterms:modified xsi:type="dcterms:W3CDTF">2015-02-05T08:10:00Z</dcterms:modified>
  <cp:revision>2</cp:revision>
  <dc:subject/>
  <dc:title>Список участников олимпиады  «Звезда»- Таланты на службе обороны и безопасности</dc:title>
</cp:coreProperties>
</file>