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1440"/>
        <w:gridCol w:w="507"/>
        <w:gridCol w:w="785"/>
      </w:tblGrid>
      <w:tr>
        <w:trPr>
          <w:trHeight w:val="1275" w:hRule="atLeast"/>
        </w:trPr>
        <w:tc>
          <w:tcPr>
            <w:tcW w:w="10472" w:type="dxa"/>
            <w:gridSpan w:val="5"/>
            <w:tcBorders/>
            <w:vAlign w:val="cente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Список участников олимпиады  «Звезда»- Таланты на службе обороны и безопасности</w:t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по русскому языку,  допущенных к участию в очном туре в 2015 году</w:t>
            </w:r>
          </w:p>
        </w:tc>
      </w:tr>
      <w:tr>
        <w:trPr>
          <w:trHeight w:val="127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У в АИС Г(И)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торочного тура 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Лейла Ками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Юля Викто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хина Ари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шева Карина Арту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2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лов Сергей Алексеевич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-заде Илья Илга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цумян Яна Карен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ньина Софья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 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горь Олег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портивный лицей №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лександр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ксана Пет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Али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киеева Ирина Ль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ле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ыев Ярослав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 Юрий Ильфат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Алсу Ринат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Рузана Рустем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Эльза Руста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янцева Али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нов Никита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Елизавета Айрат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Поли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зин Ильдар Рафаи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зина Ксения Вале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Анна Михай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Николай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катерина Стани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Полина Алекс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 Эльвира Альберт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 Энже Руслан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 Екатерина Дмитри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6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Мар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 Артур Геннад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а Владислава Вале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а Кристина Никола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лена Пав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 Илья Дмитри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ртур Леонид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шева Дарь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анил Андрее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Алё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ова Елизавет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Любовь Никола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83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метова Ирина Игор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нсурова Карина Наи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кисева Ирина Константин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Александра Ильинич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н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лександр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Мария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78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никова Елизавет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ына Анастас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 Данил Дмитри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укова Дарь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ка Роман Русл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Анастасия Вади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кин Николай Васил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 Кирилл Валер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кина Полина Никола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елева Юлия Игор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83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льцева Валери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Ири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егов Артур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ва Анна Дмитри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ина Диа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ина Окса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Михаил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Арина Игор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Екатер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икова Елена Вади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Елена Георг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Галина Андр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прахова Екатерина Игор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невич Влад Ви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Анастаси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ван Анатолье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54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лья Дмитри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лександра Никола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ва Влади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Елизавета Ю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Софь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Я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кнутова Анастасия Эдуард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кнутова Вероник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кнутова Поли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Рушания Ильда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нтон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а Евгени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рина Александра Денис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 Богдан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язов Денис Ринатович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улова Ал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мутдинова Алсу Азат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Анастасия Пав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Александра Владими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83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Владислав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настасия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 Павел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Ксени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Полина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Мария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нгвистический лицей № 2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Вирсавия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Мария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изавета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Мария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Школа 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лексей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Юлия Вяче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Дарья Игор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хина Дарь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Роман Денис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настас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ногорская  Ольга Игор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Кристина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ригорий Анатол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галова Анна Константин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кина Анастасия Макси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лов Алексей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Артем Станиславо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Дарья Игор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Максим Никола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рина Константин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палова Алё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левская Лада Роман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Я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лакова Ксен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влакова Елизавет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 Ирина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Лидия Андр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2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цкий Никита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ребин Александр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 Данил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а Анастаси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а Елена Борис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Юськинская СОШ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ки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Мария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тдинова Алина Евген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настаси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Алина Раил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аева Анна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Юрь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офья Вале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кина Ан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 Арина Константин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24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инина Анна Игор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Анна Вади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Юськинская СОШ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ки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Мария Пав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Настась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Михаил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Варвара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катерина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астасия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Альбина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лёва Анна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Мамед Рабил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фим Всеволодо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аксим Евген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егина Дмитри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ова Юли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Маргарита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катери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Инна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Дилия Фанил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89 с углубленным изучением отдельных предме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нцова Светлана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 Игорь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 Марина Васи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Мария Макси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ин Василий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нна Пав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Анна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ЮЛ №86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 Анастас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тдинова Алина Ринат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а Анна Рудольф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Никита Василье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польцева Анастасия Стани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Ксения Ю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Алёна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ия Никола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ЭЛ № 4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ухин Кирилл Николае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У Гуманитарный лиц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матов Константин Фё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Екатерина Анато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Ад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гова Елизавет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Сабрина Имран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шко Алена Валерь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 Александр Пав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Алина Андр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89 с углубленным изучением отдельных предме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Ан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икова Мар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бовь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 Алексей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Елизавета Константин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Мари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нова Анна Эдуард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кова Екатерина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Ан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Данил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Елена Вяче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Дарь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Софь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Александра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Ксен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ева Диана Андр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а Ксен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Никита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Ир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ёрова Елизавета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Ольг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Анна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лёв Георгий Михайло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ова Мар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лександр Але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Леонид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катерина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Ксения Владими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24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Артём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Еле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Маргарита Ю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Юлия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 Анна Денис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Ангелина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ышев Михаил И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ов Григорий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 Илья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Екатерина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Ал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изавета Вита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катер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Анна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ина Ирина Вале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астаси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ина Вер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Никита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Александр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 Дмитрий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а Евгения Ль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Ксения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Мария Пав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Вероника Игор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Александра Дмитри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Никита Денис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Али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шева Мари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Ксения Дмитри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24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ли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Мария Андр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ков Дмитрий Витал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кова Лида Пет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Никита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вген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Мари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 Игор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онков Илья Олег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нгвистическая гимназия №20"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Александра Ильинич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78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Пол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ветла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шина Анна Дмитри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9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Антон Пав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портивный лицей №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ос Татьяна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Александра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 №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рина Евгения Андр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 №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 Роман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икита Валер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Александр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Поли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Юлия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нгвистический лицей № 2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Софья Влади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Тимофей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Артем Александро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89 с углубленным изучением отдельных предме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Кристина Вита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ёва Екатери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а Валерия  Андр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89 с углубленным изучением отдельных предме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хова Александра Олеговн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астаси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шкова Полина Васи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хметов Тимур Алмаз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 Олеся Лена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кимова Ксения Никола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 Диляра Альфред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ва Влада Влади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Аина Аират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Анита Аират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бандян Артур Давид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ян Сирануш Роланд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Али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нова Мар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Ульяна Роман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тинов Никита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Юл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унаева Ксени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Олег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Илья Андр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портивный лицей №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Анастасия Вале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лизавет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Ксени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вэла Андрей Юр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етева Мар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Ан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Полина Вади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ский Лев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Яна Аркадь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а Дарь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а Анастаси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ова Яна Влади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Родион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пкина Анна Валерь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вгения Пав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Степан Никола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Яна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Дарья Пет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щикова София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ри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иктори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я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9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щенкова Ксения Ю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Надежда Константин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а Татья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Валерия Вяче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а Анастасия Васи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а Елизавет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Карина Никола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Пол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 Арина Артё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а Юл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Виктор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Анастасия Викто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ероника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Ильинич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Крист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лена Анато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кова Диана Васи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Степан Андр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Валентина Василь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68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Кристи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шева Юл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Анастасия Денис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Таисия Роман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ачев Алексей Васил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на Ольга Константин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ёв Игорь Никола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шина Валерия Влади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Полина Эдуард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Всеволод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шинский Станислав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чук Полина Олег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У Гуманитарный лиц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вых Екатерина Виталь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 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Екатерина Константин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нейко Николай Юр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Эл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хин Данил Дмитри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Мари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Ярослав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Надежд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лексей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 Кристи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Артём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Дарь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Полина Владими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6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Полина Павл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9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Регина Азат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Максим Геннадье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а Виктория Вита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Татьяна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24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нина Вероник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рлы Степан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офья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У Гуманитарный лиц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ова Екатерина Алекс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 Иван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ова Дарья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6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баева Светлана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нгвистический лицей № 2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Ксени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зев Кирилл Константи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Татьяна Денис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чник Алиса Алекс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Екатерина Ринат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а Юлия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Вадим Денис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на Вале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Юли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Анастасия Викто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Эльвина Лена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ова Ольга Васи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Дарья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ина Ксения Олег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 №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Диа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Алина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инова  Юл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н Владислав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Артем Андр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 Николай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а Ксени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на Ан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икова Любовь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ероника Викто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Матвей Константи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иков Виталий Андр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Елизавет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Тимофей Дмитри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Александр А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иа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Леонид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ов Вячеслав Андр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ова Дарь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 Максим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Ксения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Лада Ю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 Ксения Макси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Христина Игор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й Андрей Вадим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 Антон Александро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54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Анастаси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Ан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Альби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парова Алёна Алекс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ЮЛ №86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Юлия Пав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внова Анис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Кирилл Евген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пук Улья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кин Данил Васил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вгени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лександр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Полина Андр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6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Ольга Викто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Алена Игор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ЭЛ № 4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Авдей Тарас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Анастасия Алекс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 №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а Софья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ская Валерия Рудольф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ына Мария Викто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ына Мария Викто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ева Светла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Еле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а Ленара Марат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а Анастасия Вита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сель Рашит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лександр Вла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Татья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Ольга Борис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рушин Максим Альберт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 Адель Радик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Никита Андр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Екатерина Михайловн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Константин Вадимо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цева Татья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нна Серг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2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Полина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ьянович Екатерина Иван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ых Андрей Сергее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 №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зов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 Алиса Богдан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ЮЛ №86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Рустам Рамис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Алсу Амариз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Айгуль Айрат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валеева Арина Равил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24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лдина Улья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Елизавет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янова Сания Лина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Алсу Рафаэл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а Алёна Игор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Дарь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ин Никита Алекс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 Анастасия Анато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 Елена Андр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9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яо Тиань Тиао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 Роман Олег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нко Александр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ветла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Анастасия Васи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Ксения Михай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ых Екатери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нарова Софья Михай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кова Екатери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Ульяна Константин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Юлия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Поли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арева Дарья Данил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МЛи №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Анастасия Юр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Анна Анато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шьялова Дарья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дин Евгений Дмитри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иев Кирилл Марс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Мария Олег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урина Анастасия Станислав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араева Эльвина Рустем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ова Софья Игор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яева Алина Алекс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ИЕГЛ "Школа - 30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а Мария Никола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лова Алла Михайл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Екатерина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 Екатери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ря Степан Игор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Дмитрий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Увинская школа №1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нна Викто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Яна Алексее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а Алёна Евген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гринская СОШ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нова Екатерина Александ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оков Александр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кова Татьяна Алекс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Ксен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кова Нина Викторовн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ова Елизавет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ерева Диана Андр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ова Юлия Дмитри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5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Дарья Владими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 Михаил Евгень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 Сарап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Дарья Анатоль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80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чук Евгения Серге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ц Александр Анто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ткинский лиц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кин Михаил Игор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 №14" г. Ижев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полянцев Александр Серг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Воткин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 Егор Андреевич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54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9:00Z</dcterms:created>
  <dc:creator>Саша</dc:creator>
  <dc:description/>
  <cp:keywords/>
  <dc:language>en-US</dc:language>
  <cp:lastModifiedBy>Саша</cp:lastModifiedBy>
  <dcterms:modified xsi:type="dcterms:W3CDTF">2015-02-02T10:48:00Z</dcterms:modified>
  <cp:revision>2</cp:revision>
  <dc:subject/>
  <dc:title>Список участников олимпиады  «Звезда»- Таланты на службе обороны и безопасности по русскому языку,  допущенных к участию в очном туре в 2015 году</dc:title>
</cp:coreProperties>
</file>