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rPr>
          <w:b/>
          <w:b/>
        </w:rPr>
      </w:pPr>
      <w:r>
        <w:rPr>
          <w:bCs/>
        </w:rPr>
        <w:t xml:space="preserve">Пресс-релиз Конференции </w:t>
      </w:r>
      <w:r>
        <w:rPr>
          <w:b/>
        </w:rPr>
        <w:t>«Актуальные вопросы теории и практики применения композитной арматуры в строительстве»</w:t>
      </w:r>
    </w:p>
    <w:p>
      <w:pPr>
        <w:pStyle w:val="Style15"/>
        <w:spacing w:before="80" w:after="80"/>
        <w:jc w:val="center"/>
        <w:rPr>
          <w:rFonts w:ascii="Tahoma" w:hAnsi="Tahoma" w:cs="Tahoma"/>
          <w:color w:val="4C566F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4C566F"/>
          <w:sz w:val="17"/>
          <w:szCs w:val="17"/>
        </w:rPr>
        <w:t>Информационное письм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</w:rPr>
        <w:t>Оргкомитет научно-практической конференции «</w:t>
      </w:r>
      <w:r>
        <w:rPr>
          <w:b/>
          <w:sz w:val="22"/>
        </w:rPr>
        <w:t xml:space="preserve">Актуальные вопросы теории и практики применения композитной арматуры в строительстве» </w:t>
      </w:r>
      <w:r>
        <w:rPr>
          <w:sz w:val="22"/>
        </w:rPr>
        <w:t xml:space="preserve">приглашает Вас принять участие в работе конференции, которая состоится </w:t>
      </w:r>
      <w:r>
        <w:rPr>
          <w:b/>
          <w:sz w:val="22"/>
        </w:rPr>
        <w:t xml:space="preserve">11 декабря 2014 года </w:t>
      </w:r>
      <w:r>
        <w:rPr>
          <w:sz w:val="22"/>
        </w:rPr>
        <w:t xml:space="preserve">в Ижевском государственном техническом университете им. М.Т. Калашнико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Университет проводит конференцию при поддержке и участии Министерства промышленности и энергетики УР, Министерства строительства, архитектуры и жилищной политики УР, Министерства транспорта и дорожного хозяйства УР, Союза строителей УР, компании ООО «KomAR». Это первая ежегодная конференция, организованная ИжГТУ с целью определения и согласования позиций в научном сопровождении и практике применения композиционных материалов в сфере промышленного, гражданского и дорожного строительства. К участию в конференции приглашаются научно-исследовательские организации, проектные и подрядные организации, производители железобетонных изделий и други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Конференция проводится в форме пленарного заседания, которое будет проходить 11 декабря 2014 г. по адресу: Ижевск, ул. Студенческая, 7, ИжГТУ, III учебный корпус, аудитория 3-214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докладчики: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 Степанова Валентина Фёдоровна, ОАО "НИЦ "Строительство", НИИЖБ имени А.А. Гвоздева, профессор, доктор технических наук, академик МИА, заведующая лабораторией коррозии и долговечности бетонных и железобетонных конструкций, г. Москва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доклада: «Задачи и перспективы применения композитных материалов в строительстве»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 Бучкин Андрей Викторович, НИИЖБ имени А.А. Гвоздева, кандидат технических наук, зам. зав. </w:t>
      </w:r>
      <w:r>
        <w:rPr>
          <w:color w:val="000000"/>
          <w:sz w:val="22"/>
          <w:szCs w:val="22"/>
        </w:rPr>
        <w:t>лабораторией коррозии и долговечности бетонных и ж/б конструкций,</w:t>
      </w:r>
      <w:r>
        <w:rPr>
          <w:sz w:val="22"/>
          <w:szCs w:val="22"/>
        </w:rPr>
        <w:t xml:space="preserve"> г. Москв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доклада: «Методы испытаний композитной арматуры в целях обеспечения качества»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3. Донец Александр Иванович, исполнительный директор Ассоциации организаций по производству, применению неметаллической композитной арматуры и изделий из нее (ОППНКА) «Неметаллическая композитная арматура», г. Москва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Тема доклада: «Технология изготовления композитной арматуры и её применение в конструктивных элементах»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Хозин Вадим Григорьевич, Казанский государственный архитектурно-строительный университет, профессор, доктор технических наук. Заслуженный деятель науки России и Татарстана. Заведующий кафедрой технологии строительных материалов, изделий и конструкций, г. Казан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 доклада: «Работа полимеркомпозитной арматуры в бетоне»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Гиздатуллин Антон Ринатович, Казанский государственный архитектурно-строительный университет, аспирант кафедры ТСМИК, г. Казан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частие в конференции - БЕСПЛАТНОЕ</w:t>
      </w:r>
    </w:p>
    <w:p>
      <w:pPr>
        <w:pStyle w:val="Normal"/>
        <w:rPr>
          <w:sz w:val="22"/>
        </w:rPr>
      </w:pPr>
      <w:r>
        <w:rPr>
          <w:i/>
          <w:iCs/>
          <w:color w:val="000000"/>
          <w:sz w:val="22"/>
        </w:rPr>
        <w:t xml:space="preserve">Прием заявок от слушателей осуществляется до </w:t>
      </w:r>
      <w:r>
        <w:rPr>
          <w:b/>
          <w:bCs/>
          <w:i/>
          <w:iCs/>
          <w:color w:val="000000"/>
          <w:sz w:val="22"/>
        </w:rPr>
        <w:t>05 декабря 2014 года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 xml:space="preserve">Прием заявок на выступление с докладом осуществляется до </w:t>
      </w:r>
      <w:r>
        <w:rPr>
          <w:b/>
          <w:bCs/>
          <w:i/>
          <w:iCs/>
          <w:color w:val="000000"/>
          <w:sz w:val="22"/>
        </w:rPr>
        <w:t>01 декабря 2014 года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конференции будут публиковаться. Краткое изложение выступления (до 6 страниц текста, аннотация до 300 знаков, ключевые слова; кегль 14, поля 2 см с каждой стороны, обязательны сведения об авторе: ФИО, ученая степень, звание, должность и место работы, e-mail и контактный телефон) направляется на электронный адрес </w:t>
      </w:r>
      <w:hyperlink r:id="rId2">
        <w:r>
          <w:rPr>
            <w:rStyle w:val="InternetLink"/>
            <w:b/>
            <w:sz w:val="22"/>
            <w:szCs w:val="22"/>
          </w:rPr>
          <w:t>kompozitizhevsk@yandex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01 декабря 2014 года</w:t>
      </w:r>
      <w:r>
        <w:rPr>
          <w:sz w:val="22"/>
          <w:szCs w:val="22"/>
        </w:rPr>
        <w:t xml:space="preserve">. Решение о публикации присланных текстов принимаются оргкомитетом. 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Контактная информация</w:t>
      </w:r>
      <w:r>
        <w:rPr>
          <w:sz w:val="22"/>
          <w:szCs w:val="22"/>
        </w:rPr>
        <w:t xml:space="preserve"> по тел.: </w:t>
      </w:r>
      <w:r>
        <w:rPr>
          <w:sz w:val="20"/>
          <w:szCs w:val="20"/>
        </w:rPr>
        <w:t>ООО «KomAR» +7 (3412) 77-47-48, Шевнин Алексей Александрович</w:t>
      </w:r>
      <w:r>
        <w:rPr>
          <w:rFonts w:cs="Tahoma" w:ascii="Tahoma" w:hAnsi="Tahoma"/>
          <w:color w:val="4C566F"/>
          <w:sz w:val="17"/>
          <w:szCs w:val="17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«ПГС» ИжГТУ +7 (3412) 77-43-73 </w:t>
      </w:r>
    </w:p>
    <w:p>
      <w:pPr>
        <w:pStyle w:val="Style15"/>
        <w:spacing w:before="0" w:after="0"/>
        <w:jc w:val="both"/>
        <w:rPr>
          <w:rFonts w:ascii="Tahoma" w:hAnsi="Tahoma" w:cs="Tahoma"/>
          <w:color w:val="4C566F"/>
          <w:sz w:val="17"/>
          <w:szCs w:val="17"/>
        </w:rPr>
      </w:pPr>
      <w:r>
        <w:rPr>
          <w:rFonts w:cs="Tahoma" w:ascii="Tahoma" w:hAnsi="Tahoma"/>
          <w:color w:val="4C566F"/>
          <w:sz w:val="17"/>
          <w:szCs w:val="17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конференции,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тор ИжГТУ им. М.Т. Калашникова,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д.т.н., профессор</w:t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Б.А.</w:t>
        </w:r>
      </w:hyperlink>
      <w:r>
        <w:rPr>
          <w:sz w:val="22"/>
          <w:szCs w:val="22"/>
        </w:rPr>
        <w:t xml:space="preserve"> Якимови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ozitizhevsk@yandex.ru" TargetMode="External"/><Relationship Id="rId3" Type="http://schemas.openxmlformats.org/officeDocument/2006/relationships/hyperlink" Target="http://iedtech.ru/resources/personalia/ilinski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semenovasv</dc:creator>
  <dc:description/>
  <cp:keywords/>
  <dc:language>en-US</dc:language>
  <cp:lastModifiedBy>yury</cp:lastModifiedBy>
  <cp:lastPrinted>2014-11-07T10:41:00Z</cp:lastPrinted>
  <dcterms:modified xsi:type="dcterms:W3CDTF">2014-11-25T09:38:00Z</dcterms:modified>
  <cp:revision>3</cp:revision>
  <dc:subject/>
  <dc:title/>
</cp:coreProperties>
</file>