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х труд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6"/>
        <w:gridCol w:w="1843"/>
        <w:gridCol w:w="2409"/>
        <w:gridCol w:w="1134"/>
        <w:gridCol w:w="172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рукопи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(номер, г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омер авторского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*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в данной графе указывается общее количество страниц в публикации и через дробь – количество страниц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ражающих личный вклад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Соискатель</w:t>
        <w:tab/>
        <w:tab/>
        <w:tab/>
        <w:t xml:space="preserve">            ____________________</w:t>
        <w:tab/>
        <w:tab/>
        <w:t>___________________</w:t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ab/>
        <w:t xml:space="preserve">     </w:t>
        <w:tab/>
        <w:tab/>
        <w:t xml:space="preserve">               подпись                                           Ф.И.О.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ченый секретарь Ученого совета</w:t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              _____________________</w:t>
        <w:tab/>
        <w:t>______________________</w:t>
        <w:tab/>
      </w:r>
      <w:r>
        <w:rPr>
          <w:i/>
          <w:sz w:val="20"/>
          <w:szCs w:val="20"/>
        </w:rPr>
        <w:t xml:space="preserve">                                                          </w:t>
        <w:tab/>
        <w:t xml:space="preserve">     </w:t>
        <w:tab/>
        <w:t xml:space="preserve">   ученая степень, ученое звание</w:t>
        <w:tab/>
        <w:tab/>
        <w:tab/>
        <w:t>подпись                                            Ф.И.О.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 xml:space="preserve">   </w:t>
        <w:tab/>
        <w:tab/>
        <w:tab/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П. (гербовая печа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Примечание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нии и подстрочные пояснения не печатаются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5:00Z</dcterms:created>
  <dc:creator>Эльвира</dc:creator>
  <dc:description/>
  <cp:keywords/>
  <dc:language>en-US</dc:language>
  <cp:lastModifiedBy>Аспирантура</cp:lastModifiedBy>
  <cp:lastPrinted>2012-04-24T13:57:00Z</cp:lastPrinted>
  <dcterms:modified xsi:type="dcterms:W3CDTF">2013-05-07T11:30:00Z</dcterms:modified>
  <cp:revision>5</cp:revision>
  <dc:subject/>
  <dc:title>Пример составления списка </dc:title>
</cp:coreProperties>
</file>