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887"/>
        <w:gridCol w:w="716"/>
        <w:gridCol w:w="741"/>
        <w:gridCol w:w="624"/>
        <w:gridCol w:w="624"/>
        <w:gridCol w:w="624"/>
        <w:gridCol w:w="624"/>
        <w:gridCol w:w="624"/>
        <w:gridCol w:w="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Ярослав Серге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ова Мария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Диа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Евгений Олег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Владимир Алексе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Илья Игор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Ксения Андр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Юлия Андр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Елизавет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ин Александр А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вгения Дмитри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катерина Викто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настасия Михайл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ухина Марина Вадим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Дарья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УГНГ имени Кузебая Ге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 Ром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фалова Кс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Дария Михайл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Дарья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Софья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митрий Андре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игаевская СОШ (г. Сарапу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ова Ан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игаевская СОШ (г. Сарапу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изавета Владислав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26 г. Сарапу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ладислав Свято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2:00Z</dcterms:created>
  <dc:creator>Лена</dc:creator>
  <dc:description/>
  <cp:keywords/>
  <dc:language>en-US</dc:language>
  <cp:lastModifiedBy>ISTU</cp:lastModifiedBy>
  <cp:lastPrinted>2011-03-25T10:04:00Z</cp:lastPrinted>
  <dcterms:modified xsi:type="dcterms:W3CDTF">2011-03-31T08:31:00Z</dcterms:modified>
  <cp:revision>18</cp:revision>
  <dc:subject/>
  <dc:title/>
</cp:coreProperties>
</file>