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итут переводчиков в сфере профессиональной коммуник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курс 2,5 года обучения (II семест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647"/>
        <w:gridCol w:w="2289"/>
        <w:gridCol w:w="1819"/>
        <w:gridCol w:w="1325"/>
        <w:gridCol w:w="1454"/>
      </w:tblGrid>
      <w:tr>
        <w:trPr/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екс группы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исциплины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реподавателя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ар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ия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11</w:t>
            </w:r>
          </w:p>
        </w:tc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английского языка»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кова Л.Н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7 над чертой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11</w:t>
            </w:r>
          </w:p>
        </w:tc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английского языка»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Р.М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9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-11</w:t>
            </w:r>
          </w:p>
        </w:tc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английского языка»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уйко И.Н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1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02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-11</w:t>
            </w:r>
          </w:p>
        </w:tc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английского языка»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Т.А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01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01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-11</w:t>
            </w:r>
          </w:p>
        </w:tc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английского языка»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Е.П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01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 переводчиков в сфере профессиональной коммун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курс 2,5 года обучения (II семестр)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650"/>
        <w:gridCol w:w="2340"/>
        <w:gridCol w:w="1774"/>
        <w:gridCol w:w="1326"/>
        <w:gridCol w:w="1454"/>
      </w:tblGrid>
      <w:tr>
        <w:trPr/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группы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10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ий курс английского языка»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Л.Н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-ориентированный пере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Л.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26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10</w:t>
            </w:r>
          </w:p>
        </w:tc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ий курс английского языка»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Е.П.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1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о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1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10</w:t>
            </w:r>
          </w:p>
        </w:tc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ий курс английского языка»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К.А.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2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о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2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10</w:t>
            </w:r>
          </w:p>
        </w:tc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ий курс английского языка»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Е.П.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1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д черт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1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10</w:t>
            </w:r>
          </w:p>
        </w:tc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ий курс английского языка»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К.А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2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 под черт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2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10</w:t>
            </w:r>
          </w:p>
        </w:tc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ий курс немецкого языка»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Г.С.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д чертой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3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ад черт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3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3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-ориентированный перевод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Г.С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а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3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 по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3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по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3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водческая практи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амшурина Л.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1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теории немецкого язы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шкова Л.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10</w:t>
            </w:r>
          </w:p>
        </w:tc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ий курс немецкого языка»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амшурина Л.А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1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-ориентированный перевод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амшурина Л.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28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ьютерные программ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амшурина Л.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теории немецкого язы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шкова Л.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ьно-ориентированный перевод»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04"/>
        <w:gridCol w:w="1774"/>
        <w:gridCol w:w="1326"/>
        <w:gridCol w:w="1454"/>
      </w:tblGrid>
      <w:tr>
        <w:trPr/>
        <w:tc>
          <w:tcPr>
            <w:tcW w:w="3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1 (М, СТиА, УК фак-ты)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А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ад чертой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2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2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2</w:t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2 (П, ИВТ, МиМ фак-ты)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А.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2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2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д черт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5</w:t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3 (ИС, ТТ фак-ты)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А.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5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5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25</w:t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 4 (ЭПиГН, МиМ, РиД, ФКиС)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А.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од чертой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2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2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а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2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о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 переводчиков в сфере профессиональной коммун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курс 3,5 года обучения (II семест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650"/>
        <w:gridCol w:w="2104"/>
        <w:gridCol w:w="1774"/>
        <w:gridCol w:w="1326"/>
        <w:gridCol w:w="1454"/>
      </w:tblGrid>
      <w:tr>
        <w:trPr/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группы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1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ий курс английского языка»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П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2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теории английского языка»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атова Р.М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1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ад черт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1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ведение в языкознание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кипелова И.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 по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1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2</w:t>
            </w:r>
          </w:p>
        </w:tc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ий курс английского языка»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атова Р.М.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ад чертой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теории английского языка»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атова Р.М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1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о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1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ведение в языкознание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кипелова И.М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 под черт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 переводчиков в сфере профессиональной коммун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,5 года обучения (II семест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647"/>
        <w:gridCol w:w="2289"/>
        <w:gridCol w:w="1819"/>
        <w:gridCol w:w="1325"/>
        <w:gridCol w:w="1454"/>
      </w:tblGrid>
      <w:tr>
        <w:trPr/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екс группы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исциплины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реподавателя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ар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ия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72-1а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английского языка»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 М.М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5 над черт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о-ориентированный перевод»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 М.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о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2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теории английского язы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Р.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13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ория перевод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кова Л.Н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13-1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английского языка»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кова Л.Н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о-ориентированный перев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кова Л.Н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теории английского язы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Р.М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4 над черт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ория перевод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кова Л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72-1а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английского языка»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 М.М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д чертой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о-ориентированный перевод»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 М.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 на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а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2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одика преподавания английского язы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Е.П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72-1а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английского языка»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Р.М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2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о-ориентированный перевод»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Р.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д чер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25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78-5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английского языка»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Е.П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д чертой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01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о-ориентированный перевод»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Н.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2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2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итут переводчиков в сфере профессиональной коммуник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К факультет (II семест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647"/>
        <w:gridCol w:w="2289"/>
        <w:gridCol w:w="1819"/>
        <w:gridCol w:w="1325"/>
        <w:gridCol w:w="1454"/>
      </w:tblGrid>
      <w:tr>
        <w:trPr/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екс группы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исциплины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реподавателя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ар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ия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05-3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немецкого языка»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 Г.С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3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о-ориентированный перев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шурина Л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1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английского язы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Е.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02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5-3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немецкого языка»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 Г.С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3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о-ориентированный перев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шурина Л.А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0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теории немецкого язы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й курс английского язы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Е.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02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ведение в языкознан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ипелова И.М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0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по предмету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Введение в языкозн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 Некипелова Ирина Михайлов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ля студентов 2,5 года обучения, I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40"/>
        <w:gridCol w:w="2520"/>
        <w:gridCol w:w="317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0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0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занят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0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01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01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над че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01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по предмету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Теория перево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 Архипова Елена Игорев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ля студентов 2,5 года обучения, I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40"/>
        <w:gridCol w:w="2520"/>
        <w:gridCol w:w="317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15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1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2:00Z</dcterms:created>
  <dc:creator>Лена</dc:creator>
  <dc:description/>
  <cp:keywords/>
  <dc:language>en-US</dc:language>
  <cp:lastModifiedBy>Лена</cp:lastModifiedBy>
  <cp:lastPrinted>2012-03-12T10:48:00Z</cp:lastPrinted>
  <dcterms:modified xsi:type="dcterms:W3CDTF">2012-03-16T07:53:00Z</dcterms:modified>
  <cp:revision>13</cp:revision>
  <dc:subject/>
  <dc:title/>
</cp:coreProperties>
</file>