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u w:val="single"/>
        </w:rPr>
        <w:t>Ф.6 - 1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ОГОВОР N 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ОКАЗАНИЕ ПЛАТНЫХ ОБРАЗОВАТЕЛЬНЫХ УСЛУГ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при получении дополнительной квалифик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. Ижевск                                                                                                                                                                     "________" ___________________ 200___ г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», действующее на основании лицензии (серия АА №001505; регистрационный №1499 от 18.05.2009г.), выданной Федеральной службой по надзору в сфере образования и науки, и свидетельства о государственной аккредитации (регистрационный №1860 от 15.04.2009г.), выданного Федеральной службой по надзору в сфере образования и науки далее </w:t>
      </w:r>
      <w:r>
        <w:rPr>
          <w:rFonts w:cs="Times New Roman" w:ascii="Times New Roman" w:hAnsi="Times New Roman"/>
          <w:b/>
          <w:sz w:val="18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) в лице ректора Б.А. Якимовича, действующего на основании Устава, с одной стороны, и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и статус законного представителя 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(далее - </w:t>
      </w:r>
      <w:r>
        <w:rPr>
          <w:rFonts w:cs="Times New Roman" w:ascii="Times New Roman" w:hAnsi="Times New Roman"/>
          <w:b/>
          <w:sz w:val="18"/>
        </w:rPr>
        <w:t>Заказчик),</w:t>
      </w:r>
      <w:r>
        <w:rPr>
          <w:rFonts w:cs="Times New Roman" w:ascii="Times New Roman" w:hAnsi="Times New Roman"/>
          <w:sz w:val="18"/>
        </w:rPr>
        <w:t xml:space="preserve"> и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обучающегос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 xml:space="preserve">(далее - </w:t>
      </w:r>
      <w:r>
        <w:rPr>
          <w:rFonts w:cs="Times New Roman" w:ascii="Times New Roman" w:hAnsi="Times New Roman"/>
          <w:b/>
          <w:sz w:val="18"/>
        </w:rPr>
        <w:t>Потребитель</w:t>
      </w:r>
      <w:r>
        <w:rPr>
          <w:rFonts w:cs="Times New Roman" w:ascii="Times New Roman" w:hAnsi="Times New Roman"/>
          <w:sz w:val="18"/>
        </w:rPr>
        <w:t>), с другой стороны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8"/>
        </w:rPr>
        <w:t>1.1. Исполнитель</w:t>
      </w:r>
      <w:r>
        <w:rPr>
          <w:rFonts w:cs="Times New Roman" w:ascii="Times New Roman" w:hAnsi="Times New Roman"/>
          <w:sz w:val="18"/>
        </w:rPr>
        <w:t xml:space="preserve"> предоставляет, а </w:t>
      </w:r>
      <w:r>
        <w:rPr>
          <w:rFonts w:cs="Times New Roman" w:ascii="Times New Roman" w:hAnsi="Times New Roman"/>
          <w:b/>
          <w:sz w:val="18"/>
        </w:rPr>
        <w:t>Заказчик</w:t>
      </w:r>
      <w:r>
        <w:rPr>
          <w:rFonts w:cs="Times New Roman" w:ascii="Times New Roman" w:hAnsi="Times New Roman"/>
          <w:sz w:val="18"/>
        </w:rPr>
        <w:t xml:space="preserve"> оплачивает обучение </w:t>
      </w:r>
      <w:r>
        <w:rPr>
          <w:rFonts w:cs="Times New Roman" w:ascii="Times New Roman" w:hAnsi="Times New Roman"/>
          <w:b/>
          <w:sz w:val="18"/>
        </w:rPr>
        <w:t xml:space="preserve">Потребителя </w:t>
      </w:r>
      <w:r>
        <w:rPr>
          <w:rFonts w:cs="Times New Roman" w:ascii="Times New Roman" w:hAnsi="Times New Roman"/>
          <w:sz w:val="18"/>
        </w:rPr>
        <w:t>по образовательной программе 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с присвоением квалификации 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 на ________________________________________________ язы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bCs/>
          <w:sz w:val="18"/>
        </w:rPr>
        <w:t xml:space="preserve">1.2. </w:t>
      </w:r>
      <w:r>
        <w:rPr>
          <w:rFonts w:cs="Times New Roman" w:ascii="Times New Roman" w:hAnsi="Times New Roman"/>
          <w:sz w:val="18"/>
        </w:rPr>
        <w:t>Образовательная программа, указанная в п.1.1. настоящего договора, является дополнительным (к высшему) образованием, а именно к квалификации ______________________________________________________________________________, получаемой на факультете ________________________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bCs/>
          <w:sz w:val="18"/>
        </w:rPr>
        <w:t xml:space="preserve">1.3. </w:t>
      </w:r>
      <w:r>
        <w:rPr>
          <w:rFonts w:cs="Times New Roman" w:ascii="Times New Roman" w:hAnsi="Times New Roman"/>
          <w:sz w:val="18"/>
        </w:rPr>
        <w:t>Нормативный срок обучения по данной образовательной программе составляет 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рок обучения в соответствии с рабочим учебным планом (индивидуальным графиком) составляет _________________________________________. Начало учебного периода _____________________________________________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. Права и обязанности Исполнител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2.1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Самостоятельно осуществлять образовательный процесс, подбор и расстановку кад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Выбирать системы оценок, формы, порядок и периодичность промежуточной аттестации обучающих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2.1.3. Применять меры поощрения и налагать взыскания в пределах, предусмотренных Уставом ФГБОУ ВПО «ИжГТУ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2.1.4. Расторгнуть договор в одностороннем порядке в случае невыполнения его условий в соответствии с Уста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2.2. Исполнитель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Организовать и обеспечить надлежащее исполнение услуг, предусмотренных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овательные услуги оказываются в соответствии с государственным образовательным стандартом и (или)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Создать Потребителю необходимые условия для освоения выбранной образовательно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2.3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4. После прохождения Потребителем полного курса обучения и успешной итоговой аттестации выдать Потребителю диплом государственного образца (диплом о дополнительном (к высшему) образовани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7. Сохранить место за Потребителем в случае пропуска занятий по уважительным причинам с учетом оплаты услуг, предусмотренных разделом 1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Права и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3.1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Заказчик </w:t>
      </w:r>
      <w:r>
        <w:rPr>
          <w:rFonts w:cs="Times New Roman" w:ascii="Times New Roman" w:hAnsi="Times New Roman"/>
          <w:sz w:val="18"/>
        </w:rPr>
        <w:t>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Требовать от Исполнителя предоставления информации, касающейся успеваемости, поведения, отношения Потребителя к учебе в целом и по отдельным дисциплинам учебного пла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3.2. Заказчик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 Извещать Исполнителя об уважительных причинах отсутствия Потребителя на занятиях не позднее одного месяца, с предоставлением соответствующих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6. Обеспечить посещение Потребителем занятий согласно учебному распис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7. Извещать Исполнителя о смене, как своего места жительства (места регистрации и фактического проживания), так и Потреб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8. Своевременно уведомить Исполнителя о прекращении обязательств по договору (представить заявление на имя ректора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Права и обязанности Потребител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4.1. Потребитель</w:t>
      </w:r>
      <w:r>
        <w:rPr>
          <w:rFonts w:cs="Times New Roman" w:ascii="Times New Roman" w:hAnsi="Times New Roman"/>
          <w:sz w:val="18"/>
        </w:rPr>
        <w:t xml:space="preserve">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1. Обращаться к работникам Исполнителя по вопросам, касающимся обучения в 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2.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3. 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4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4.2. Потребитель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1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2. Выполнять в полном объеме учебную программу, задания по подготовке к занятиям, даваемые педагогическими работникам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3. Соблюдать требования Устава Исполнителя, Правил внутреннего распорядка, учебную дисциплину и общепринятые нормы поведения, в частности, проявлять уважение к научно - педагогическому, инженерно-техн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4. Бережно относиться к имуществу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Оплата услуг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5.1. </w:t>
      </w:r>
      <w:r>
        <w:rPr>
          <w:rFonts w:cs="Times New Roman" w:ascii="Times New Roman" w:hAnsi="Times New Roman"/>
          <w:sz w:val="18"/>
        </w:rPr>
        <w:t>Стоимость первого года обучения составляет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5.2.</w:t>
      </w:r>
      <w:r>
        <w:rPr>
          <w:rFonts w:cs="Times New Roman" w:ascii="Times New Roman" w:hAnsi="Times New Roman"/>
          <w:sz w:val="18"/>
        </w:rPr>
        <w:t xml:space="preserve"> Заказчик оплачивает услуги, предусмотренные настоящим договором за семестр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18"/>
        </w:rPr>
        <w:t>5.3</w:t>
      </w:r>
      <w:r>
        <w:rPr>
          <w:rFonts w:cs="Times New Roman" w:ascii="Times New Roman" w:hAnsi="Times New Roman"/>
          <w:sz w:val="18"/>
        </w:rPr>
        <w:t>. Возмещение затрат за первый семестр производится не позднее 10 дней до начала соответствующего учебного периода в размере ______________________________________________________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5.4. </w:t>
      </w:r>
      <w:r>
        <w:rPr>
          <w:rFonts w:cs="Times New Roman" w:ascii="Times New Roman" w:hAnsi="Times New Roman"/>
          <w:sz w:val="18"/>
        </w:rPr>
        <w:t>Возмещение затрат за каждый последующий семестр производится не позднее 10 дней до начала соответствующего учебного периода в размере, определяемом Исполнителем в одностороннем порядке в калькуляции затрат на обучени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18"/>
        </w:rPr>
        <w:t>5.5.</w:t>
      </w:r>
      <w:r>
        <w:rPr>
          <w:rFonts w:cs="Times New Roman" w:ascii="Times New Roman" w:hAnsi="Times New Roman"/>
          <w:sz w:val="18"/>
        </w:rPr>
        <w:t xml:space="preserve"> Оплата по договору производится за наличный расчет, в безналичном порядке, на счет Исполнителя в банке. (нужное подчеркнуть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наименовании платежа указывать: код 074 30201010010000130 (назначение платежа – за обучение), ФИО студента, название факультета, курс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6.1</w:t>
      </w:r>
      <w:r>
        <w:rPr>
          <w:rFonts w:cs="Times New Roman" w:ascii="Times New Roman" w:hAnsi="Times New Roman"/>
          <w:sz w:val="18"/>
        </w:rPr>
        <w:t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6.2.</w:t>
      </w:r>
      <w:r>
        <w:rPr>
          <w:rFonts w:cs="Times New Roman" w:ascii="Times New Roman" w:hAnsi="Times New Roman"/>
          <w:sz w:val="18"/>
        </w:rPr>
        <w:t xml:space="preserve"> Настоящий договор может быть расторгну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По взаимному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2. По инициативе Исполнителя (в одностороннем порядке) в случае не исполнения Заказчиком взятых обязательств по договору в том числе не своевременной оплаты предоставляемых услуг, наличия у Потребителя академической задолженности, а также в случае отчисления с основной специальности, по отношению к которой специальность переводчик, является дополнительн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3. По инициативе Заказчика при условии оплаты Исполнителю фактически понесенных им расхо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Ответственность сторон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1. </w:t>
      </w:r>
      <w:r>
        <w:rPr>
          <w:rFonts w:cs="Times New Roman" w:ascii="Times New Roman" w:hAnsi="Times New Roman"/>
          <w:sz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действующими федеральными законами и иными нормативными правов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2. </w:t>
      </w:r>
      <w:r>
        <w:rPr>
          <w:rFonts w:cs="Times New Roman" w:ascii="Times New Roman" w:hAnsi="Times New Roman"/>
          <w:sz w:val="18"/>
        </w:rPr>
        <w:t>За несвоевременное внесение Заказчиком платы за обучение Потребителя, Исполнитель имеет право начислить пени на сумму задолженности в размере действующей ставки рефинансирования Центрального банка Российской Федерации за каждый день просрочки платеж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7.3. </w:t>
      </w:r>
      <w:r>
        <w:rPr>
          <w:rFonts w:cs="Times New Roman" w:ascii="Times New Roman" w:hAnsi="Times New Roman"/>
          <w:sz w:val="18"/>
        </w:rPr>
        <w:t xml:space="preserve">В случае неисполнения Заказчиком обязательств по договору, Исполнитель обращается в суд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4. </w:t>
      </w:r>
      <w:r>
        <w:rPr>
          <w:rFonts w:cs="Times New Roman" w:ascii="Times New Roman" w:hAnsi="Times New Roman"/>
          <w:sz w:val="18"/>
        </w:rPr>
        <w:t xml:space="preserve">Споры, возникающие по договору, решаются в судебном порядке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5. </w:t>
      </w:r>
      <w:r>
        <w:rPr>
          <w:rFonts w:cs="Times New Roman" w:ascii="Times New Roman" w:hAnsi="Times New Roman"/>
          <w:sz w:val="18"/>
        </w:rPr>
        <w:t xml:space="preserve">Настоящий договор вступает в силу со дня его подписания сторонам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6. </w:t>
      </w:r>
      <w:r>
        <w:rPr>
          <w:rFonts w:cs="Times New Roman" w:ascii="Times New Roman" w:hAnsi="Times New Roman"/>
          <w:sz w:val="18"/>
        </w:rPr>
        <w:t>Договор составлен в трех (двух)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С Уставом Университета, свидетельством об аккредитации и лицензией на право ведения образовательной деятельности, Правилами внутреннего распорядка Университета ознакомлен. Невыясненных вопросов по всем выше указанным документам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6"/>
        </w:rPr>
        <w:t>Исполнитель</w:t>
      </w:r>
      <w:r>
        <w:rPr>
          <w:sz w:val="16"/>
        </w:rPr>
        <w:t xml:space="preserve">: 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», 426069 г.Ижевск ул. Студенческая,7 тел.58-53-58, 58-28-60, 58-74-94; эл.почта: </w:t>
      </w:r>
      <w:r>
        <w:rPr>
          <w:sz w:val="16"/>
          <w:lang w:val="en-US"/>
        </w:rPr>
        <w:t>info</w:t>
      </w:r>
      <w:r>
        <w:rPr>
          <w:sz w:val="16"/>
        </w:rPr>
        <w:t>@istu.udm.ru; КПП 183101001, ИНН 1831032740 УФК по Удмуртской Республике (ОФК 26, ИжГТУ л/с 03131А30180) р/сч 40503810900001000002 в ГРКЦ НБ УДМУРТСКОЙ РЕСП. Банка России г.Ижевск, БИК 049401001 ОКАТО 94401000000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16"/>
        </w:rPr>
        <w:t>Заказчик:</w:t>
      </w:r>
      <w:r>
        <w:rPr>
          <w:rFonts w:cs="Times New Roman" w:ascii="Times New Roman" w:hAnsi="Times New Roman"/>
          <w:sz w:val="16"/>
        </w:rPr>
        <w:t xml:space="preserve"> 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</w:rPr>
        <w:t xml:space="preserve">(Ф.И.О., </w:t>
      </w:r>
      <w:r>
        <w:rPr>
          <w:rFonts w:cs="Times New Roman" w:ascii="Times New Roman" w:hAnsi="Times New Roman"/>
          <w:sz w:val="16"/>
          <w:u w:val="single"/>
        </w:rPr>
        <w:t>дата и место рождени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государственной регистрации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фактического места жительства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аспортные данные, ИН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16"/>
        </w:rPr>
        <w:t>Потребитель</w:t>
      </w:r>
      <w:r>
        <w:rPr>
          <w:rFonts w:cs="Times New Roman" w:ascii="Times New Roman" w:hAnsi="Times New Roman"/>
          <w:sz w:val="16"/>
        </w:rPr>
        <w:t>: 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</w:rPr>
        <w:t xml:space="preserve">(Ф.И.О., </w:t>
      </w:r>
      <w:r>
        <w:rPr>
          <w:rFonts w:cs="Times New Roman" w:ascii="Times New Roman" w:hAnsi="Times New Roman"/>
          <w:sz w:val="16"/>
          <w:u w:val="single"/>
        </w:rPr>
        <w:t>дата и место рождени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государственной регистрации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фактического места жительства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аспортные данные, ИН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сполнитель                                                                                                                         Заказчик                                                           Потреби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ектор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Б.А. Якимович                                    ________________________                           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.бухгалтер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А.Х.Алиева  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чальник УЭ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О.В. Мамрыкин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чальник ПУ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Ф.А. Газизов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кан факультета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/_______________________/</w:t>
      </w:r>
    </w:p>
    <w:sectPr>
      <w:type w:val="nextPage"/>
      <w:pgSz w:w="11906" w:h="16838"/>
      <w:pgMar w:left="90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Фердинант</dc:creator>
  <dc:description/>
  <cp:keywords/>
  <dc:language>en-US</dc:language>
  <cp:lastModifiedBy>user</cp:lastModifiedBy>
  <cp:lastPrinted>2011-06-28T14:42:00Z</cp:lastPrinted>
  <dcterms:modified xsi:type="dcterms:W3CDTF">2011-06-28T10:42:00Z</dcterms:modified>
  <cp:revision>12</cp:revision>
  <dc:subject/>
  <dc:title/>
</cp:coreProperties>
</file>