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89" r="-2" b="8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75" r="-2" b="7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35" r="-2" b="8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75" r="-2" b="7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475" r="-2" b="8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159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35" r="-2" b="8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136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2289" r="-2" b="6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217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465" r="-2" b="7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228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475" r="-2" b="7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8:00Z</dcterms:created>
  <dc:creator>User</dc:creator>
  <dc:description/>
  <cp:keywords/>
  <dc:language>en-US</dc:language>
  <cp:lastModifiedBy>user</cp:lastModifiedBy>
  <cp:lastPrinted>2013-10-30T17:25:00Z</cp:lastPrinted>
  <dcterms:modified xsi:type="dcterms:W3CDTF">2013-11-01T11:28:00Z</dcterms:modified>
  <cp:revision>2</cp:revision>
  <dc:subject/>
  <dc:title> </dc:title>
</cp:coreProperties>
</file>