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вступительных испытаний (экзаменов) в магистратуру 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ГБОУ ВПО «ИжГТУ имени М.Т.Калашникова» в 2013</w:t>
      </w:r>
      <w:r>
        <w:rPr/>
        <w:t>году</w:t>
      </w:r>
    </w:p>
    <w:tbl>
      <w:tblPr>
        <w:tblW w:w="151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  <w:gridCol w:w="2409"/>
        <w:gridCol w:w="1984"/>
        <w:gridCol w:w="1701"/>
      </w:tblGrid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и программы магист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ия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0800.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 «Механика и математическое моделиро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7.2013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7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-1, 1-2, 1-3, 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4300.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 «Физическая культу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7.2013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7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1, 1-2, 1-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1000.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правление «Профессиональное обучение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07.2013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7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-1, 1-2, 1-3,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00.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«Экономика»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7.2013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7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503, 6-512, 6-4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200.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«Менеджмент»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07.2013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7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1,  1-2, 1-3,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300.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«Финансы и кредит»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7.2013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7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, 1-2, 1-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00.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«Управление персонал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7.2013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7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, 1-2, 1-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500.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«Бизнес-информатика»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07.2013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7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, 1-2, 1-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100.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«Государственное и муниципальное управ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07.2013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7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1, 1-2, 1-3,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700.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 «Торговое дел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7.2013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7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-1, 1-2, 1-3,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100.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правление «Теплоэнергетика и теплотехник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7.2013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7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, 1-2, 1-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400.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 «Электроэнергетика и электротехн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7.2013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7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-1, 1-2, 1-3,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1100.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правление «Энергетическое машиностроен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07.2013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7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1, 1-2, 1-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700.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правление «Машиностроение»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7.2013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7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-1, 1-2, 1-3,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1000.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 «Технологические машины и оборудо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7.2013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7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1, 1-2, 1-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1900.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правление «Конструкторско-технологическое обеспечение  машиностроительных производств»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07.2013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7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1, 1-2, 1-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400.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 «Ракетные комплексы и космонав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7.2013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7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1, 1-2, 1-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700.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«Двигатели летательных аппара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07.2013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7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1, 1-2, 1-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100.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«Наземные транспортно-технологические комплекс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7.2013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7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1, 1-2, 1-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0600.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«Эксплуатация транспортно-технологических  машин и комплексов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07.2013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7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1, 1-2, 1-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0700.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«Технология транспортных процесс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07.2013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7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1, 1-2, 1-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0.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правление «Приборостроение»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7.2013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7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5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500.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зерная техника и лазерные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07.2013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7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1, 1-2, 1-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0400.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правление «Радиотехника»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7.2013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7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-1, 1-2, 1-3,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0700.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 «Инфокоммуникационные технологии и системы связ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07.2013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7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-1, 1-2, 1-3,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1000.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 «Конструирование и технология электронных  средст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07.2013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7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1, 1-2, 1-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0100.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правление «Системный анализ и  управление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07.2013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7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-1, 1-2, 1-3,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1000.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правление «Мехатроника и робототехника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7.2013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7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1, 1-2, 1-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1400.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 «Управление качеств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7.2013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7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1, 1-2, 1-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30100.68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«Информатика и вычислительная техн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7.2013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7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134/1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34/2, 2-12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0400.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"Информационные системы и технологи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7.2013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7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1, 1-2, 1-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1000.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«Программная инжене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07.2013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7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1, 1-2, 1-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1300.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"Прикладная математика"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07.2013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7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1, 1-2, 1-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1400.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«Технология художественной обработки материал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07.2013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7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-1, 1-2, 1-3,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0800.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 «Строительство»  (ИС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7.2013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7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-1, 1-2, 1-3,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0800.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правление «Строительство»  (ТТ)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07.2013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7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-1, 1-2, 1-3,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0700.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 «Техносферная безопасность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7.2013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7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1, 1-2, 1-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41:00Z</dcterms:created>
  <dc:creator>user</dc:creator>
  <dc:description/>
  <cp:keywords/>
  <dc:language>en-US</dc:language>
  <cp:lastModifiedBy>user</cp:lastModifiedBy>
  <dcterms:modified xsi:type="dcterms:W3CDTF">2013-07-08T06:44:00Z</dcterms:modified>
  <cp:revision>3</cp:revision>
  <dc:subject/>
  <dc:title/>
</cp:coreProperties>
</file>