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явления </w:t>
        <w:br/>
        <w:t>о возможности присвоения грифа Университета на печатное учебное изд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УМС ФГБОУ ВО </w:t>
              <w:br/>
              <w:t>«ИжГТУ имени М.Т. Калашников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, доценту Губерту А.В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ссмотреть вопрос о возможности присвоения грифа: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«Рекомендовано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Ученым советом ФГБОУ </w:t>
      </w:r>
      <w:r>
        <w:rPr>
          <w:rFonts w:cs="Times New Roman" w:ascii="Times New Roman" w:hAnsi="Times New Roman"/>
          <w:sz w:val="24"/>
          <w:szCs w:val="24"/>
          <w:u w:val="single"/>
        </w:rPr>
        <w:t>ВО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«ИжГТУ имени М.Т. Калашникова» в качестве [ВИД ИЗДАНИЯ] для [студентов], обучающихся по [программам высшего образования по направлению ШИФР НАЗВАНИЕ ПРОФИЛЬ]»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рашиваемый гриф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бник, учебное пособ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(авторов) 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.О. должность, кафед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укописи _________ усл. печ. 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ь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заключение кафед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- __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рецензия – 2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размещении в сети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683"/>
        <w:gridCol w:w="23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 20 __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88" w:right="1134" w:gutter="0" w:header="0" w:top="62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7:00Z</dcterms:created>
  <dc:creator>user</dc:creator>
  <dc:description/>
  <cp:keywords/>
  <dc:language>en-US</dc:language>
  <cp:lastModifiedBy>user</cp:lastModifiedBy>
  <cp:lastPrinted>2013-06-11T11:15:00Z</cp:lastPrinted>
  <dcterms:modified xsi:type="dcterms:W3CDTF">2017-07-12T10:37:00Z</dcterms:modified>
  <cp:revision>2</cp:revision>
  <dc:subject/>
  <dc:title/>
</cp:coreProperties>
</file>