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сдачи экзамена аспирантами и соиск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урсу «Основы научного исслед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4544"/>
      </w:tblGrid>
      <w:tr>
        <w:trPr>
          <w:trHeight w:val="3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-00, 5 корпус, ауд. 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-00, 5 корпус, ауд. 5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-00, 5 корпус, ауд. 502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малетдинов Ильдар Шамил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 Сергей Николае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Александр Василь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нов Александр Михайло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ышев Александр Льв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мгараев Артур Сайфулл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 Амира Саед Рамадан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знецова Валентина Александровна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 Алексей Алексе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абушкин Илья Александро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 Сергей Евгень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нников Александр Михайл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метов Максим Владимиро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льцев Данил Александр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диков Руслан Ильгиз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улев Дмитрий Серге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чукова Наталья Александровна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щев Евгений Серге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Анна Алексее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Олеся Юрьевна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асилий Серге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Яна Владимиро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окрушин Александр Алексеевич 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чкова Елена Александровна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талова Анастасия Александро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отюк Андрей Василь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ндрей Вячеслав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ев Сергей Алексе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Юлия Викторовна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Сергей Василь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олин Александр Анатоль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альмов Алексей Михайл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нсин Артем Серге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хин Виктор Аркадь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ютько Вадим Никола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в Максим Никола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 Станислав Александро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ушин Алексей Александр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тинова Наталья Павловна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ляутдинов Руслан Рамил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еденцев Денис Алексе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шмаев Александр Александр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ев Линар Наил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инов Леонид Павл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аррахов Айрат Фансаф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ьцова Елена Валерье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Руслан Анатоль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хетдинов Ришат Рим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Андрей Серге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ёнкин Иван Андре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фанов Сергей Александр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рин Александр Андре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галев Сергей Александр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уллин Ильдар Фаил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кина Ольга Владимиро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в Сергей Александр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чков Виктор Евгенье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Жуйкова Ольга Викторо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 Даниил Викторо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иляева Ольга Николаевна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гангараев Марат Рафаэле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леев Константин Никола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ов Дмитрий Родион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арева Елизавета Владиславо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цына Ирина Олеговна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ятьев Максим Иван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ряднова Олеся Витальевна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рсанов Анастас Аристотел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рефаи Али Элсайед Мохамед Мохамед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ца Александр Викторович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ин Александр Анатольевич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16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ков Александр Филиппович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firstLine="1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имов Денис Рашидович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2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Аспирантура</dc:creator>
  <dc:description/>
  <cp:keywords/>
  <dc:language>en-US</dc:language>
  <cp:lastModifiedBy>Аспирантура</cp:lastModifiedBy>
  <dcterms:modified xsi:type="dcterms:W3CDTF">2013-05-06T09:06:00Z</dcterms:modified>
  <cp:revision>5</cp:revision>
  <dc:subject/>
  <dc:title/>
</cp:coreProperties>
</file>