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2385</wp:posOffset>
            </wp:positionV>
            <wp:extent cx="99885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ЖЕВСКИЙ ГОСУДАРСТВЕННЫЙ ТЕХНИЧЕСКИЙ УНИВЕРСИТЕТ имени М.Т. КАЛАШНИКОВА</w:t>
      </w:r>
    </w:p>
    <w:p>
      <w:pPr>
        <w:pStyle w:val="Normal"/>
        <w:ind w:left="141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ОРЯДОК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Я О ПОСТУПЛЕНИИ </w:t>
      </w:r>
      <w:r>
        <w:rPr/>
        <w:t>на все формы обучения принимаются: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для поступающих по результатам испытаний, проводимых ИжГТУ –</w:t>
      </w:r>
      <w:r>
        <w:rPr>
          <w:b/>
        </w:rPr>
        <w:t xml:space="preserve"> с 20 июня по 11 июля (очная форма)</w:t>
      </w:r>
      <w:r>
        <w:rPr/>
        <w:t xml:space="preserve">; </w:t>
      </w:r>
      <w:r>
        <w:rPr>
          <w:b/>
        </w:rPr>
        <w:t>с 20 июня по 8 августа (заочная форма);</w:t>
      </w:r>
    </w:p>
    <w:p>
      <w:pPr>
        <w:pStyle w:val="Normal"/>
        <w:ind w:left="284" w:hanging="284"/>
        <w:jc w:val="both"/>
        <w:rPr>
          <w:spacing w:val="-4"/>
        </w:rPr>
      </w:pPr>
      <w:r>
        <w:rPr/>
        <w:t xml:space="preserve">– </w:t>
      </w:r>
      <w:r>
        <w:rPr/>
        <w:t xml:space="preserve">для поступающих, имеющих результаты ЕГЭ – </w:t>
      </w:r>
      <w:r>
        <w:rPr>
          <w:b/>
        </w:rPr>
        <w:t>с 20 июня по 26 июля (очная бюджетная форма)</w:t>
      </w:r>
      <w:r>
        <w:rPr/>
        <w:t xml:space="preserve">; </w:t>
      </w:r>
      <w:r>
        <w:rPr>
          <w:b/>
          <w:spacing w:val="-4"/>
        </w:rPr>
        <w:t>с 20 июня по19 августа (очная внебюджетная форма)</w:t>
      </w:r>
      <w:r>
        <w:rPr>
          <w:spacing w:val="-4"/>
        </w:rPr>
        <w:t xml:space="preserve">, </w:t>
      </w:r>
      <w:r>
        <w:rPr>
          <w:b/>
          <w:spacing w:val="-4"/>
        </w:rPr>
        <w:t>с</w:t>
      </w:r>
      <w:r>
        <w:rPr>
          <w:spacing w:val="-4"/>
        </w:rPr>
        <w:t xml:space="preserve"> </w:t>
      </w:r>
      <w:r>
        <w:rPr>
          <w:b/>
          <w:spacing w:val="-4"/>
        </w:rPr>
        <w:t>20 июня по19 сентября (заочная форма)</w:t>
      </w:r>
      <w:r>
        <w:rPr>
          <w:spacing w:val="-4"/>
        </w:rPr>
        <w:t>.</w:t>
      </w:r>
    </w:p>
    <w:p>
      <w:pPr>
        <w:pStyle w:val="Normal"/>
        <w:rPr/>
      </w:pPr>
      <w:r>
        <w:rPr/>
        <w:t>К заявлению поступающий прилагает следующие документы:</w:t>
      </w:r>
    </w:p>
    <w:p>
      <w:pPr>
        <w:pStyle w:val="Normal"/>
        <w:rPr>
          <w:b/>
          <w:b/>
        </w:rPr>
      </w:pPr>
      <w:r>
        <w:rPr>
          <w:b/>
        </w:rPr>
        <w:t>а) документ об образовании (оригинал или копия);</w:t>
      </w:r>
    </w:p>
    <w:p>
      <w:pPr>
        <w:pStyle w:val="Normal"/>
        <w:rPr>
          <w:b/>
          <w:b/>
        </w:rPr>
      </w:pPr>
      <w:r>
        <w:rPr>
          <w:b/>
        </w:rPr>
        <w:t>б) четыре фотографии размером 3х4 см (необходимы к зачислению);</w:t>
      </w:r>
    </w:p>
    <w:p>
      <w:pPr>
        <w:pStyle w:val="Normal"/>
        <w:rPr/>
      </w:pPr>
      <w:r>
        <w:rPr>
          <w:b/>
        </w:rPr>
        <w:t>в) документы, дающие право на льготы (при наличии таковых).</w:t>
      </w:r>
    </w:p>
    <w:p>
      <w:pPr>
        <w:pStyle w:val="Normal"/>
        <w:jc w:val="both"/>
        <w:rPr/>
      </w:pPr>
      <w:r>
        <w:rPr/>
        <w:t xml:space="preserve">Абитуриент должен иметь при себе </w:t>
      </w:r>
      <w:r>
        <w:rPr>
          <w:b/>
        </w:rPr>
        <w:t>паспорт, ИНН, СНИЛС (оригиналы или копии)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ступающих на направления подготовки и специальности: Профессиональное обучение (ПиГН), Теплоэнергетика и теплотехника (ТТ), Электроэнергетика и электротехника (П), Наземные транспортно-технологические средства (ИСТМАиМ), Эксплуатация транспортно-технологических машин и комплексов (ИСТМАиМ), Технология транспортных процессов (М), Радиоэлектронные системы и комплексы (П) требуется </w:t>
      </w:r>
      <w:r>
        <w:rPr>
          <w:b/>
          <w:sz w:val="20"/>
          <w:szCs w:val="20"/>
        </w:rPr>
        <w:t>медицинская справка (заключение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236"/>
        <w:gridCol w:w="992"/>
        <w:gridCol w:w="851"/>
        <w:gridCol w:w="997"/>
        <w:gridCol w:w="1002"/>
      </w:tblGrid>
      <w:tr>
        <w:trPr>
          <w:tblHeader w:val="true"/>
          <w:trHeight w:val="2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ительные испыт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правления (</w:t>
            </w:r>
            <w:r>
              <w:rPr>
                <w:b/>
                <w:color w:val="000000"/>
                <w:sz w:val="22"/>
                <w:szCs w:val="22"/>
              </w:rPr>
              <w:t>специальности</w:t>
            </w:r>
            <w:r>
              <w:rPr>
                <w:color w:val="000000"/>
                <w:sz w:val="22"/>
                <w:szCs w:val="22"/>
              </w:rPr>
              <w:t>)</w:t>
              <w:br/>
            </w:r>
            <w:r>
              <w:rPr>
                <w:i/>
                <w:color w:val="000000"/>
                <w:sz w:val="22"/>
                <w:szCs w:val="22"/>
              </w:rPr>
              <w:t>– 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-те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иема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-ной балл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6337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- Применение математических методов к решению инженерных и экономических задач</w:t>
              <w:br/>
              <w:t>- Математическое моделирование в экономике и технике</w:t>
              <w:br/>
              <w:t>- Математическое обеспечение систем обработки информаци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:</w:t>
              <w:br/>
            </w:r>
            <w:r>
              <w:rPr>
                <w:sz w:val="16"/>
                <w:szCs w:val="16"/>
              </w:rPr>
              <w:t>Стоимость обучения в 2015 г.: очная – 70000 руб., заочная – 44500 руб.</w:t>
              <w:br/>
            </w: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Промышленное и гражданское строительство</w:t>
              <w:br/>
              <w:t>- Городское строительство и хозяйство</w:t>
              <w:br/>
              <w:t>- Механизация и автоматизация строительства</w:t>
              <w:br/>
              <w:t>- Экспертиза и управление недвижим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плогазоснабжение, отопление, вентиляция и кондиционирование</w:t>
              <w:br/>
              <w:t>- Водоснабжение и водоотведение</w:t>
              <w:br/>
              <w:t>- Водо- и теплоснабжения населен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уникальных зданий и сооруж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эксплуатация, восстановление</w:t>
              <w:br/>
              <w:t>и техническое прикрытие автомобильных мостов, дорог и тонн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467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 автоматизирова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Инфокоммуникационные технологии и системы связ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- Многоканальные телекоммуникационные системы</w:t>
              <w:br/>
              <w:t>- Сети связи и системы коммутации</w:t>
              <w:br/>
              <w:t>- Системы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ирование и технология электрон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электронные системы и комплек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техника и лазер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энергетика и тепл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энергетика и электро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52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- Электрооборудование и электрохозяйство предприятий, организаций и учреждений</w:t>
              <w:br/>
              <w:t>- Релейная защита и автоматизация электроэнерге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ергетическое машин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стро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- Машины и технология обработки металлов давлением</w:t>
              <w:br/>
              <w:t>- Машины и технология литейного производства</w:t>
              <w:br/>
            </w:r>
            <w:r>
              <w:rPr>
                <w:i/>
                <w:iCs/>
                <w:spacing w:val="-10"/>
                <w:sz w:val="18"/>
                <w:szCs w:val="18"/>
              </w:rPr>
              <w:t>- Оборудование и технология сварочного производства</w:t>
            </w:r>
            <w:r>
              <w:rPr>
                <w:i/>
                <w:iCs/>
                <w:sz w:val="18"/>
                <w:szCs w:val="18"/>
              </w:rPr>
              <w:br/>
              <w:t>- 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МА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327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- Технология машиностроения</w:t>
              <w:br/>
              <w:t>- Металлообрабатывающие станки и комплексы</w:t>
              <w:br/>
              <w:t>- Прикладной 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МА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о-пушечное, артиллерийское</w:t>
              <w:br/>
              <w:t>и ракетное оруж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114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хносферная безопасность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98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 xml:space="preserve">- Безопасность технологических процессов </w:t>
              <w:tab/>
              <w:t>и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sz w:val="18"/>
                <w:szCs w:val="18"/>
              </w:rPr>
              <w:t>производств</w:t>
              <w:br/>
              <w:t>- Защита в чрезвычайных ситуациях</w:t>
              <w:br/>
              <w:t>- Инженерная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ранспортных процессов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327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278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- Автомобили и автомоби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МАи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Сервис транспортных и технологических машин </w:t>
              <w:tab/>
              <w:t>и оборудования в нефтегазодобы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е транспортно-технологически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МАиМ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вигатели летательных  апп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114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ирование, производство и эксплуатация  ракет и ракетно-космических комплексов</w:t>
            </w:r>
            <w:r>
              <w:rPr>
                <w:sz w:val="22"/>
                <w:szCs w:val="22"/>
              </w:rPr>
              <w:br/>
            </w:r>
            <w:r>
              <w:rPr>
                <w:sz w:val="16"/>
                <w:szCs w:val="16"/>
              </w:rPr>
              <w:t>Стоимость обучения в 2015 г.: очная – 114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авиационных</w:t>
              <w:br/>
              <w:t xml:space="preserve"> и ракетных двигателей</w:t>
              <w:br/>
            </w:r>
            <w:r>
              <w:rPr>
                <w:sz w:val="16"/>
                <w:szCs w:val="16"/>
              </w:rPr>
              <w:t>Стоимость обучения в 2015 г.: очная – 114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ный анализ и управл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- Теория и методы анализа в технических, экономических и социаль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Менеджмент организационно-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ов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играфического</w:t>
              <w:br/>
              <w:t>и упаковоч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Информатика и вычислительная техник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35900 руб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18"/>
                <w:szCs w:val="18"/>
              </w:rPr>
              <w:t>- Вычислительные машины, комплексы, системы и сети;</w:t>
              <w:br/>
              <w:t>- Системы автоматизированного проектирования</w:t>
              <w:br/>
              <w:t>- Автоматизированные системы обработки информации и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8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359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359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хатроника и робото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- Роботы и робототехнические системы в машино- и приборостроении;</w:t>
              <w:br/>
            </w:r>
            <w:r>
              <w:rPr>
                <w:i/>
                <w:iCs/>
                <w:spacing w:val="-10"/>
                <w:sz w:val="20"/>
                <w:szCs w:val="20"/>
              </w:rPr>
              <w:t>- Мехатронные системы в машино- и приборостро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нотехнологии и микросистем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114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170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27800 руб.</w:t>
              <w:br/>
            </w:r>
            <w:r>
              <w:rPr>
                <w:i/>
                <w:iCs/>
                <w:sz w:val="22"/>
                <w:szCs w:val="22"/>
              </w:rPr>
              <w:t>- Финансы и кредит</w:t>
              <w:br/>
              <w:t>- Бухгалтерский учет, анализ и аудит</w:t>
              <w:br/>
              <w:t>- Миров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Экономика и управление на предприятии</w:t>
              <w:br/>
              <w:t>- Рег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1449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:</w:t>
              <w:br/>
            </w:r>
            <w:r>
              <w:rPr>
                <w:sz w:val="16"/>
                <w:szCs w:val="16"/>
              </w:rPr>
              <w:t>Стоимость обучения в 2015 г.: очная – 63370 руб., заочная – 27800 руб.</w:t>
              <w:br/>
            </w:r>
            <w:r>
              <w:rPr>
                <w:i/>
                <w:iCs/>
                <w:sz w:val="22"/>
                <w:szCs w:val="22"/>
              </w:rPr>
              <w:t>- Менеджмент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Антикризисное управление </w:t>
              <w:br/>
              <w:t>- Менеджмент в спорте</w:t>
              <w:br/>
              <w:t>- Производственный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: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27800 руб.</w:t>
              <w:br/>
            </w:r>
            <w:r>
              <w:rPr>
                <w:i/>
                <w:iCs/>
                <w:sz w:val="22"/>
                <w:szCs w:val="22"/>
              </w:rPr>
              <w:t>- Государственное и муниципальное управление</w:t>
              <w:br/>
              <w:t>- Государственное и муниципальное управление</w:t>
              <w:br/>
              <w:t xml:space="preserve">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Н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  <w:br/>
            </w:r>
            <w:r>
              <w:rPr>
                <w:sz w:val="16"/>
                <w:szCs w:val="16"/>
              </w:rPr>
              <w:t>Стоимость обучения в 2015 г. очная – 599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: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27800 руб.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- Маркетинг</w:t>
              <w:br/>
              <w:t>- Коммерция</w:t>
              <w:br/>
              <w:t>- Логистика в тор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599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ессиональное обучение (по отрасл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6337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Н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59900 руб., заочная – 278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Н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:</w:t>
              <w:br/>
            </w:r>
            <w:r>
              <w:rPr>
                <w:sz w:val="16"/>
                <w:szCs w:val="16"/>
              </w:rPr>
              <w:t>Стоимость обучения в 2015 г.: очная – 59900 руб., заочная – 33500 руб.</w:t>
              <w:br/>
            </w:r>
            <w:r>
              <w:rPr>
                <w:i/>
                <w:sz w:val="20"/>
                <w:szCs w:val="20"/>
              </w:rPr>
              <w:t>- Реклама и связи с общественностью в отрасли (дизайн)</w:t>
              <w:br/>
              <w:t>- Реклама и связи с общественностью в коммерческой сфере</w:t>
              <w:br/>
              <w:t>- Реклама и связи с общественностью в сфере государственного управления</w:t>
              <w:br/>
              <w:t>- Реклама и связи с общественностью в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физика и механика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 очная – 70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ЕН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  <w:br/>
            </w:r>
            <w:r>
              <w:rPr>
                <w:sz w:val="16"/>
                <w:szCs w:val="16"/>
              </w:rPr>
              <w:t>Стоимость обучения в 2015 г. очная – 800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ий,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  <w:r>
              <w:rPr>
                <w:sz w:val="16"/>
                <w:szCs w:val="16"/>
              </w:rPr>
              <w:t xml:space="preserve"> </w:t>
              <w:br/>
              <w:t>Стоимость обучения в 2015 г. очная –70000 руб., заочная – 445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- Дизайн интерьера</w:t>
              <w:br/>
              <w:t>- Промышленны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художественной обработки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 г.: очная – 70000 руб., заочная – 335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. язык, Литера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  <w:br/>
            </w:r>
            <w:r>
              <w:rPr>
                <w:sz w:val="16"/>
                <w:szCs w:val="16"/>
              </w:rPr>
              <w:t>Стоимость обучения в 2015 г.: очная – 59900 руб.</w:t>
              <w:br/>
            </w:r>
            <w:r>
              <w:rPr>
                <w:i/>
              </w:rPr>
              <w:t>– Перевод и переводоведение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Н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, Иностр. язы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ая и прикладная лингв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тоимость обучения в 2015г.: очная – 599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Н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культ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  <w:br/>
            </w:r>
            <w:r>
              <w:rPr>
                <w:sz w:val="16"/>
                <w:szCs w:val="16"/>
              </w:rPr>
              <w:t>Стоимость обучения в 2015 г. очная –70000 руб., заочная – 27800 руб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- Спортивный менеджмент</w:t>
              <w:br/>
              <w:t>- Спортивная тренировка</w:t>
              <w:br/>
              <w:t>- Спортивные сооружения и индус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Ки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форма обучени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843" w:hanging="1843"/>
        <w:jc w:val="both"/>
        <w:rPr/>
      </w:pPr>
      <w:r>
        <w:rPr/>
        <w:t>ПРИМЕЧАНИЕ: Для поступления на платную форму обучения необходимо получить на вступительных испытаниях результаты выше установленного минимального количества баллов (По общеобразовательным предметам выше минимальных баллов ЕГЭ, по творческим и профессиональным – выше 30 баллов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*Факультеты и подразделения ИжГТУ имени М.Т. Калашникова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Единый телефон коммутатора – (3412) 77-60-55 далее набрать добавочный номер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ИС </w:t>
        <w:tab/>
        <w:t>– факультет «Инженерно-строительный», доб. 3234; корп. 3, ауд. 309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ИВТ</w:t>
        <w:tab/>
        <w:t>– факультет «Информатика и вычислительная техника», доб. 3235;</w:t>
      </w:r>
      <w:r>
        <w:rPr>
          <w:sz w:val="22"/>
          <w:szCs w:val="22"/>
        </w:rPr>
        <w:t xml:space="preserve"> корп. 3, ауд. 512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ИСТМАиМ</w:t>
        <w:tab/>
        <w:t xml:space="preserve">– институт «Современные технологии машиностроения, </w:t>
        <w:br/>
        <w:t>автомобилестроения и металлургии», доб. 4328; корп. 4, ауд. 304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ИФКиС</w:t>
        <w:tab/>
        <w:t>– институт физической культуры и спорта  им. А.И. Тихонова четырехкратного олимпийского чемпиона, доб. 4330; корп. 4, спортзал №1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М</w:t>
        <w:tab/>
        <w:t>– факультет «Машиностроительный», доб. 2319; корп. 2, ауд. 226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МиЕН</w:t>
        <w:tab/>
        <w:t>– факультет «Математика и естественные науки», доб. 1297; корп. 1, ауд. 404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ИЭ</w:t>
        <w:tab/>
        <w:t>– факультет «Инженерно-экономический», доб. 6292;корп. 6, ауд. 206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П</w:t>
        <w:tab/>
        <w:t>– факультет «Приборостроительный», доб. 1134; корп. 1, ауд. 311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РиД</w:t>
        <w:tab/>
        <w:t>– факультет «Реклама и дизайн», доб. 2333; корп. 2, ауд. 406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ТТ</w:t>
        <w:tab/>
        <w:t>– факультет «Теплотехнический», доб. 3251;</w:t>
      </w:r>
      <w:r>
        <w:rPr>
          <w:sz w:val="22"/>
          <w:szCs w:val="22"/>
        </w:rPr>
        <w:t xml:space="preserve"> корп. 3, ауд. 506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УК</w:t>
        <w:tab/>
        <w:t>– факультет «Управление качеством», доб. 3269; корп. 3, ауд. 401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ПиГН</w:t>
        <w:tab/>
        <w:t>– факультет «Право и гуманитарные науки», доб. 6188, корп. 6, ауд. 20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туриент может получить дополнительные баллы за индивидуальные достижения.</w:t>
      </w:r>
    </w:p>
    <w:p>
      <w:pPr>
        <w:pStyle w:val="Normal"/>
        <w:rPr/>
      </w:pPr>
      <w:r>
        <w:rPr>
          <w:b/>
        </w:rPr>
        <w:t xml:space="preserve">10 баллов за </w:t>
      </w:r>
      <w:r>
        <w:rPr>
          <w:b/>
          <w:smallCaps/>
        </w:rPr>
        <w:t>одно</w:t>
      </w:r>
      <w:r>
        <w:rPr>
          <w:b/>
        </w:rPr>
        <w:t xml:space="preserve"> из следующих достижений (баллы не суммируются)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а) 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б) наличие аттестата о среднем общем образовании с отличием, золотой или серебряной медали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в) наличие диплома о среднем профессиональном образовании с отличием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г) осуществление волонтерской (добровольческой) деятельности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д) участие поступающих в олимпиадах и иных интеллектуальных или творческих конкурсах, физкультурных мероприятиях и спортивных мероприятиях, проводимых в целях выявления и поддержки лиц, проявивших выдающиеся способности (региональный, российский и международный уровен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ная комиссия: 77-62-62, 77-60-55 доб. 1213, </w:t>
      </w:r>
      <w:hyperlink r:id="rId3"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riem</w:t>
        </w:r>
        <w:r>
          <w:rPr>
            <w:rStyle w:val="InternetLink"/>
            <w:b/>
          </w:rPr>
          <w:t>@istu.ru</w:t>
        </w:r>
      </w:hyperlink>
      <w:r>
        <w:rPr>
          <w:b/>
        </w:rPr>
        <w:t xml:space="preserve">, </w:t>
      </w:r>
      <w:r>
        <w:rPr>
          <w:b/>
          <w:lang w:val="en-US"/>
        </w:rPr>
        <w:t>pk</w:t>
      </w:r>
      <w:r>
        <w:rPr>
          <w:b/>
        </w:rPr>
        <w:t>@</w:t>
      </w:r>
      <w:r>
        <w:rPr>
          <w:b/>
          <w:lang w:val="en-US"/>
        </w:rPr>
        <w:t>i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ительные курсы: 77-60-55 доб. 7145 (корп. 7, ауд. 514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ПО: 77-49-07 (корп. 1, ауд. 103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hyperlink r:id="rId4">
        <w:r>
          <w:rPr>
            <w:rStyle w:val="InternetLink"/>
            <w:b/>
          </w:rPr>
          <w:t>www.istu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жГТУ имени М.Т. Калашникова ведет подготовку специалистов для предприятий и организаций оборонно-промышленного комплекса. По вопросам обращаться в отдел кадров пред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Ижевский радиозавод</w:t>
        <w:tab/>
        <w:tab/>
        <w:tab/>
        <w:t>– 48-78-32</w:t>
      </w:r>
    </w:p>
    <w:p>
      <w:pPr>
        <w:pStyle w:val="Normal"/>
        <w:jc w:val="both"/>
        <w:rPr/>
      </w:pPr>
      <w:r>
        <w:rPr>
          <w:b/>
        </w:rPr>
        <w:t>ОАО ИЭМЗ “Купол”</w:t>
        <w:tab/>
        <w:tab/>
        <w:tab/>
        <w:tab/>
        <w:t>– 90-30-72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Ижевский мотозавод “Аксион-холдинг”– 56-07-65</w:t>
      </w:r>
    </w:p>
    <w:p>
      <w:pPr>
        <w:pStyle w:val="Normal"/>
        <w:jc w:val="both"/>
        <w:rPr/>
      </w:pPr>
      <w:r>
        <w:rPr>
          <w:b/>
        </w:rPr>
        <w:t xml:space="preserve">ОАО </w:t>
      </w:r>
      <w:r>
        <w:rPr>
          <w:b/>
          <w:lang w:val="en-US"/>
        </w:rPr>
        <w:t>“</w:t>
      </w:r>
      <w:r>
        <w:rPr>
          <w:b/>
        </w:rPr>
        <w:t xml:space="preserve">Концерн </w:t>
      </w:r>
      <w:r>
        <w:rPr>
          <w:b/>
          <w:lang w:val="en-US"/>
        </w:rPr>
        <w:t>“</w:t>
      </w:r>
      <w:r>
        <w:rPr>
          <w:b/>
        </w:rPr>
        <w:t>Калашников</w:t>
      </w:r>
      <w:r>
        <w:rPr>
          <w:b/>
          <w:lang w:val="en-US"/>
        </w:rPr>
        <w:t>”</w:t>
      </w:r>
      <w:r>
        <w:rPr>
          <w:b/>
        </w:rPr>
        <w:tab/>
        <w:tab/>
        <w:tab/>
        <w:t>– 49-56-74, 49-57-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em@istu.ru" TargetMode="External"/><Relationship Id="rId4" Type="http://schemas.openxmlformats.org/officeDocument/2006/relationships/hyperlink" Target="http://www.ist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ПК</dc:creator>
  <dc:description/>
  <dc:language>en-US</dc:language>
  <cp:lastModifiedBy>fct-user</cp:lastModifiedBy>
  <cp:lastPrinted>2015-11-06T15:43:00Z</cp:lastPrinted>
  <dcterms:modified xsi:type="dcterms:W3CDTF">2015-11-12T10:53:00Z</dcterms:modified>
  <cp:revision>2</cp:revision>
  <dc:subject/>
  <dc:title>ИЖЕВСКИЙ ГОСУДАРСТВЕННЫЙ ТЕХНИЧЕСКИЙ УНИВЕРСИТЕТ</dc:title>
</cp:coreProperties>
</file>