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7415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pacing w:val="8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pacing w:val="8"/>
          <w:sz w:val="14"/>
          <w:szCs w:val="26"/>
        </w:rPr>
      </w:pPr>
      <w:r>
        <w:rPr>
          <w:b/>
          <w:spacing w:val="8"/>
          <w:sz w:val="14"/>
          <w:szCs w:val="26"/>
        </w:rPr>
      </w:r>
    </w:p>
    <w:p>
      <w:pPr>
        <w:pStyle w:val="Heading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Heading"/>
        <w:ind w:left="-113" w:right="-113" w:hanging="0"/>
        <w:rPr>
          <w:sz w:val="24"/>
          <w:szCs w:val="24"/>
        </w:rPr>
      </w:pPr>
      <w:r>
        <w:rPr>
          <w:sz w:val="24"/>
          <w:szCs w:val="24"/>
        </w:rPr>
        <w:t>Ижевский государственный технический университет</w:t>
        <w:br/>
        <w:t>(ИжГТ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  <w:br/>
        <w:t xml:space="preserve">по составлению, оформлению и согласованию программы практики </w:t>
        <w:br/>
        <w:t xml:space="preserve">по основным образовательным программам </w:t>
        <w:br/>
        <w:t>высшего профессионального образова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Введена в действие</w:t>
        <w:br/>
        <w:t>приказом ректора № _</w:t>
      </w:r>
      <w:r>
        <w:rPr>
          <w:sz w:val="28"/>
          <w:szCs w:val="28"/>
          <w:u w:val="single"/>
        </w:rPr>
        <w:t>245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 __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____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г.</w:t>
      </w:r>
    </w:p>
    <w:p>
      <w:pPr>
        <w:pStyle w:val="Normal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pacing w:val="40"/>
          <w:sz w:val="32"/>
        </w:rPr>
      </w:pPr>
      <w:r>
        <w:rPr>
          <w:spacing w:val="40"/>
          <w:sz w:val="28"/>
          <w:szCs w:val="28"/>
        </w:rPr>
        <w:t>ИЖЕВСК 2012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spacing w:val="10"/>
          <w:sz w:val="28"/>
        </w:rPr>
        <w:t>1. Общие положения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</w:r>
    </w:p>
    <w:p>
      <w:pPr>
        <w:pStyle w:val="Style7"/>
        <w:numPr>
          <w:ilvl w:val="1"/>
          <w:numId w:val="22"/>
        </w:numPr>
        <w:jc w:val="both"/>
        <w:rPr>
          <w:rFonts w:ascii="Times New Roman" w:hAnsi="Times New Roman" w:cs="Times New Roman"/>
          <w:i/>
          <w:i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инструкция устанавливает требования по содержанию, оформлению и порядку согласования и утверждения программ практики по всем рабочим учебным планам подготовки дипломированных специалистов, бакалавров и магистров, соответствующим Федеральным государственным образовательным стандартам высшего профессионального образования (ФГОС ВПО). </w:t>
      </w:r>
    </w:p>
    <w:p>
      <w:pPr>
        <w:pStyle w:val="Style7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 w:val="24"/>
        </w:rPr>
        <w:t>Программа практики является обязательным элементом основной образовательной программы высшего профессионального образования (ООП ВПО).</w:t>
      </w:r>
    </w:p>
    <w:p>
      <w:pPr>
        <w:pStyle w:val="Style7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ы по различным видам практик, как правило, разрабатываются и оформляются раздельно. </w:t>
      </w:r>
    </w:p>
    <w:p>
      <w:pPr>
        <w:pStyle w:val="Style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шению Ученого Совета факультета, </w:t>
      </w:r>
      <w:r>
        <w:rPr>
          <w:rFonts w:cs="Times New Roman" w:ascii="Times New Roman" w:hAnsi="Times New Roman"/>
          <w:b/>
          <w:i/>
          <w:sz w:val="24"/>
        </w:rPr>
        <w:t>как исключение</w:t>
      </w:r>
      <w:r>
        <w:rPr>
          <w:rFonts w:cs="Times New Roman" w:ascii="Times New Roman" w:hAnsi="Times New Roman"/>
          <w:sz w:val="24"/>
        </w:rPr>
        <w:t xml:space="preserve">, допускается разработка </w:t>
      </w:r>
      <w:r>
        <w:rPr>
          <w:rFonts w:cs="Times New Roman" w:ascii="Times New Roman" w:hAnsi="Times New Roman"/>
          <w:b/>
          <w:i/>
          <w:sz w:val="24"/>
        </w:rPr>
        <w:t>единой программы практики</w:t>
      </w:r>
      <w:r>
        <w:rPr>
          <w:rFonts w:cs="Times New Roman" w:ascii="Times New Roman" w:hAnsi="Times New Roman"/>
          <w:sz w:val="24"/>
        </w:rPr>
        <w:t>, описывающей все виды практик, предусмотренных ООП</w:t>
      </w:r>
      <w:r>
        <w:rPr>
          <w:rFonts w:cs="Times New Roman" w:ascii="Times New Roman" w:hAnsi="Times New Roman"/>
          <w:spacing w:val="-4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7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ы практик рассматриваются на заседании кафедры. </w:t>
      </w:r>
    </w:p>
    <w:p>
      <w:pPr>
        <w:pStyle w:val="Style7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 w:val="24"/>
        </w:rPr>
        <w:t>После проверки на соответствие ФГОС ВПО в УИО, утверждения проректором по</w:t>
      </w:r>
      <w:r>
        <w:rPr>
          <w:rFonts w:cs="Times New Roman" w:ascii="Times New Roman" w:hAnsi="Times New Roman"/>
          <w:spacing w:val="-4"/>
          <w:sz w:val="24"/>
        </w:rPr>
        <w:t xml:space="preserve"> учебной работе Университета  и регистрации в УИО программы практики ее п</w:t>
      </w:r>
      <w:r>
        <w:rPr>
          <w:rFonts w:cs="Times New Roman" w:ascii="Times New Roman" w:hAnsi="Times New Roman"/>
          <w:sz w:val="24"/>
        </w:rPr>
        <w:t xml:space="preserve">ервый экземпляр и электронная версия </w:t>
      </w:r>
      <w:r>
        <w:rPr>
          <w:rFonts w:cs="Times New Roman" w:ascii="Times New Roman" w:hAnsi="Times New Roman"/>
          <w:spacing w:val="-4"/>
          <w:sz w:val="24"/>
        </w:rPr>
        <w:t xml:space="preserve">хранятся на кафедре-разработчике, бумажная копия в обязательном порядке передается на выпускающую кафедру, электронная копия – в учебно-инженерный отдел. </w:t>
      </w:r>
    </w:p>
    <w:p>
      <w:pPr>
        <w:pStyle w:val="Style7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 w:val="24"/>
        </w:rPr>
        <w:t>Программы практик ежегодно анализируются и при необходимости корректируются с учётом изменения требований к подготовке специалистов, рабочих учебных планов и т.п.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ind w:firstLine="567"/>
        <w:jc w:val="center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  <w:t>2. Общие требования к содержанию</w:t>
      </w:r>
    </w:p>
    <w:p>
      <w:pPr>
        <w:pStyle w:val="Style7"/>
        <w:ind w:firstLine="567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</w:r>
    </w:p>
    <w:p>
      <w:pPr>
        <w:pStyle w:val="Style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ограммы практики должны содержать:</w:t>
      </w:r>
    </w:p>
    <w:p>
      <w:pPr>
        <w:pStyle w:val="Style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</w:rPr>
        <w:t>формулировку целей прохождения практики, соотнесенных с общими целями основной образовательной программы;</w:t>
      </w:r>
    </w:p>
    <w:p>
      <w:pPr>
        <w:pStyle w:val="Style7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ку задач практики, соотнесенных с видами и задачами профессиональной деятельности;</w:t>
      </w:r>
    </w:p>
    <w:p>
      <w:pPr>
        <w:pStyle w:val="Style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>четкое определение места данного вида практики в структуре учебного плана по направлению подготовки или специальности (специализации);</w:t>
      </w:r>
    </w:p>
    <w:p>
      <w:pPr>
        <w:pStyle w:val="Style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логической и содержательно-методической взаимосвязи практики с другими частями ООП;</w:t>
      </w:r>
    </w:p>
    <w:p>
      <w:pPr>
        <w:pStyle w:val="Style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формы проведения практики, определяемые направлением подготовки;</w:t>
      </w:r>
    </w:p>
    <w:p>
      <w:pPr>
        <w:pStyle w:val="Style7"/>
        <w:numPr>
          <w:ilvl w:val="0"/>
          <w:numId w:val="21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сто проведения практики (виды организаций) и время ее проведения;</w:t>
      </w:r>
    </w:p>
    <w:p>
      <w:pPr>
        <w:pStyle w:val="Style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актические навыки, умения, и компетенции, которые студент должен приобрести в процессе прохождения практики;</w:t>
      </w:r>
    </w:p>
    <w:p>
      <w:pPr>
        <w:pStyle w:val="Style7"/>
        <w:numPr>
          <w:ilvl w:val="0"/>
          <w:numId w:val="21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труктура и содержание практики с указанием продолжительности каждого этапа;</w:t>
      </w:r>
    </w:p>
    <w:p>
      <w:pPr>
        <w:pStyle w:val="Style7"/>
        <w:numPr>
          <w:ilvl w:val="0"/>
          <w:numId w:val="21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иды самостоятельной работы студентов, выполняемых во время прохождения практики, и перечень учебно-методических материалов, разрабатываемых кафедрой для обеспечения самостоятельной работы студентов;</w:t>
      </w:r>
    </w:p>
    <w:p>
      <w:pPr>
        <w:pStyle w:val="Style7"/>
        <w:numPr>
          <w:ilvl w:val="0"/>
          <w:numId w:val="21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ы аттестации по итогам практики, время проведения аттестации и критерии оценок;</w:t>
      </w:r>
    </w:p>
    <w:p>
      <w:pPr>
        <w:pStyle w:val="Style7"/>
        <w:numPr>
          <w:ilvl w:val="0"/>
          <w:numId w:val="21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ебно-методическое и информационное обеспечение практики: литература, интернет-ресурсы, программное обеспечение и т.п.;</w:t>
      </w:r>
    </w:p>
    <w:p>
      <w:pPr>
        <w:pStyle w:val="Style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атериально-техническое обеспечение практики: оборудование, измерительные и вычислительные комплексы, т.д., </w:t>
      </w:r>
      <w:r>
        <w:rPr>
          <w:rFonts w:cs="Times New Roman" w:ascii="Times New Roman" w:hAnsi="Times New Roman"/>
          <w:spacing w:val="-2"/>
          <w:sz w:val="24"/>
          <w:szCs w:val="24"/>
        </w:rPr>
        <w:t>удовлетворяющем специфике направления подготовки.</w:t>
      </w:r>
    </w:p>
    <w:p>
      <w:pPr>
        <w:pStyle w:val="Subtitle"/>
        <w:jc w:val="left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/>
          <w:spacing w:val="-2"/>
          <w:sz w:val="28"/>
          <w:szCs w:val="24"/>
        </w:rPr>
      </w:r>
    </w:p>
    <w:p>
      <w:pPr>
        <w:pStyle w:val="Style7"/>
        <w:keepNext w:val="true"/>
        <w:jc w:val="center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  <w:t>3. Структура программы практики</w:t>
      </w:r>
    </w:p>
    <w:p>
      <w:pPr>
        <w:pStyle w:val="Style7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Титульный лист программы практики оформляются в зависимости от вида программы практики: программа по отдельному виду практики (Приложение А), или единая программа по всем видам практики для ООП (Приложение Б). Подробнее его содержание описано в п.4.1.</w:t>
      </w:r>
    </w:p>
    <w:p>
      <w:pPr>
        <w:pStyle w:val="Style7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Лист согласования программы практики оформляется согласно Приложению В. Подробнее его содержание описано в п.4.2.</w:t>
      </w:r>
    </w:p>
    <w:p>
      <w:pPr>
        <w:pStyle w:val="Style7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ктурными составляющими программы практики являются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актики (см. п.4.3)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практики в структуре ООП (см. п.4.4)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практики (см. п.4.5)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актики (см. п.4.6)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студента, формируемые в результате прохождения практики (см. п.4.7)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практики (см. п.4.8)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самостоятельной работы на практике (см. п.4.9)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актики (см. п.4.10)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практики (см. п.4.11)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рактики (см. п.4.12);</w:t>
      </w:r>
    </w:p>
    <w:p>
      <w:pPr>
        <w:pStyle w:val="Style7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Шаблон содержания программы практики по одному виду практики приведен в Приложении Д. Шаблон единой программы практики описывающей все виды практик, предусмотренных ООП, приведен в Приложении Е.</w:t>
      </w:r>
    </w:p>
    <w:p>
      <w:pPr>
        <w:pStyle w:val="Style7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При необходимости внесения изменений в программу практики, не связанных с изменением ООП в части требований к практике, используют «ЛИСТ ИЗМЕНЕНИЙ, ВНОСИМЫХ В ПРОГРАММУ ПРАКТИКИ» (Приложение Г). Правила его составления и согласования описаны в п.4.13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  <w:t>4. Структурные элементы программы практики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Style7"/>
        <w:keepNext w:val="true"/>
        <w:numPr>
          <w:ilvl w:val="1"/>
          <w:numId w:val="3"/>
        </w:numPr>
        <w:jc w:val="both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ТИТУЛЬНЫЙ ЛИСТ</w:t>
      </w:r>
    </w:p>
    <w:p>
      <w:pPr>
        <w:pStyle w:val="Style7"/>
        <w:numPr>
          <w:ilvl w:val="2"/>
          <w:numId w:val="3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</w:rPr>
        <w:t xml:space="preserve">Титульный лист является первой обязательной страницей программы практики и содержит необходимые реквизиты, определяющие принадлежность программы соответствующему рабочему учебному плану. Вид, структура и содержание титульного листа приведены в Приложении А (для отдельного вида практики) и в Приложении Б (для единой программы по всем видам практики для данной ООП). </w:t>
      </w:r>
    </w:p>
    <w:p>
      <w:pPr>
        <w:pStyle w:val="Style7"/>
        <w:numPr>
          <w:ilvl w:val="2"/>
          <w:numId w:val="3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</w:rPr>
        <w:t>Наименование практики указывается в соответствии с рабочим учебным планом.</w:t>
      </w:r>
    </w:p>
    <w:p>
      <w:pPr>
        <w:pStyle w:val="Style7"/>
        <w:numPr>
          <w:ilvl w:val="2"/>
          <w:numId w:val="3"/>
        </w:numPr>
        <w:ind w:left="1080" w:hanging="65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ндекс и наименование направления подготовки или специальности указывается в соответствии с «</w:t>
      </w:r>
      <w:r>
        <w:rPr>
          <w:rFonts w:cs="Times New Roman" w:ascii="Times New Roman" w:hAnsi="Times New Roman"/>
          <w:sz w:val="24"/>
          <w:szCs w:val="24"/>
        </w:rPr>
        <w:t>Общероссийским классификатором специальностей по образованию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7"/>
        <w:numPr>
          <w:ilvl w:val="2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зация/профиль указываются в соответствии с учебным планом.</w:t>
      </w:r>
    </w:p>
    <w:p>
      <w:pPr>
        <w:pStyle w:val="Style7"/>
        <w:numPr>
          <w:ilvl w:val="2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граммы по отдельному виду практики указываются семестр проведения, общее число часов и количество зачетных единиц в соответствии с учебным планом.</w:t>
      </w:r>
    </w:p>
    <w:p>
      <w:pPr>
        <w:pStyle w:val="Style7"/>
        <w:numPr>
          <w:ilvl w:val="2"/>
          <w:numId w:val="3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</w:rPr>
        <w:t>Для программы по всем видам практик сведения о семестре, часах и зачетных единицах оформляются в виде сводной таблицы, приводимой в нижней части титульного листа. В нижней части таблицы для каждого семестра указываются общее число часов и количество зачетных единиц;</w:t>
      </w:r>
    </w:p>
    <w:p>
      <w:pPr>
        <w:pStyle w:val="Style7"/>
        <w:numPr>
          <w:ilvl w:val="2"/>
          <w:numId w:val="3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</w:rPr>
        <w:t xml:space="preserve">В начале титульного листа выделено поле для </w:t>
      </w:r>
      <w:r>
        <w:rPr>
          <w:rFonts w:cs="Times New Roman" w:ascii="Times New Roman" w:hAnsi="Times New Roman"/>
          <w:bCs/>
          <w:iCs/>
          <w:sz w:val="24"/>
        </w:rPr>
        <w:t>утверждения программы практики проректором Университета</w:t>
      </w:r>
      <w:r>
        <w:rPr>
          <w:rFonts w:cs="Times New Roman" w:ascii="Times New Roman" w:hAnsi="Times New Roman"/>
          <w:sz w:val="24"/>
        </w:rPr>
        <w:t xml:space="preserve"> после выполнения всех установленных данной инструкцией согласований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keepNext w:val="true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aps/>
          <w:spacing w:val="40"/>
          <w:sz w:val="24"/>
        </w:rPr>
        <w:t>Лист согласования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</w:p>
    <w:p>
      <w:pPr>
        <w:pStyle w:val="Style7"/>
        <w:numPr>
          <w:ilvl w:val="2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й содержит информацию о рассмотрении содержания учебной программы на заседании кафедры – разработчика, о согласовании содержания программы с учебно-методической комиссией по направлению/профилю, а также о результатах проверки соответствия программы учебному плану.</w:t>
      </w:r>
    </w:p>
    <w:p>
      <w:pPr>
        <w:pStyle w:val="Style7"/>
        <w:numPr>
          <w:ilvl w:val="2"/>
          <w:numId w:val="3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</w:rPr>
        <w:t>В процессе согласования обязанностью разработчиков программы является учет требований факультета – заказчика программы, выпускающей кафедры и данной инструкции.</w:t>
      </w:r>
    </w:p>
    <w:p>
      <w:pPr>
        <w:pStyle w:val="Subtitle"/>
        <w:numPr>
          <w:ilvl w:val="2"/>
          <w:numId w:val="3"/>
        </w:numPr>
        <w:ind w:left="1080" w:hanging="654"/>
        <w:jc w:val="both"/>
        <w:rPr/>
      </w:pPr>
      <w:r>
        <w:rPr/>
        <w:t xml:space="preserve">Лист согласования </w:t>
      </w:r>
      <w:r>
        <w:rPr>
          <w:b/>
          <w:i/>
        </w:rPr>
        <w:t>размещается на обороте титульного листа</w:t>
      </w:r>
      <w:r>
        <w:rPr/>
        <w:t>. Форма, структура и содержание листа согласования приведены в Приложении В. Структурно выделяются две составляющие: а) собственно согласование с кафедрами и методическими комиссиями; б) согласование с УИО на соответствие программы структуре и требования ФГОС И ООП ВПО.</w:t>
      </w:r>
    </w:p>
    <w:p>
      <w:pPr>
        <w:pStyle w:val="Style7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7"/>
        <w:keepNext w:val="true"/>
        <w:numPr>
          <w:ilvl w:val="1"/>
          <w:numId w:val="3"/>
        </w:numPr>
        <w:jc w:val="both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ЦЕЛИ И ЗАДАЧИ ПРАКТИКИ</w:t>
      </w:r>
    </w:p>
    <w:p>
      <w:pPr>
        <w:pStyle w:val="Style7"/>
        <w:numPr>
          <w:ilvl w:val="2"/>
          <w:numId w:val="3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</w:rPr>
        <w:t>В этом разделе раскрывается роль и значение практики данного вида в системе подготовки бакалавра (специалиста/магистра) в соответствии с ФГОС ВПО, ее цели и задачи в формировании определенных навыков и умений.</w:t>
      </w:r>
    </w:p>
    <w:p>
      <w:pPr>
        <w:pStyle w:val="Style7"/>
        <w:numPr>
          <w:ilvl w:val="2"/>
          <w:numId w:val="3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</w:rPr>
        <w:t>Указываются цели данного вида практики, соотнесенные с общими целями ООП ВПО, направленные на закрепление и углубление теоретической подготовки студента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Style7"/>
        <w:numPr>
          <w:ilvl w:val="2"/>
          <w:numId w:val="3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</w:rPr>
        <w:t xml:space="preserve">Указываются конкретные задачи данного вида  практики, соотнесенные с видами и задачами профессиональной деятельности. </w:t>
      </w:r>
    </w:p>
    <w:p>
      <w:pPr>
        <w:pStyle w:val="Style7"/>
        <w:numPr>
          <w:ilvl w:val="2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формления единой программы практики по всем ее видам в рамках данной ООП ВПО, раздел 1 «ЦЕЛИ И ЗАДАЧИ ПРАКТИКИ» делится на подразделы (1.1, 1.2, ...), каждый из которых соответствует своему виду практики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keepNext w:val="true"/>
        <w:numPr>
          <w:ilvl w:val="1"/>
          <w:numId w:val="25"/>
        </w:numPr>
        <w:jc w:val="both"/>
        <w:rPr>
          <w:spacing w:val="40"/>
          <w:sz w:val="28"/>
        </w:rPr>
      </w:pPr>
      <w:r>
        <w:rPr>
          <w:spacing w:val="40"/>
        </w:rPr>
        <w:t>МЕСТО ПРАКТИКИ В СТРУКТУРЕ ООП</w:t>
      </w:r>
    </w:p>
    <w:p>
      <w:pPr>
        <w:pStyle w:val="Subtitle"/>
        <w:numPr>
          <w:ilvl w:val="2"/>
          <w:numId w:val="10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/>
        <w:t>В данном разделе</w:t>
      </w:r>
      <w:r>
        <w:rPr>
          <w:sz w:val="28"/>
        </w:rPr>
        <w:t xml:space="preserve"> </w:t>
      </w:r>
      <w:r>
        <w:rPr/>
        <w:t xml:space="preserve">указываются циклы (разделы) ООП, предметы, курсы, дисциплины, практики, на освоении которых базируется практика. Дается описание логической и содержательно-методической взаимосвязи практики с другими частями ООП. </w:t>
      </w:r>
    </w:p>
    <w:p>
      <w:pPr>
        <w:pStyle w:val="Subtitle"/>
        <w:numPr>
          <w:ilvl w:val="2"/>
          <w:numId w:val="10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/>
        <w:t xml:space="preserve">Формулируются требования к «входным» знаниям, умениям и готовностям студента, приобретенным в результате освоения предшествующих частей ООП и необходимым при освоении программы практики. </w:t>
      </w:r>
    </w:p>
    <w:p>
      <w:pPr>
        <w:pStyle w:val="Subtitle"/>
        <w:numPr>
          <w:ilvl w:val="2"/>
          <w:numId w:val="10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/>
        <w:t>Уточняются разделы ООП, для которых прохождение данной практики необходимо как предшествующее.</w:t>
      </w:r>
    </w:p>
    <w:p>
      <w:pPr>
        <w:pStyle w:val="Subtitle"/>
        <w:numPr>
          <w:ilvl w:val="2"/>
          <w:numId w:val="10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/>
        <w:t>В случае оформления единой программы практики по всем ее видам в рамках данной ООП ВПО, раздел 2 «МЕСТО ПРАКТИКИ В СТРУКТУРЕ ООП» делится на подразделы (2.1, 2.2, ...), каждый из которых соответствует своему виду практики.</w:t>
      </w:r>
    </w:p>
    <w:p>
      <w:pPr>
        <w:pStyle w:val="Subtitle"/>
        <w:jc w:val="both"/>
        <w:rPr/>
      </w:pPr>
      <w:r>
        <w:rPr/>
      </w:r>
    </w:p>
    <w:p>
      <w:pPr>
        <w:pStyle w:val="Subtitle"/>
        <w:keepNext w:val="true"/>
        <w:numPr>
          <w:ilvl w:val="1"/>
          <w:numId w:val="10"/>
        </w:numPr>
        <w:jc w:val="both"/>
        <w:rPr>
          <w:spacing w:val="40"/>
        </w:rPr>
      </w:pPr>
      <w:r>
        <w:rPr>
          <w:spacing w:val="40"/>
        </w:rPr>
        <w:t>ФОРМЫ ПРОВЕДЕНИЯ ПРАКТИКИ</w:t>
      </w:r>
    </w:p>
    <w:p>
      <w:pPr>
        <w:pStyle w:val="Subtitle"/>
        <w:numPr>
          <w:ilvl w:val="2"/>
          <w:numId w:val="10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Данный раздел содержит перечень форм проведения практики, определяемые направлением подготовки.</w:t>
      </w:r>
    </w:p>
    <w:p>
      <w:pPr>
        <w:pStyle w:val="Subtitle"/>
        <w:numPr>
          <w:ilvl w:val="2"/>
          <w:numId w:val="10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В случае оформления единой программы практики по всем ее видам в рамках данной ООП ВПО, раздел 3 «ФОРМЫ ПРОВЕДЕНИЯ ПРАКТИКИ» делится на подразделы(3.1, 3.2, ...), каждый из которых соответствует своему виду практики.</w:t>
      </w:r>
    </w:p>
    <w:p>
      <w:pPr>
        <w:pStyle w:val="Subtitle"/>
        <w:ind w:firstLine="567"/>
        <w:jc w:val="both"/>
        <w:rPr/>
      </w:pPr>
      <w:r>
        <w:rPr/>
      </w:r>
    </w:p>
    <w:p>
      <w:pPr>
        <w:pStyle w:val="Subtitle"/>
        <w:keepNext w:val="true"/>
        <w:numPr>
          <w:ilvl w:val="1"/>
          <w:numId w:val="10"/>
        </w:numPr>
        <w:jc w:val="both"/>
        <w:rPr>
          <w:spacing w:val="40"/>
        </w:rPr>
      </w:pPr>
      <w:r>
        <w:rPr>
          <w:spacing w:val="40"/>
        </w:rPr>
        <w:t>МЕСТО И ВРЕМЯ ПРАКТИКИ</w:t>
      </w:r>
    </w:p>
    <w:p>
      <w:pPr>
        <w:pStyle w:val="Subtitle"/>
        <w:numPr>
          <w:ilvl w:val="2"/>
          <w:numId w:val="10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 xml:space="preserve">Указываются место проведения практики: виды организаций, предприятий, НИИ, фирм, кафедр, лабораторий вуза и т.д, с указанием их профильного направления. </w:t>
      </w:r>
    </w:p>
    <w:p>
      <w:pPr>
        <w:pStyle w:val="Subtitle"/>
        <w:numPr>
          <w:ilvl w:val="2"/>
          <w:numId w:val="10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 xml:space="preserve">Время проведения практики устанавливается указанием семестра ее проведения. </w:t>
      </w:r>
    </w:p>
    <w:p>
      <w:pPr>
        <w:pStyle w:val="Subtitle"/>
        <w:numPr>
          <w:ilvl w:val="2"/>
          <w:numId w:val="10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В случае оформления единой программы практики по всем ее видам в рамках данной ООП ВПО, раздел 4 «</w:t>
      </w:r>
      <w:r>
        <w:rPr>
          <w:szCs w:val="24"/>
        </w:rPr>
        <w:t>МЕСТО И ВРЕМЯ ПРАКТИКИ</w:t>
      </w:r>
      <w:r>
        <w:rPr/>
        <w:t>» делится на подразделы (4.1, 4.2, ...), каждый из которых соответствует своему виду практики.</w:t>
      </w:r>
    </w:p>
    <w:p>
      <w:pPr>
        <w:pStyle w:val="Subtitle"/>
        <w:jc w:val="both"/>
        <w:rPr/>
      </w:pPr>
      <w:r>
        <w:rPr/>
      </w:r>
    </w:p>
    <w:p>
      <w:pPr>
        <w:pStyle w:val="Subtitle"/>
        <w:keepNext w:val="true"/>
        <w:numPr>
          <w:ilvl w:val="1"/>
          <w:numId w:val="10"/>
        </w:numPr>
        <w:jc w:val="both"/>
        <w:rPr>
          <w:spacing w:val="40"/>
        </w:rPr>
      </w:pPr>
      <w:r>
        <w:rPr>
          <w:spacing w:val="40"/>
        </w:rPr>
        <w:t>КОМПЕТЕНЦИИ СТУДЕНТА, ФОРМИРУЕМЫЕ В РЕЗУЛЬТАТЕ ПРОХОЖДЕНИЯ ПРАКТИКИ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>Раздел начинается с фразы «</w:t>
      </w:r>
      <w:r>
        <w:rPr>
          <w:szCs w:val="24"/>
        </w:rPr>
        <w:t>В результате прохождения данной _________ практики обучающийся должен приобрести следующие практические навыки, умения, универсальные и профессиональные компетенции:</w:t>
      </w:r>
      <w:r>
        <w:rPr/>
        <w:t>». Пустое место заполняется названием конкретного вида практики.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>Далее указываются практические навыки, умения, компетенции, приобретаемые на данной практике в соответствии с ООП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>Компетенции должны соответствовать перечню компетенций, установленных ФГОС ВПО по данному направлению (специальности). При перечислении компетенций сначала приводится ее содержание (в соответствии ФГОС ВПО), а далее, в круглых скобках, ее шифр.</w:t>
      </w:r>
    </w:p>
    <w:p>
      <w:pPr>
        <w:pStyle w:val="Subtitle"/>
        <w:jc w:val="both"/>
        <w:rPr/>
      </w:pPr>
      <w:r>
        <w:rPr/>
      </w:r>
    </w:p>
    <w:p>
      <w:pPr>
        <w:pStyle w:val="Subtitle"/>
        <w:keepNext w:val="true"/>
        <w:numPr>
          <w:ilvl w:val="1"/>
          <w:numId w:val="10"/>
        </w:numPr>
        <w:jc w:val="both"/>
        <w:rPr>
          <w:spacing w:val="40"/>
        </w:rPr>
      </w:pPr>
      <w:r>
        <w:rPr>
          <w:szCs w:val="24"/>
        </w:rPr>
        <w:t>СТРУКТУРА И СОДЕРЖАНИЕ ПРАКТИКИ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>Раздел начинается с фразы «</w:t>
      </w:r>
      <w:r>
        <w:rPr>
          <w:szCs w:val="24"/>
        </w:rPr>
        <w:t>Общая трудоемкость __________________ практики составляет _________ зачетных единиц, _________ часов</w:t>
      </w:r>
      <w:r>
        <w:rPr/>
        <w:t>».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>Далее раздел оформляется в виде таблицы (Приложения Д и Е), состоящей из трех колонок.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 xml:space="preserve">Первая колонка содержит порядковый номер раздела (этапа). 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 xml:space="preserve">Вторая колонка содержит наименование раздела (этапа). </w:t>
      </w:r>
      <w:r>
        <w:rPr>
          <w:iCs/>
          <w:szCs w:val="24"/>
        </w:rPr>
        <w:t>Например: организация практики, подготовительный этап, включающий инструктаж по технике безопасности, производственный (экспериментальный, исследовательский) этап, обработка и анализ полученной информации, подготовка отчета по практике или иные этапы, характерные для соответствующего направления подготовки.</w:t>
      </w:r>
    </w:p>
    <w:p>
      <w:pPr>
        <w:pStyle w:val="Subtitle"/>
        <w:ind w:left="414" w:firstLine="720"/>
        <w:jc w:val="both"/>
        <w:rPr/>
      </w:pPr>
      <w:r>
        <w:rPr>
          <w:iCs/>
          <w:szCs w:val="24"/>
        </w:rPr>
        <w:t>К видам производственной работы на практике могут быть отнесены: производственный инструктаж, в т.ч. инструктаж по технике безопасности, выполнение производственных заданий, сбор, обработка и систематизация фактического и литературного материала, наблюдения, измерения и другие выполняемые студентом самостоятельно виды работ (виды работ должны отражать специфику конкретных направлений подготовки).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>
          <w:iCs/>
          <w:szCs w:val="24"/>
        </w:rPr>
      </w:pPr>
      <w:r>
        <w:rPr>
          <w:iCs/>
          <w:szCs w:val="24"/>
        </w:rPr>
        <w:t xml:space="preserve">Третья колонка содержит продолжительность этапа, которая может измеряться в днях. </w:t>
      </w:r>
    </w:p>
    <w:p>
      <w:pPr>
        <w:pStyle w:val="Subtitle"/>
        <w:numPr>
          <w:ilvl w:val="2"/>
          <w:numId w:val="10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В случае оформления единой программы практики по всем ее видам в рамках данной ООП ВПО, раздел 6 «</w:t>
      </w:r>
      <w:r>
        <w:rPr>
          <w:szCs w:val="24"/>
        </w:rPr>
        <w:t>СТРУКТУРА И СОДЕРЖАНИЕ ПРАКТИКИ</w:t>
      </w:r>
      <w:r>
        <w:rPr/>
        <w:t>» делится на подразделы (6.1, 6.2, ...), каждый из которых соответствует своему виду практики.</w:t>
      </w:r>
    </w:p>
    <w:p>
      <w:pPr>
        <w:pStyle w:val="Subtitle"/>
        <w:ind w:firstLine="141"/>
        <w:jc w:val="both"/>
        <w:rPr/>
      </w:pPr>
      <w:r>
        <w:rPr/>
      </w:r>
    </w:p>
    <w:p>
      <w:pPr>
        <w:pStyle w:val="Subtitle"/>
        <w:keepNext w:val="true"/>
        <w:numPr>
          <w:ilvl w:val="1"/>
          <w:numId w:val="10"/>
        </w:numPr>
        <w:jc w:val="both"/>
        <w:rPr>
          <w:spacing w:val="20"/>
          <w:sz w:val="28"/>
          <w:szCs w:val="28"/>
        </w:rPr>
      </w:pPr>
      <w:r>
        <w:rPr>
          <w:caps/>
          <w:sz w:val="28"/>
          <w:szCs w:val="28"/>
        </w:rPr>
        <w:t>Учебно-методическое обеспечение самостоятельной работы На Практике</w:t>
      </w:r>
    </w:p>
    <w:p>
      <w:pPr>
        <w:pStyle w:val="Subtitle"/>
        <w:numPr>
          <w:ilvl w:val="2"/>
          <w:numId w:val="10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В данном разделе устанавливаются перечень работ, которые студенты должны выполнить самостоятельно во время практики;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>Могут быть приведены контрольные вопросы и задания для проведения аттестации по итогам производственной практики;</w:t>
      </w:r>
    </w:p>
    <w:p>
      <w:pPr>
        <w:pStyle w:val="Subtitle"/>
        <w:numPr>
          <w:ilvl w:val="2"/>
          <w:numId w:val="10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В случае оформления единой программы практики по всем ее видам в рамках данной ООП ВПО, раздел 7 «</w:t>
      </w:r>
      <w:r>
        <w:rPr>
          <w:caps/>
          <w:szCs w:val="24"/>
        </w:rPr>
        <w:t>Учебно-методическое обеспечение самостоятельной работы На Практике</w:t>
      </w:r>
      <w:r>
        <w:rPr/>
        <w:t>» делится на подразделы (7.1, 7.2, ...), каждый из которых соответствует своему виду практики.</w:t>
      </w:r>
    </w:p>
    <w:p>
      <w:pPr>
        <w:pStyle w:val="Subtitle"/>
        <w:jc w:val="both"/>
        <w:rPr/>
      </w:pPr>
      <w:r>
        <w:rPr/>
      </w:r>
    </w:p>
    <w:p>
      <w:pPr>
        <w:pStyle w:val="Subtitle"/>
        <w:keepNext w:val="true"/>
        <w:numPr>
          <w:ilvl w:val="1"/>
          <w:numId w:val="10"/>
        </w:numPr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АТТЕСТАЦИЯ ПО ИТОГАМ ПРАКТИКИ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 xml:space="preserve">Указываются формы аттестации по итогам производственной практики: составление и защита отчета, собеседование, дифференцированный зачет и др. формы аттестации, принятые в отечественной и международной академической культуре в рамках соответствующего направления подготовки. 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 xml:space="preserve">Устанавливается время проведения аттестации. 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>Устанавливается критерии выставления оценки по итогам практики..</w:t>
      </w:r>
    </w:p>
    <w:p>
      <w:pPr>
        <w:pStyle w:val="Subtitle"/>
        <w:numPr>
          <w:ilvl w:val="2"/>
          <w:numId w:val="10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В случае оформления единой программы практики по всем ее видам в рамках данной ООП ВПО, раздел 8 «</w:t>
      </w:r>
      <w:r>
        <w:rPr>
          <w:szCs w:val="24"/>
        </w:rPr>
        <w:t>АТТЕСТАЦИЯ ПО ИТОГАМ ПРАКТИКИ</w:t>
      </w:r>
      <w:r>
        <w:rPr/>
        <w:t>» делится на подразделы (8.1, 8.2, ...), каждый из которых соответствует своему виду практики.</w:t>
      </w:r>
    </w:p>
    <w:p>
      <w:pPr>
        <w:pStyle w:val="Subtitle"/>
        <w:jc w:val="both"/>
        <w:rPr>
          <w:spacing w:val="40"/>
        </w:rPr>
      </w:pPr>
      <w:r>
        <w:rPr>
          <w:spacing w:val="40"/>
        </w:rPr>
      </w:r>
    </w:p>
    <w:p>
      <w:pPr>
        <w:pStyle w:val="Subtitle"/>
        <w:keepNext w:val="true"/>
        <w:numPr>
          <w:ilvl w:val="1"/>
          <w:numId w:val="10"/>
        </w:numPr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ЧЕБНО-МЕТОДИЧЕСКОЕ И ИНФОРМАЦИОННОЕ ОБЕСПЕЧЕНИЕ ПРАКТИКИ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 xml:space="preserve">Данный раздел содержит перечень </w:t>
      </w:r>
      <w:r>
        <w:rPr>
          <w:iCs/>
          <w:sz w:val="22"/>
          <w:szCs w:val="22"/>
        </w:rPr>
        <w:t>литературы по темам практики, программного обеспечения и Интернет-ресурсов, а также другое необходимое на различных этапах проведения практики учебно-методическое и информационное обеспечение.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>Данный раздел состоит из списков основной и дополнительной литературы по темам практики, включая методические пособия, указания, рекомендации, справочные и статистические материалы, в том числе доступные студентам в форме электронных ресурсов.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 xml:space="preserve">Авторам программы практики следует исходить из того, что включаемые в программы списки литературы – это не списки использованных автором источников и не результаты библиографического обзора. Здесь должны быть указаны источники, непосредственно пригодные для изучения тем, включенных в программу практики и </w:t>
      </w:r>
      <w:r>
        <w:rPr>
          <w:b/>
          <w:bCs/>
          <w:i/>
          <w:iCs/>
        </w:rPr>
        <w:t>доступные</w:t>
      </w:r>
      <w:r>
        <w:rPr/>
        <w:t xml:space="preserve"> студентам.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 xml:space="preserve">При формировании списка </w:t>
      </w:r>
      <w:r>
        <w:rPr>
          <w:b/>
          <w:bCs/>
          <w:i/>
          <w:iCs/>
        </w:rPr>
        <w:t>основной</w:t>
      </w:r>
      <w:r>
        <w:rPr/>
        <w:t xml:space="preserve"> литературы необходимо учитывать следующие требования Минобрнауки РФ:</w:t>
      </w:r>
    </w:p>
    <w:p>
      <w:pPr>
        <w:pStyle w:val="Style7"/>
        <w:numPr>
          <w:ilvl w:val="0"/>
          <w:numId w:val="28"/>
        </w:numPr>
        <w:tabs>
          <w:tab w:val="clear" w:pos="720"/>
          <w:tab w:val="left" w:pos="1560" w:leader="none"/>
        </w:tabs>
        <w:ind w:left="15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в списке </w:t>
      </w:r>
      <w:r>
        <w:rPr>
          <w:rFonts w:cs="Times New Roman" w:ascii="Times New Roman" w:hAnsi="Times New Roman"/>
          <w:sz w:val="24"/>
          <w:u w:val="single"/>
        </w:rPr>
        <w:t>основной литературы</w:t>
      </w:r>
      <w:r>
        <w:rPr>
          <w:rFonts w:cs="Times New Roman" w:ascii="Times New Roman" w:hAnsi="Times New Roman"/>
          <w:sz w:val="24"/>
        </w:rPr>
        <w:t xml:space="preserve"> в обязательном порядке должны содержаться источники, с момента издания которых истекло не более 10 лет;</w:t>
      </w:r>
    </w:p>
    <w:p>
      <w:pPr>
        <w:pStyle w:val="Style7"/>
        <w:numPr>
          <w:ilvl w:val="0"/>
          <w:numId w:val="28"/>
        </w:numPr>
        <w:tabs>
          <w:tab w:val="clear" w:pos="720"/>
          <w:tab w:val="left" w:pos="1560" w:leader="none"/>
        </w:tabs>
        <w:ind w:left="15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в список </w:t>
      </w:r>
      <w:r>
        <w:rPr>
          <w:rFonts w:cs="Times New Roman" w:ascii="Times New Roman" w:hAnsi="Times New Roman"/>
          <w:sz w:val="24"/>
          <w:u w:val="single"/>
        </w:rPr>
        <w:t>основной литературы</w:t>
      </w:r>
      <w:r>
        <w:rPr>
          <w:rFonts w:cs="Times New Roman" w:ascii="Times New Roman" w:hAnsi="Times New Roman"/>
          <w:sz w:val="24"/>
        </w:rPr>
        <w:t xml:space="preserve"> включаются </w:t>
      </w:r>
      <w:r>
        <w:rPr>
          <w:rFonts w:cs="Times New Roman" w:ascii="Times New Roman" w:hAnsi="Times New Roman"/>
          <w:b/>
          <w:bCs/>
          <w:i/>
          <w:iCs/>
          <w:sz w:val="24"/>
        </w:rPr>
        <w:t>тольк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сточ</w:t>
      </w:r>
      <w:r>
        <w:rPr>
          <w:rFonts w:cs="Times New Roman" w:ascii="Times New Roman" w:hAnsi="Times New Roman"/>
          <w:b/>
          <w:bCs/>
          <w:i/>
          <w:iCs/>
          <w:sz w:val="24"/>
        </w:rPr>
        <w:t>ники, имеющиеся в наличии</w:t>
      </w:r>
      <w:r>
        <w:rPr>
          <w:rFonts w:cs="Times New Roman" w:ascii="Times New Roman" w:hAnsi="Times New Roman"/>
          <w:sz w:val="24"/>
        </w:rPr>
        <w:t xml:space="preserve"> в библиотеке Университета </w:t>
      </w:r>
      <w:r>
        <w:rPr>
          <w:rFonts w:cs="Times New Roman" w:ascii="Times New Roman" w:hAnsi="Times New Roman"/>
          <w:b/>
          <w:bCs/>
          <w:i/>
          <w:iCs/>
          <w:sz w:val="24"/>
        </w:rPr>
        <w:t>в количестве не менее 0,5 экз. на обучаемого студен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>Допускается включение в списки основной и дополнительной литературы источников, содержащих теоретические или методические материалы и предоставляемых студентам в форме электронных ресурсов, если к ним обеспечен свободный доступ студентов.</w:t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keepNext w:val="true"/>
        <w:numPr>
          <w:ilvl w:val="1"/>
          <w:numId w:val="10"/>
        </w:numPr>
        <w:jc w:val="both"/>
        <w:rPr>
          <w:spacing w:val="20"/>
        </w:rPr>
      </w:pPr>
      <w:r>
        <w:rPr>
          <w:spacing w:val="30"/>
        </w:rPr>
        <w:t>МАТЕРИАЛЬНО-ТЕХНИЧЕСКОЕ ОБЕСПЕЧЕНИЕ ДИСЦИПЛИНЫ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 xml:space="preserve">Раздел содержит краткое описание специализированных лабораторий и классов, оборудования, приборов, установок и стендов, которые должны использоваться в учебном процессе при прохождении данного вида практики. 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>В случае использования компьютерных классов или вычислительной сети определенного уровня (кафедрального, факультетского или университетского), в разделе приводятся минимальные требования к ее аппаратному составу, а также операционным и инструментальным  компьютерным средствам.</w:t>
      </w:r>
    </w:p>
    <w:p>
      <w:pPr>
        <w:pStyle w:val="Subtitl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keepNext w:val="true"/>
        <w:numPr>
          <w:ilvl w:val="1"/>
          <w:numId w:val="10"/>
        </w:numPr>
        <w:jc w:val="both"/>
        <w:rPr>
          <w:spacing w:val="36"/>
        </w:rPr>
      </w:pPr>
      <w:r>
        <w:rPr>
          <w:spacing w:val="36"/>
        </w:rPr>
        <w:t>ЛИСТ ИЗМЕНЕНИЙ, ВНОСИМЫХ В ПРОГРАММУ ПРАКТИКИ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 xml:space="preserve">В случае необходимости внесения изменений в программу практики, не связанных с изменением ООП в части требований к практике, необходимо оформлять «ЛИСТ ИЗМЕНЕНИЙ, ВНОСИМЫХ В ПРОГРАММУ ПРАКТИКИ» (Приложение </w:t>
      </w:r>
      <w:r>
        <w:rPr>
          <w:caps/>
        </w:rPr>
        <w:t>Г)</w:t>
      </w:r>
      <w:r>
        <w:rPr/>
        <w:t xml:space="preserve">, в котором определено свободное место для выполнения </w:t>
      </w:r>
      <w:r>
        <w:rPr>
          <w:b/>
          <w:i/>
        </w:rPr>
        <w:t>обоснования и содержания</w:t>
      </w:r>
      <w:r>
        <w:rPr/>
        <w:t xml:space="preserve"> указанной корректуры. 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>
          <w:u w:val="single"/>
        </w:rPr>
      </w:pPr>
      <w:r>
        <w:rPr>
          <w:u w:val="single"/>
        </w:rPr>
        <w:t>При внесении изменений обязательно должен указываться раздел и подраздел, который изменяется. Если изменения охватывают не весь подраздел, то заменяемая часть должна однозначно идентифицироваться.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>«ЛИСТ ИЗМЕНЕНИЙ, ВНОСИМЫХ В ПРОГРАММУ ПРАКТИКИ» добавляется к программе практики на отдельном листе после раздела 10 «</w:t>
      </w:r>
      <w:r>
        <w:rPr>
          <w:spacing w:val="30"/>
        </w:rPr>
        <w:t>МАТЕРИАЛЬНО-ТЕХНИЧЕСКОЕ ОБЕСПЕЧЕНИЕ ПРАКТИКИ</w:t>
      </w:r>
      <w:r>
        <w:rPr/>
        <w:t>».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 xml:space="preserve">Лист подписывается заведующим кафедрой – разработчиком программы практики и согласовывается с кафедрами – заказчиками программы (заведующий кафедрой или председатель учебно-методической комиссии по направлению). 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>Согласование с УИО на соответствие программы структуре и требования ФГОС и ООП ВПО</w:t>
      </w:r>
    </w:p>
    <w:p>
      <w:pPr>
        <w:pStyle w:val="Subtitle"/>
        <w:numPr>
          <w:ilvl w:val="2"/>
          <w:numId w:val="10"/>
        </w:numPr>
        <w:ind w:left="1134" w:hanging="720"/>
        <w:jc w:val="both"/>
        <w:rPr/>
      </w:pPr>
      <w:r>
        <w:rPr/>
        <w:t xml:space="preserve">Если изменения связаны с изменением требований ООП ВПО к данному виду практик, таких как </w:t>
      </w:r>
    </w:p>
    <w:p>
      <w:pPr>
        <w:pStyle w:val="Subtitle"/>
        <w:numPr>
          <w:ilvl w:val="5"/>
          <w:numId w:val="17"/>
        </w:numPr>
        <w:ind w:left="1440" w:hanging="306"/>
        <w:jc w:val="both"/>
        <w:rPr/>
      </w:pPr>
      <w:r>
        <w:rPr/>
        <w:t>практические умения и навыки, компетенции, приобретаемые в процессе прохождения практики;</w:t>
      </w:r>
    </w:p>
    <w:p>
      <w:pPr>
        <w:pStyle w:val="Subtitle"/>
        <w:numPr>
          <w:ilvl w:val="5"/>
          <w:numId w:val="17"/>
        </w:numPr>
        <w:ind w:left="1440" w:hanging="306"/>
        <w:jc w:val="both"/>
        <w:rPr/>
      </w:pPr>
      <w:r>
        <w:rPr/>
        <w:t>объем практики в часах (зачетных единицах);</w:t>
      </w:r>
    </w:p>
    <w:p>
      <w:pPr>
        <w:pStyle w:val="Subtitle"/>
        <w:numPr>
          <w:ilvl w:val="5"/>
          <w:numId w:val="17"/>
        </w:numPr>
        <w:ind w:left="1440" w:hanging="306"/>
        <w:jc w:val="both"/>
        <w:rPr/>
      </w:pPr>
      <w:r>
        <w:rPr/>
        <w:t>семестр проведения практики;</w:t>
      </w:r>
    </w:p>
    <w:p>
      <w:pPr>
        <w:pStyle w:val="Subtitle"/>
        <w:numPr>
          <w:ilvl w:val="5"/>
          <w:numId w:val="17"/>
        </w:numPr>
        <w:ind w:left="1440" w:hanging="306"/>
        <w:jc w:val="both"/>
        <w:rPr/>
      </w:pPr>
      <w:r>
        <w:rPr/>
        <w:t>и т.п.;</w:t>
      </w:r>
    </w:p>
    <w:p>
      <w:pPr>
        <w:pStyle w:val="Subtitle"/>
        <w:ind w:left="1134" w:hanging="0"/>
        <w:jc w:val="both"/>
        <w:rPr/>
      </w:pPr>
      <w:r>
        <w:rPr/>
        <w:t>то программа практики переоформляется полностью.</w:t>
      </w:r>
      <w:r>
        <w:br w:type="page"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Приложение А</w:t>
      </w:r>
    </w:p>
    <w:p>
      <w:pPr>
        <w:pStyle w:val="Heading1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aps w:val="false"/>
          <w:smallCaps w:val="false"/>
          <w:color w:val="000000"/>
          <w:sz w:val="24"/>
          <w:szCs w:val="24"/>
        </w:rPr>
        <w:t>обязательное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титульного листа программы практики </w:t>
        <w:br/>
        <w:t xml:space="preserve">для отдельного вида практики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жев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жГТУ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Т В Е Р Ж Д А Ю</w:t>
      </w:r>
    </w:p>
    <w:p>
      <w:pPr>
        <w:pStyle w:val="Normal"/>
        <w:ind w:firstLine="5812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ектор ИжГТУ</w:t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Б.А.Якимович</w:t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/>
      </w:pPr>
      <w:r>
        <w:rPr>
          <w:smallCaps/>
          <w:sz w:val="28"/>
          <w:szCs w:val="28"/>
        </w:rPr>
        <w:t>_______________________20__ г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ОГРАММА ПРАКТИК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t>(наименование практики полностью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для специальности/направления:_________________________________</w:t>
      </w:r>
    </w:p>
    <w:p>
      <w:pPr>
        <w:pStyle w:val="Normal"/>
        <w:ind w:firstLine="5103"/>
        <w:rPr>
          <w:smallCaps/>
        </w:rPr>
      </w:pPr>
      <w:r>
        <w:rPr>
          <w:smallCaps/>
        </w:rPr>
        <w:t>(шифр, наименование – полностью)</w:t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пециализация/профиль:_________________________________________</w:t>
      </w:r>
    </w:p>
    <w:p>
      <w:pPr>
        <w:pStyle w:val="Normal"/>
        <w:ind w:firstLine="5103"/>
        <w:rPr>
          <w:smallCaps/>
        </w:rPr>
      </w:pPr>
      <w:r>
        <w:rPr>
          <w:smallCaps/>
        </w:rPr>
        <w:t>( наименование – полностью)</w:t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форма обучения:_________________________________________________</w:t>
      </w:r>
    </w:p>
    <w:p>
      <w:pPr>
        <w:pStyle w:val="Normal"/>
        <w:ind w:firstLine="5103"/>
        <w:rPr>
          <w:smallCaps/>
        </w:rPr>
      </w:pPr>
      <w:r>
        <w:rPr>
          <w:smallCaps/>
        </w:rPr>
        <w:t>(очная, очно-заочная или заочная)</w:t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еместр: ____________</w:t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часы: ________</w:t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Общая трудоемкость практики составляет: ______ зачетных единиц(ы) </w:t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жевск, 20__</w:t>
      </w:r>
      <w:r>
        <w:br w:type="page"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Приложение Б</w:t>
      </w:r>
    </w:p>
    <w:p>
      <w:pPr>
        <w:pStyle w:val="Heading1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aps w:val="false"/>
          <w:smallCaps w:val="false"/>
          <w:color w:val="000000"/>
          <w:sz w:val="24"/>
          <w:szCs w:val="24"/>
        </w:rPr>
        <w:t>обязательное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титульного листа единой программы практики </w:t>
        <w:br/>
        <w:t>для всех видов практики по ООП</w:t>
      </w:r>
    </w:p>
    <w:p>
      <w:pPr>
        <w:pStyle w:val="Subtitle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жев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жГТУ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Т В Е Р Ж Д А Ю</w:t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ектор ИжГТУ</w:t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Б.А.Якимович</w:t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/>
      </w:pPr>
      <w:r>
        <w:rPr>
          <w:smallCaps/>
          <w:sz w:val="28"/>
          <w:szCs w:val="28"/>
        </w:rPr>
        <w:t>_______________________20__ г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ОГРАММА ПРАКТИК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t>(наименование практики полностью)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для специальности/направления:_________________________________</w:t>
      </w:r>
    </w:p>
    <w:p>
      <w:pPr>
        <w:pStyle w:val="Normal"/>
        <w:ind w:firstLine="5103"/>
        <w:rPr>
          <w:smallCaps/>
        </w:rPr>
      </w:pPr>
      <w:r>
        <w:rPr>
          <w:smallCaps/>
        </w:rPr>
        <w:t>(шифр, наименование – полностью)</w:t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пециализация/профиль:_________________________________________</w:t>
      </w:r>
    </w:p>
    <w:p>
      <w:pPr>
        <w:pStyle w:val="Normal"/>
        <w:ind w:firstLine="5103"/>
        <w:rPr>
          <w:smallCaps/>
        </w:rPr>
      </w:pPr>
      <w:r>
        <w:rPr>
          <w:smallCaps/>
        </w:rPr>
        <w:t>( наименование – полностью)</w:t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форма обучения:_________________________________________________</w:t>
      </w:r>
    </w:p>
    <w:p>
      <w:pPr>
        <w:pStyle w:val="Normal"/>
        <w:ind w:firstLine="5103"/>
        <w:rPr>
          <w:smallCaps/>
        </w:rPr>
      </w:pPr>
      <w:r>
        <w:rPr>
          <w:smallCaps/>
        </w:rPr>
        <w:t>(очная, очно-заочная или заочная)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157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ктики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15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720"/>
                <w:tab w:val="left" w:pos="3653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Общая трудоемкость</w:t>
            </w:r>
            <w:r>
              <w:rPr>
                <w:smallCaps/>
              </w:rPr>
              <w:tab/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Style10"/>
              <w:tabs>
                <w:tab w:val="clear" w:pos="720"/>
                <w:tab w:val="left" w:pos="3653" w:leader="none"/>
              </w:tabs>
              <w:rPr/>
            </w:pPr>
            <w:r>
              <w:rPr>
                <w:smallCaps/>
              </w:rPr>
              <w:tab/>
            </w:r>
            <w:r>
              <w:rPr>
                <w:sz w:val="20"/>
                <w:szCs w:val="2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tabs>
                <w:tab w:val="clear" w:pos="720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жевск, 20__</w:t>
      </w:r>
      <w:r>
        <w:br w:type="page"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Приложение В</w:t>
      </w:r>
    </w:p>
    <w:p>
      <w:pPr>
        <w:pStyle w:val="Heading1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aps w:val="false"/>
          <w:smallCaps w:val="false"/>
          <w:color w:val="000000"/>
          <w:sz w:val="24"/>
          <w:szCs w:val="24"/>
        </w:rPr>
        <w:t>обязательное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листа согласования программы практик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/оборотная сторона титульного листа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mallCaps/>
          <w:sz w:val="28"/>
          <w:szCs w:val="28"/>
        </w:rPr>
        <w:t>Кафедра 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t>Полное наименование кафедры, представляющей программу практик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smallCaps/>
          <w:sz w:val="28"/>
          <w:szCs w:val="28"/>
        </w:rPr>
        <w:t>Составитель 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t>Ф.И.О.(полностью), степень, звание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ограмма практики составлена на основании федерального государственного образовательного стандарта высшего профессионального образования и утверждена  на заседании кафедры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отокол  от _______________20__г. №____________________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аведующий кафедрой</w:t>
        <w:tab/>
        <w:t>_____________ И.О. Фамилия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/>
      </w:pPr>
      <w:r>
        <w:rPr>
          <w:smallCaps/>
          <w:sz w:val="28"/>
          <w:szCs w:val="28"/>
        </w:rPr>
        <w:tab/>
        <w:tab/>
        <w:tab/>
        <w:t xml:space="preserve">   «___»________________20__г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ГЛАСОВАНО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едседатель учебно-методической комиссии</w:t>
      </w:r>
    </w:p>
    <w:p>
      <w:pPr>
        <w:pStyle w:val="Normal"/>
        <w:tabs>
          <w:tab w:val="clear" w:pos="720"/>
          <w:tab w:val="left" w:pos="595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 специальности/направлению</w:t>
      </w:r>
    </w:p>
    <w:p>
      <w:pPr>
        <w:pStyle w:val="Normal"/>
        <w:tabs>
          <w:tab w:val="clear" w:pos="720"/>
          <w:tab w:val="left" w:pos="595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________________________________________</w:t>
        <w:tab/>
        <w:t>____________ И.О. Фамилия</w:t>
      </w:r>
    </w:p>
    <w:p>
      <w:pPr>
        <w:pStyle w:val="Normal"/>
        <w:ind w:left="993" w:hanging="0"/>
        <w:rPr>
          <w:smallCaps/>
        </w:rPr>
      </w:pPr>
      <w:r>
        <w:rPr>
          <w:smallCaps/>
        </w:rPr>
        <w:t>(шифр, наименование – полностью)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  <w:tab/>
        <w:tab/>
        <w:t xml:space="preserve">   «___»________________20__г.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smallCaps/>
          <w:sz w:val="28"/>
          <w:szCs w:val="28"/>
        </w:rPr>
        <w:t>Количество часов программы  практики соответствует количеству часов рабочего учебного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плана специальности/направления</w:t>
        <w:tab/>
        <w:t>_____________________________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Начальник учебно-инженерного отдела </w:t>
        <w:tab/>
        <w:t>______________ Н.В.Исакова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  <w:tab/>
        <w:tab/>
        <w:t xml:space="preserve">   «___»________________20__г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  <w:r>
        <w:br w:type="page"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Приложение Г</w:t>
      </w:r>
    </w:p>
    <w:p>
      <w:pPr>
        <w:pStyle w:val="Heading1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aps w:val="false"/>
          <w:smallCaps w:val="false"/>
          <w:color w:val="000000"/>
          <w:sz w:val="24"/>
          <w:szCs w:val="24"/>
        </w:rPr>
        <w:t>обязательное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листа изменений, вносимых в программу практик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/на отдельном листе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ИСТ ИЗМЕНЕНИЙ, ВНОСИМЫХ В ПРОГРАММУ ПРАКТИКИ</w:t>
      </w:r>
    </w:p>
    <w:p>
      <w:pPr>
        <w:pStyle w:val="Normal"/>
        <w:jc w:val="center"/>
        <w:rPr/>
      </w:pPr>
      <w:r>
        <w:rPr>
          <w:b/>
          <w:sz w:val="22"/>
        </w:rPr>
        <w:t>на 20__ / 20__  учебный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В программу практики вносятся следующие изменения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изменения рабочей программы рассмотрены и одобрены на заседа</w:t>
        <w:softHyphen/>
        <w:t xml:space="preserve">нии кафед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  <w:t>Заведующий кафедрой</w:t>
        <w:tab/>
        <w:t>_________________ И.О. Фамилия</w:t>
      </w:r>
    </w:p>
    <w:p>
      <w:pPr>
        <w:pStyle w:val="Normal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  <w:tab/>
        <w:tab/>
        <w:t xml:space="preserve">   «___»________________20__г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ные изменения согласованы: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Председатель учебно-методической комиссии</w:t>
      </w:r>
    </w:p>
    <w:p>
      <w:pPr>
        <w:pStyle w:val="Normal"/>
        <w:tabs>
          <w:tab w:val="clear" w:pos="720"/>
          <w:tab w:val="left" w:pos="5954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  <w:t>по специальности/направлению</w:t>
      </w:r>
    </w:p>
    <w:p>
      <w:pPr>
        <w:pStyle w:val="Normal"/>
        <w:tabs>
          <w:tab w:val="clear" w:pos="720"/>
          <w:tab w:val="left" w:pos="5954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________________________________________</w:t>
        <w:tab/>
        <w:t>_________________ И.О. Фамилия</w:t>
      </w:r>
    </w:p>
    <w:p>
      <w:pPr>
        <w:pStyle w:val="Normal"/>
        <w:ind w:left="993" w:hanging="0"/>
        <w:rPr>
          <w:smallCaps/>
        </w:rPr>
      </w:pPr>
      <w:r>
        <w:rPr>
          <w:smallCaps/>
        </w:rPr>
        <w:t>(шифр, наименование – полностью)</w:t>
      </w:r>
    </w:p>
    <w:p>
      <w:pPr>
        <w:pStyle w:val="Normal"/>
        <w:ind w:left="993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  <w:tab/>
        <w:tab/>
        <w:t xml:space="preserve">   «___»________________20__г.</w:t>
      </w:r>
    </w:p>
    <w:p>
      <w:pPr>
        <w:pStyle w:val="Normal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ачальник учебно-инженерного отдела </w:t>
        <w:tab/>
        <w:t>__________________ Н.В.Исакова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  <w:tab/>
        <w:tab/>
        <w:t xml:space="preserve">   «___»________________20__г.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  <w:r>
        <w:br w:type="page"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Приложение Д</w:t>
      </w:r>
    </w:p>
    <w:p>
      <w:pPr>
        <w:pStyle w:val="Heading1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aps w:val="false"/>
          <w:smallCaps w:val="false"/>
          <w:color w:val="000000"/>
          <w:sz w:val="24"/>
          <w:szCs w:val="24"/>
        </w:rPr>
        <w:t>обязательное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блон программы практики по отдельному виду прак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1. ЦЕЛИ И ЗАДАЧИ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Целями практики являются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дачами практики являют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ind w:firstLine="56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Данные задачи производственной практики соотносятся со следующими видами и задачами профессиональной деятельности, определяемыми ФГОС ВПО по направлению подготовки [шифр] «[наименование]»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«Виды профессиональной деятельности бакалавров (специалистов/магистров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. МЕСТО ПРАКТИКИ В СТРУКТУРЕ ООП ВПО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оизводственная практика базируется на изучении следующих дисциплин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lang w:val="en-US"/>
        </w:rPr>
        <w:t>[</w:t>
      </w:r>
      <w:r>
        <w:rPr>
          <w:color w:val="000000"/>
        </w:rPr>
        <w:t>название дисциплины</w:t>
      </w:r>
      <w:r>
        <w:rPr>
          <w:color w:val="000000"/>
          <w:lang w:val="en-US"/>
        </w:rPr>
        <w:t>]</w:t>
      </w:r>
      <w:r>
        <w:rPr>
          <w:color w:val="000000"/>
        </w:rPr>
        <w:t xml:space="preserve"> (шифр компетенци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анных дисциплин готовит студентов к освоению …, и помогает приобрести «входные» компетенции, такие как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текст компетенции по ФГОС] (шифр компетенции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3. ФОРМЫ ПРОВЕДЕНИЯ ПРАКТИ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ой проведения ________________ практики является …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4. МЕСТО И ВРЕМЯ ПРАКТИ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: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рактики: ___ семестр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5. КОМПЕТЕНЦИИ СТУДЕНТА, ФОРМИРУЕМЫЕ В РЕЗУЛЬТАТЕ ПРОХОЖДЕНИЯ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хождения данной практики студент должен приобрести следующие практические навыки, умения, универсальные и профессиональные компетенц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текст компетенции по ФГОС] (шифр компетенции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6. СТРУКТУРА И СОДЕРЖАНИЕ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jc w:val="both"/>
        <w:rPr/>
      </w:pPr>
      <w:r>
        <w:rPr>
          <w:sz w:val="24"/>
          <w:szCs w:val="24"/>
        </w:rPr>
        <w:t>Общая трудоемкость __________________ практики составляет _________ зачетных единиц, _________ ча</w:t>
      </w:r>
      <w:r>
        <w:rPr/>
        <w:t>сов.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42"/>
        <w:gridCol w:w="1499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∑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∑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…</w:t>
            </w:r>
          </w:p>
        </w:tc>
      </w:tr>
    </w:tbl>
    <w:p>
      <w:pPr>
        <w:pStyle w:val="Normal"/>
        <w:shd w:fill="FFFFFF" w:val="clear"/>
        <w:ind w:left="350" w:hanging="3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7. УЧЕБНО-МЕТОДИЧЕСКОЕ ОБЕСПЕЧЕНИЕ САМОСТОЯТЕЛЬНОЙ РАБОТЫ НА ПРАКТИКЕ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В период практики студенты самостоятельно выполняют следующие виды работ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практики вузом разрабатываются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проведению работ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ы для заполнения отчетной документации по практике (план прохождения практики, отзыв руководителя от предприятия, дневник практики и т.п.)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8. АТТЕСТАЦИЯ ПО ИТОГАМ ПРАКТИКИ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о итогам практики студент представляет руководителю отчетную документацию: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Формы промежуточной аттестации: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ремя проведения аттестации – …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9. УЧЕБНО-МЕТОДИЧЕСКОЕ И ИНФОРМАЦИОННОЕ ОБЕСПЕЧЕНИЕ ПРАКТИКИ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) основная литература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) программное обеспечение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г) Интернет-ресурсы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10. МАТЕРИАЛЬНО-ТЕХНИЧЕСКОЕ ОБЕСПЕЧЕНИЕ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Приложение Е</w:t>
      </w:r>
    </w:p>
    <w:p>
      <w:pPr>
        <w:pStyle w:val="Heading1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aps w:val="false"/>
          <w:smallCaps w:val="false"/>
          <w:color w:val="000000"/>
          <w:sz w:val="24"/>
          <w:szCs w:val="24"/>
        </w:rPr>
        <w:t>обязательное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блон единой программы практики по всем видам прак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1. ЦЕЛИ И ЗАДАЧИ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УЧЕБНАЯ ПРАКТИКА 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Целями практики являются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>Задачами практики являют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ind w:firstLine="56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Данные задачи практики соотносятся со следующими видами и задачами профессиональной деятельности, определяемыми ФГОС ВПО по направлению подготовки [шифр] «[наименование]»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«Виды профессиональной деятельности бакалавров (специалистов/магистров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2. ПРОИЗВОДСТВЕННАЯ ПРАКТИКА 1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Целями практики являются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>Задачами практики являют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ind w:firstLine="56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Данные задачи практики соотносятся со следующими видами и задачами профессиональной деятельности, определяемыми ФГОС ВПО по направлению подготовки [шифр] «[наименование]»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«Виды профессиональной деятельности бакалавров (специалистов/магистров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3. ПРОИЗВОДСТВЕННАЯ ПРАКТИКА 2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Целями практики являются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>Задачами практики являют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ind w:firstLine="56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Данные задачи практики соотносятся со следующими видами и задачами профессиональной деятельности, определяемыми ФГОС ВПО по направлению подготовки [шифр] «[наименование]»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«Виды профессиональной деятельности бакалавров (специалистов/магистров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4. ПРЕДДИПЛОМНАЯ ПРАКТИКА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Целями практики являются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>Задачами практики являют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ind w:firstLine="56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Данные задачи практики соотносятся со следующими видами и задачами профессиональной деятельности, определяемыми ФГОС ВПО по направлению подготовки [шифр] «[наименование]»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«Виды профессиональной деятельности бакалавров (специалистов/магистров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. МЕСТО ПРАКТИКИ В СТРУКТУРЕ ООП ВПО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 УЧЕБНАЯ ПРАКТИКА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Учебная практика базируется на изучении следующих дисциплин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название дисциплины] (шифр компетенци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анных дисциплин готовит студентов к освоению …, и помогает приобрести «входные» компетенции, такие как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текст компетенции по ФГОС] (шифр компетенции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2. ПРОИЗВОДСТВЕННАЯ ПРАКТИКА 1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оизводственная практика 1 базируется на изучении следующих дисциплин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название дисциплины] (шифр компетенци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анных дисциплин готовит студентов к освоению …, и помогает приобрести «входные» компетенции, такие как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текст компетенции по ФГОС] (шифр компетенции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3. ПРОИЗВОДСТВЕННАЯ ПРАКТИКА 2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оизводственная практика 2 базируется на изучении следующих дисциплин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название дисциплины] (шифр компетенци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анных дисциплин готовит студентов к освоению …, и помогает приобрести «входные» компетенции, такие как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текст компетенции по ФГОС] (шифр компетенции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4. ПРЕДДИПЛОМНАЯ ПРАКТИК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еддипломная практика базируется на изучении следующих дисциплин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название дисциплины] (шифр компетенци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анных дисциплин готовит студентов к освоению …, и помогает приобрести «входные» компетенции, такие как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текст компетенции по ФГОС] (шифр компетенции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3. ФОРМЫ ПРОВЕДЕНИЯ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. УЧЕБНАЯ ПРАКТИКА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Формой проведения учебной практики является …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2. ПРОИЗВОДСТВЕННАЯ ПРАКТИКА 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ой проведения производственной практики 1 является …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 ПРОИЗВОДСТВЕННАЯ ПРАКТИКА 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ой проведения производственной практики 2 является …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4. ПРЕДДИПЛОМНАЯ ПРАКТИ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ой проведения преддипломной практики является …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4. МЕСТО И ВРЕМЯ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 xml:space="preserve">4.1. УЧЕБНАЯ ПРАКТИКА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: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рактики: ___ семес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>4.2. ПРОИЗВОДСТВЕННАЯ ПРАКТИКА 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: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рактики: ___ семес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>4.3. ПРОИЗВОДСТВЕННАЯ ПРАКТИКА 2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: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рактики: ___ семес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/>
      </w:pPr>
      <w:r>
        <w:rPr>
          <w:sz w:val="24"/>
          <w:szCs w:val="24"/>
        </w:rPr>
        <w:t>4.4. ПРЕДДИПЛОМНАЯ ПРАК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: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рактики: ___ семестр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5. КОМПЕТЕНЦИИ СТУДЕНТА, ФОРМИРУЕМЫЕ В РЕЗУЛЬТАТЕ ПРОХОЖДЕНИЯ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6"/>
        <w:jc w:val="both"/>
        <w:rPr/>
      </w:pPr>
      <w:r>
        <w:rPr>
          <w:sz w:val="24"/>
          <w:szCs w:val="24"/>
        </w:rPr>
        <w:t xml:space="preserve">В результате прохождения практики студент должен приобрести следующие практические навыки, умения, универсальные и профессиональные компетенц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текст компетенции по ФГОС] (шифр компетенции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6. СТРУКТУРА И СОДЕРЖАНИЕ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1. УЧЕБНАЯ ПРАКТИКА 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jc w:val="both"/>
        <w:rPr/>
      </w:pPr>
      <w:r>
        <w:rPr>
          <w:sz w:val="24"/>
          <w:szCs w:val="24"/>
        </w:rPr>
        <w:t>Общая трудоемкость учебной практики составляет _________ зачетных единиц, _________ ча</w:t>
      </w:r>
      <w:r>
        <w:rPr/>
        <w:t>сов.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42"/>
        <w:gridCol w:w="1499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∑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∑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…</w:t>
            </w:r>
          </w:p>
        </w:tc>
      </w:tr>
    </w:tbl>
    <w:p>
      <w:pPr>
        <w:pStyle w:val="Normal"/>
        <w:shd w:fill="FFFFFF" w:val="clear"/>
        <w:ind w:left="350" w:hanging="3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6.2. ПРОИЗВОДСТВЕННАЯ ПРАКТИКА 1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jc w:val="both"/>
        <w:rPr/>
      </w:pPr>
      <w:r>
        <w:rPr>
          <w:sz w:val="24"/>
          <w:szCs w:val="24"/>
        </w:rPr>
        <w:t>Общая трудоемкость производственной практики 1 составляет _________ зачетных единиц, _________ ча</w:t>
      </w:r>
      <w:r>
        <w:rPr/>
        <w:t>сов.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42"/>
        <w:gridCol w:w="1499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∑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∑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…</w:t>
            </w:r>
          </w:p>
        </w:tc>
      </w:tr>
    </w:tbl>
    <w:p>
      <w:pPr>
        <w:pStyle w:val="Normal"/>
        <w:shd w:fill="FFFFFF" w:val="clear"/>
        <w:ind w:left="350" w:hanging="3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6.3. ПРОИЗВОДСТВЕННАЯ ПРАКТИКА 2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jc w:val="both"/>
        <w:rPr/>
      </w:pPr>
      <w:r>
        <w:rPr>
          <w:sz w:val="24"/>
          <w:szCs w:val="24"/>
        </w:rPr>
        <w:t>Общая трудоемкость производственной практики 2 составляет _________ зачетных единиц, _________ ча</w:t>
      </w:r>
      <w:r>
        <w:rPr/>
        <w:t>сов.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42"/>
        <w:gridCol w:w="1499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∑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∑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…</w:t>
            </w:r>
          </w:p>
        </w:tc>
      </w:tr>
    </w:tbl>
    <w:p>
      <w:pPr>
        <w:pStyle w:val="Normal"/>
        <w:shd w:fill="FFFFFF" w:val="clear"/>
        <w:ind w:left="350" w:hanging="3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4. ПРЕДДИПЛОМНАЯ ПРАКТИКА 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jc w:val="both"/>
        <w:rPr/>
      </w:pPr>
      <w:r>
        <w:rPr>
          <w:sz w:val="24"/>
          <w:szCs w:val="24"/>
        </w:rPr>
        <w:t>Общая трудоемкость преддипломной практики составляет _________ зачетных единиц, _________ ча</w:t>
      </w:r>
      <w:r>
        <w:rPr/>
        <w:t>сов.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42"/>
        <w:gridCol w:w="1499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∑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∑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…</w:t>
            </w:r>
          </w:p>
        </w:tc>
      </w:tr>
    </w:tbl>
    <w:p>
      <w:pPr>
        <w:pStyle w:val="Normal"/>
        <w:shd w:fill="FFFFFF" w:val="clear"/>
        <w:ind w:left="350" w:hanging="3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7. УЧЕБНО-МЕТОДИЧЕСКОЕ ОБЕСПЕЧЕНИЕ САМОСТОЯТЕЛЬНОЙ РАБОТЫ НА ПРАКТИКЕ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1. УЧЕБНАЯ ПРАКТИКА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В период учебной практики студенты самостоятельно выполняют следующие виды работ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практики вузом разрабатываются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проведению работ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ы для заполнения отчетной документации по практике (план прохождения практики, отзыв руководителя от предприятия, дневник практики и т.п.)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7.2. ПРОИЗВОДСТВЕННАЯ ПРАКТИКА 1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В период производственной практики 1 студенты самостоятельно выполняют следующие виды работ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практики вузом разрабатываются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проведению работ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ы для заполнения отчетной документации по практике (план прохождения практики, отзыв руководителя от предприятия, дневник практики и т.п.)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7.3. ПРОИЗВОДСТВЕННАЯ ПРАКТИКА 2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В период производственной практики 2 студенты самостоятельно выполняют следующие виды работ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практики вузом разрабатываются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проведению работ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ы для заполнения отчетной документации по практике (план прохождения практики, отзыв руководителя от предприятия, дневник практики и т.п.)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4. ПРЕДДИПЛОМНАЯ ПРАКТИКА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В период преддипломной практики студенты самостоятельно выполняют следующие виды работ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практики вузом разрабатываются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проведению работ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ы для заполнения отчетной документации по практике (план прохождения практики, отзыв руководителя от предприятия, дневник практики и т.п.)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8. АТТЕСТАЦИЯ ПО ИТОГАМ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1. УЧЕБНАЯ ПРАКТИКА </w:t>
      </w:r>
    </w:p>
    <w:p>
      <w:pPr>
        <w:pStyle w:val="Default"/>
        <w:ind w:firstLine="709"/>
        <w:jc w:val="both"/>
        <w:rPr/>
      </w:pPr>
      <w:r>
        <w:rPr>
          <w:iCs/>
          <w:color w:val="000000"/>
        </w:rPr>
        <w:t xml:space="preserve">По итогам учебной практики студент представляет руководителю отчетную документацию: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Формы промежуточной аттестации: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ремя проведения аттестации –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2. ПРОИЗВОДСТВЕННАЯ ПРАКТИКА 1 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о итогам производственной практики 1 студент представляет руководителю отчетную документацию: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Формы промежуточной аттестации: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ремя проведения аттестации – …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8.3. ПРОИЗВОДСТВЕННАЯ ПРАКТИКА 2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о итогам производственной практики 2 студент представляет руководителю отчетную документацию: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Формы промежуточной аттестации: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ремя проведения аттестации – …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4. ПРЕДДИПЛОМНАЯ ПРАКТИКА 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о итогам преддипломной практики студент представляет руководителю отчетную документацию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Формы промежуточной аттестации: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ремя проведения аттестации – …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9. УЧЕБНО-МЕТОДИЧЕСКОЕ И ИНФОРМАЦИОННОЕ ОБЕСПЕЧЕНИЕ ПРАКТИКИ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) основная литература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) программное обеспечение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г) Интернет-ресурс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10. МАТЕРИАЛЬНО-ТЕХНИЧЕСКОЕ ОБЕСПЕЧЕНИЕ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3830" cy="920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851" w:footer="851" w:bottom="90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108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1440" w:hanging="1440"/>
      </w:pPr>
      <w:rPr>
        <w:rFonts w:ascii="Symbol" w:hAnsi="Symbol" w:cs="Symbol" w:hint="default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dstrike w:val="false"/>
        <w:strike w:val="false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4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strike w:val="false"/>
      <w:dstrike w:val="false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i/>
      <w:spacing w:val="6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firstLine="141"/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b/>
      <w:smallCaps/>
      <w:sz w:val="28"/>
    </w:rPr>
  </w:style>
  <w:style w:type="paragraph" w:styleId="Style8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0">
    <w:name w:val="Для таблиц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7:00Z</dcterms:created>
  <dc:creator>Протасов </dc:creator>
  <dc:description/>
  <cp:keywords/>
  <dc:language>en-US</dc:language>
  <cp:lastModifiedBy>User</cp:lastModifiedBy>
  <cp:lastPrinted>2007-10-30T17:19:00Z</cp:lastPrinted>
  <dcterms:modified xsi:type="dcterms:W3CDTF">2012-02-14T06:57:00Z</dcterms:modified>
  <cp:revision>2</cp:revision>
  <dc:subject/>
  <dc:title>ИНСТРУКЦИЯ</dc:title>
</cp:coreProperties>
</file>