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 КАНДИДАТАХ НА ДОЛЖНОСТЬ РЕКТОР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жевского государственного технического университет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мени М.Т. Калашников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оответствии с решением Аттестационной комиссии Минобрнауки России от 18.09.2012г. (протокол №58) согласованы кандидатуры для участия в избрании на должность ректора Федерального государственного бюджетного образовательного учреждения высшего профессионального образования «Ижевский государственный технический университет имени М.Т. Калашникова»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КОРШУНОВ АЛЕКСАНДР ИВАНОВИЧ – доктор технических наук, профессор, начальник Управления научно-исследовательских работ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ЯКИМОВИЧ БОРИС АНАТОЛЬЕВИЧ - доктор технических наук, профессор, ректор ИжГТУ имени М.Т. Калашнико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граммы кандидатов на должность ректора, копии выписок Аттестационной комиссии выставлены на сайте университе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еный секретарь Ученого совета</w:t>
        <w:tab/>
        <w:tab/>
        <w:tab/>
        <w:tab/>
        <w:t>В.А. 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7:00Z</dcterms:created>
  <dc:creator>user</dc:creator>
  <dc:description/>
  <cp:keywords/>
  <dc:language>en-US</dc:language>
  <cp:lastModifiedBy>user</cp:lastModifiedBy>
  <dcterms:modified xsi:type="dcterms:W3CDTF">2012-10-10T07:39:00Z</dcterms:modified>
  <cp:revision>3</cp:revision>
  <dc:subject/>
  <dc:title/>
</cp:coreProperties>
</file>