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на заседании Ученого совета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ФГБОУ ВПО «ИжГТУ имени М.Т. Калашникова»</w:t>
      </w:r>
    </w:p>
    <w:p>
      <w:pPr>
        <w:pStyle w:val="Normal"/>
        <w:spacing w:lineRule="auto" w:line="240"/>
        <w:jc w:val="right"/>
        <w:rPr/>
      </w:pPr>
      <w:r>
        <w:rPr>
          <w:sz w:val="20"/>
          <w:szCs w:val="20"/>
        </w:rPr>
        <w:t>04 мая 2012г. (протокол № 5)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/>
      </w:pPr>
      <w:r>
        <w:rPr>
          <w:sz w:val="20"/>
          <w:szCs w:val="20"/>
        </w:rPr>
        <w:t>И.о.Председателя Ученого совета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ФГБОУ ВПО «ИжГТУ имени М.Т. Калашникова»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.т.н. проф._____________________В.В. Хворенков 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 w:val="26"/>
          <w:szCs w:val="26"/>
        </w:rPr>
        <w:t>План мероприятий по проведению процедуры выборов ректор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ФГБОУ ВПО «ИжГТУ имени М.Т. Калашникова» на альтернативной основ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151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043"/>
        <w:gridCol w:w="2774"/>
        <w:gridCol w:w="6106"/>
        <w:gridCol w:w="1430"/>
        <w:gridCol w:w="1094"/>
      </w:tblGrid>
      <w:tr>
        <w:trPr>
          <w:trHeight w:val="57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24" w:firstLine="18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pacing w:val="-7"/>
                <w:sz w:val="24"/>
                <w:szCs w:val="24"/>
              </w:rPr>
              <w:t>п\п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86" w:right="66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8" w:right="274" w:firstLine="21"/>
              <w:jc w:val="center"/>
              <w:rPr/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Сроки выполнения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637" w:right="1651" w:firstLine="21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зультат по итогам выполнения мероприят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4" w:right="163" w:firstLine="21"/>
              <w:jc w:val="center"/>
              <w:rPr/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Ответст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</w:rPr>
              <w:t>венны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82" w:firstLine="21"/>
              <w:jc w:val="center"/>
              <w:rPr/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Приме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</w:rPr>
              <w:t>чание</w:t>
            </w:r>
          </w:p>
        </w:tc>
      </w:tr>
      <w:tr>
        <w:trPr>
          <w:trHeight w:val="20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1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firstLine="18"/>
              <w:jc w:val="left"/>
              <w:rPr/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 xml:space="preserve">Проведение Ученого совета 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ФГБОУ ВПО «ИжГТУ имени М.Т. Калашникова»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2 г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exact" w:line="274"/>
              <w:ind w:left="5" w:firstLine="18"/>
              <w:jc w:val="left"/>
              <w:rPr/>
            </w:pPr>
            <w:r>
              <w:rPr>
                <w:color w:val="000000"/>
                <w:spacing w:val="-26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Информирование членов Ученого совета университета</w:t>
              <w:br/>
            </w:r>
            <w:r>
              <w:rPr>
                <w:rFonts w:eastAsia="Times New Roman"/>
                <w:color w:val="000000"/>
                <w:sz w:val="24"/>
                <w:szCs w:val="24"/>
              </w:rPr>
              <w:t>о начале процедуры выборов ректора.</w:t>
            </w:r>
          </w:p>
          <w:p>
            <w:pPr>
              <w:pStyle w:val="Normal"/>
              <w:shd w:fill="FFFFFF" w:val="clear"/>
              <w:spacing w:lineRule="exact" w:line="274"/>
              <w:ind w:firstLine="18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бсужде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274"/>
              <w:ind w:firstLine="18"/>
              <w:jc w:val="left"/>
              <w:rPr/>
            </w:pPr>
            <w:r>
              <w:rPr>
                <w:color w:val="000000"/>
                <w:spacing w:val="-26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rFonts w:eastAsia="Times New Roman"/>
                <w:color w:val="000000"/>
                <w:sz w:val="24"/>
                <w:szCs w:val="24"/>
              </w:rPr>
              <w:t>«Положения о процедуре выборов ректора ФГБОУ ВПО «ИжГТУ имени М.Т. Калашников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exact" w:line="274"/>
              <w:ind w:firstLine="18"/>
              <w:jc w:val="left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rFonts w:eastAsia="Times New Roman"/>
                <w:color w:val="000000"/>
                <w:sz w:val="24"/>
                <w:szCs w:val="24"/>
              </w:rPr>
              <w:t>Состава комиссии по выборам ректора ФГБОУ ВПО «ИжГТУ имени М.Т. Калашникова»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ктор</w:t>
            </w:r>
          </w:p>
          <w:p>
            <w:pPr>
              <w:pStyle w:val="Normal"/>
              <w:shd w:fill="FFFFFF" w:val="clear"/>
              <w:spacing w:lineRule="auto" w:line="240"/>
              <w:ind w:firstLine="17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ченый совет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"/>
              <w:jc w:val="left"/>
              <w:rPr/>
            </w:pPr>
            <w:r>
              <w:rPr/>
            </w:r>
          </w:p>
        </w:tc>
      </w:tr>
      <w:tr>
        <w:trPr>
          <w:trHeight w:val="298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1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8"/>
              <w:jc w:val="left"/>
              <w:rPr/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 xml:space="preserve">Проведение Ученого совета 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ФГБОУ ВПО «ИжГТУ имени М.Т. Калашникова»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2 г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exact" w:line="274"/>
              <w:ind w:firstLine="18"/>
              <w:jc w:val="left"/>
              <w:rPr/>
            </w:pPr>
            <w:r>
              <w:rPr>
                <w:rFonts w:eastAsia="Times New Roman"/>
                <w:b/>
                <w:color w:val="000000"/>
                <w:spacing w:val="-2"/>
                <w:sz w:val="24"/>
                <w:szCs w:val="24"/>
              </w:rPr>
              <w:t>Принят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274"/>
              <w:ind w:firstLine="18"/>
              <w:jc w:val="left"/>
              <w:rPr/>
            </w:pPr>
            <w:r>
              <w:rPr>
                <w:color w:val="000000"/>
                <w:spacing w:val="-26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rFonts w:eastAsia="Times New Roman"/>
                <w:color w:val="000000"/>
                <w:sz w:val="24"/>
                <w:szCs w:val="24"/>
              </w:rPr>
              <w:t>«Положения о процедуре выборов ректора ФГБОУ ВПО «ИжГТУ имени М.Т. Калашников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exact" w:line="274"/>
              <w:ind w:firstLine="18"/>
              <w:jc w:val="left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Утвержде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exact" w:line="274"/>
              <w:ind w:firstLine="18"/>
              <w:jc w:val="left"/>
              <w:rPr>
                <w:rFonts w:eastAsia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става комиссии по выборам ректора ФГБОУ ВПО «ИжГТУ имени М.Т. Калашников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exact" w:line="274"/>
              <w:ind w:firstLine="18"/>
              <w:jc w:val="left"/>
              <w:rPr/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2. Плана мероприятий по проведению процедуры выбо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</w:rPr>
              <w:t>ров ректора ФГБОУ ВПО «ИжГТУ имени М.Т. Калашникова»  на аль</w:t>
              <w:softHyphen/>
              <w:t>тернативной основ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exact" w:line="274"/>
              <w:ind w:firstLine="18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9" w:firstLine="18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ченый совет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74" w:right="874" w:gutter="0" w:header="0" w:top="13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086"/>
        <w:gridCol w:w="2717"/>
        <w:gridCol w:w="6130"/>
        <w:gridCol w:w="1402"/>
        <w:gridCol w:w="1118"/>
      </w:tblGrid>
      <w:tr>
        <w:trPr>
          <w:trHeight w:val="56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34" w:firstLine="18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п\п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06" w:right="658" w:firstLine="18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8" w:right="274" w:firstLine="18"/>
              <w:jc w:val="left"/>
              <w:rPr/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 xml:space="preserve">Сроки выполнения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75" w:right="1608" w:firstLine="18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зультат по итогам выполнения мероприят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9" w:right="158" w:firstLine="18"/>
              <w:jc w:val="left"/>
              <w:rPr/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  <w:t>Ответст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</w:rPr>
              <w:t>венны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4" w:right="96" w:firstLine="18"/>
              <w:jc w:val="left"/>
              <w:rPr/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Приме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</w:rPr>
              <w:t>чание</w:t>
            </w:r>
          </w:p>
        </w:tc>
      </w:tr>
      <w:tr>
        <w:trPr>
          <w:trHeight w:val="137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firstLine="18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формирование    коллек</w:t>
              <w:softHyphen/>
              <w:t>тива университета о начале процедуры выборов ректо</w:t>
              <w:softHyphen/>
              <w:t>ра   ФГБОУ  ВПО «ИжГТУ имени М.Т. Калашникова»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5.2012 г.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8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азмещение информации о начале процедуры выборов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ректора ФГБОУ ВПО «ИжГТУ имени М.Т. Калашникова» на сайте, дос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</w:rPr>
              <w:t>ках объявлений университет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firstLine="18"/>
              <w:jc w:val="left"/>
              <w:rPr/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 xml:space="preserve">Комиссия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о выбо</w:t>
              <w:softHyphen/>
              <w:t>рам</w:t>
            </w:r>
          </w:p>
          <w:p>
            <w:pPr>
              <w:pStyle w:val="Normal"/>
              <w:shd w:fill="FFFFFF" w:val="clear"/>
              <w:spacing w:lineRule="exact" w:line="269"/>
              <w:ind w:right="187" w:firstLine="18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ктор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"/>
              <w:jc w:val="left"/>
              <w:rPr/>
            </w:pPr>
            <w:r>
              <w:rPr/>
            </w:r>
          </w:p>
        </w:tc>
      </w:tr>
      <w:tr>
        <w:trPr>
          <w:trHeight w:val="260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8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роведение    собраний    в 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структурных     подразделе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</w:rPr>
              <w:t>ниях университета по вы</w:t>
              <w:softHyphen/>
              <w:t xml:space="preserve">движению    и    поддержке кандидатов   на  должность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ректора      ФГБОУ  ВПО «ИжГТУ имени М.Т. Калашникова»</w:t>
            </w:r>
            <w:r>
              <w:rPr>
                <w:rFonts w:eastAsia="Times New Roman"/>
                <w:color w:val="000000"/>
                <w:sz w:val="24"/>
                <w:szCs w:val="24"/>
              </w:rPr>
              <w:t>; само</w:t>
              <w:softHyphen/>
              <w:t>выдвижение кандидатов.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5.2012 г.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8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формление документов по результатам проведения со</w:t>
              <w:softHyphen/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 xml:space="preserve">браний в структурных подразделениях и представление в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иссию  по  выборам  ректора ФГБОУ ВПО «ИжГТУ имени М.Т. Калашникова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firstLine="18"/>
              <w:jc w:val="left"/>
              <w:rPr/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 xml:space="preserve">Комиссия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о выбо</w:t>
              <w:softHyphen/>
              <w:t>рам</w:t>
            </w:r>
          </w:p>
          <w:p>
            <w:pPr>
              <w:pStyle w:val="Normal"/>
              <w:shd w:fill="FFFFFF" w:val="clear"/>
              <w:spacing w:lineRule="exact" w:line="274"/>
              <w:ind w:right="187" w:firstLine="18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ктор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"/>
              <w:jc w:val="left"/>
              <w:rPr/>
            </w:pPr>
            <w:r>
              <w:rPr/>
            </w:r>
          </w:p>
        </w:tc>
      </w:tr>
      <w:tr>
        <w:trPr>
          <w:trHeight w:val="220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8"/>
              <w:jc w:val="left"/>
              <w:rPr/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 xml:space="preserve">Представление        полного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омплекта         документов кандидатами на должность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ректора      ФГБОУ ВПО «ИжГТУ имени М.Т. Калашникова»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firstLine="18"/>
              <w:jc w:val="center"/>
              <w:rPr/>
            </w:pPr>
            <w:r>
              <w:rPr>
                <w:sz w:val="24"/>
                <w:szCs w:val="24"/>
              </w:rPr>
              <w:t>с 14.05.по 18.05.2012 г.</w:t>
            </w:r>
          </w:p>
          <w:p>
            <w:pPr>
              <w:pStyle w:val="Normal"/>
              <w:shd w:fill="FFFFFF" w:val="clear"/>
              <w:ind w:left="5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1.05 по 23.05.2012 г.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8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ием, регистрация документов от кандидатов на долж</w:t>
              <w:softHyphen/>
              <w:t>ность  ректора  ФГБОУ ВПО «ИжГТУ имени М.Т. Калашникова»   до 13 часов 23.05.2012 г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firstLine="18"/>
              <w:jc w:val="left"/>
              <w:rPr/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 xml:space="preserve">Комиссия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о выбо</w:t>
              <w:softHyphen/>
              <w:t>рам</w:t>
            </w:r>
          </w:p>
          <w:p>
            <w:pPr>
              <w:pStyle w:val="Normal"/>
              <w:shd w:fill="FFFFFF" w:val="clear"/>
              <w:spacing w:lineRule="exact" w:line="274"/>
              <w:ind w:right="48" w:firstLine="18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ектора; </w:t>
            </w: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 xml:space="preserve">Кандидаты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на долж</w:t>
              <w:softHyphen/>
              <w:t>ность ректор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"/>
              <w:jc w:val="left"/>
              <w:rPr/>
            </w:pPr>
            <w:r>
              <w:rPr/>
            </w:r>
          </w:p>
        </w:tc>
      </w:tr>
      <w:tr>
        <w:trPr>
          <w:trHeight w:val="186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8"/>
              <w:jc w:val="left"/>
              <w:rPr/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 xml:space="preserve">Заседание   Ученого   совета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ниверситет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2 г.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8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тверждение Ученым совето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lineRule="exact" w:line="274"/>
              <w:ind w:firstLine="18"/>
              <w:jc w:val="left"/>
              <w:rPr/>
            </w:pPr>
            <w:r>
              <w:rPr>
                <w:color w:val="000000"/>
                <w:spacing w:val="-24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rFonts w:eastAsia="Times New Roman"/>
                <w:color w:val="000000"/>
                <w:sz w:val="24"/>
                <w:szCs w:val="24"/>
              </w:rPr>
              <w:t>Списка кандидатов  на должность ректора ФГБОУ ВПО «ИжГТУ имени М.Т. Калашников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lineRule="exact" w:line="274"/>
              <w:ind w:firstLine="18"/>
              <w:jc w:val="left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rFonts w:eastAsia="Times New Roman"/>
                <w:color w:val="000000"/>
                <w:sz w:val="24"/>
                <w:szCs w:val="24"/>
              </w:rPr>
              <w:t>Норм   представительства  на конференцию  научно-</w:t>
              <w:br/>
              <w:t>педагогических работников, представителей других категорий работников и обучающихс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firstLine="18"/>
              <w:jc w:val="left"/>
              <w:rPr/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 xml:space="preserve">Комиссия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о выбо</w:t>
              <w:softHyphen/>
              <w:t>рам</w:t>
            </w:r>
          </w:p>
          <w:p>
            <w:pPr>
              <w:pStyle w:val="Normal"/>
              <w:shd w:fill="FFFFFF" w:val="clear"/>
              <w:spacing w:lineRule="exact" w:line="278"/>
              <w:ind w:right="187" w:firstLine="18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ктор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64" w:right="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3134"/>
        <w:gridCol w:w="2722"/>
        <w:gridCol w:w="6158"/>
        <w:gridCol w:w="1382"/>
        <w:gridCol w:w="1094"/>
      </w:tblGrid>
      <w:tr>
        <w:trPr>
          <w:trHeight w:val="5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29" w:firstLine="18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pacing w:val="-10"/>
                <w:sz w:val="24"/>
                <w:szCs w:val="24"/>
              </w:rPr>
              <w:t>п\п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86" w:right="710" w:firstLine="18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8" w:right="269" w:firstLine="18"/>
              <w:jc w:val="left"/>
              <w:rPr/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 xml:space="preserve">Сроки выполнения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637" w:right="1627" w:firstLine="18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зультат по итогам выполнения мероприят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44" w:firstLine="18"/>
              <w:jc w:val="left"/>
              <w:rPr/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Ответст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</w:rPr>
              <w:t>венны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72" w:firstLine="18"/>
              <w:jc w:val="left"/>
              <w:rPr/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Приме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</w:rPr>
              <w:t>чание</w:t>
            </w:r>
          </w:p>
        </w:tc>
      </w:tr>
      <w:tr>
        <w:trPr>
          <w:trHeight w:val="250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8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ставление документов для согласования кандида</w:t>
              <w:softHyphen/>
              <w:t>тур на должность ректора ФГБОУ ВПО «ИжГТУ имени М.Т. Калашникова»  в Совет рек</w:t>
              <w:softHyphen/>
              <w:t>торов вузов УР  и  исполнительным органам государственной власти   УР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2012 г. 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8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зиция Совета ректоров вузов УР по кандидатам на 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 xml:space="preserve">должность ректора ФГБОУ ВПО «ИжГТУ имени М.Т. Калашникова»;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зиция  Президента УР  по  кандидатам  на 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должность ректора ФГБОУ ВПО «ИжГТУ имени М.Т. Калашникова»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firstLine="18"/>
              <w:jc w:val="left"/>
              <w:rPr/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 xml:space="preserve">Комиссия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о выбо</w:t>
              <w:softHyphen/>
              <w:t>рам</w:t>
            </w:r>
          </w:p>
          <w:p>
            <w:pPr>
              <w:pStyle w:val="Normal"/>
              <w:shd w:fill="FFFFFF" w:val="clear"/>
              <w:ind w:left="10" w:firstLine="18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ктор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"/>
              <w:jc w:val="left"/>
              <w:rPr/>
            </w:pPr>
            <w:r>
              <w:rPr/>
            </w:r>
          </w:p>
        </w:tc>
      </w:tr>
      <w:tr>
        <w:trPr>
          <w:trHeight w:val="221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8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ставление    в    Мини</w:t>
              <w:softHyphen/>
              <w:t xml:space="preserve">стерство     образования     и </w:t>
            </w: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 xml:space="preserve">науки   РФ   документов   по 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 xml:space="preserve">кандидатам   на   должность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ктора      ФГБОУ ВПО «ИжГТУ имени М.Т. Калашникова»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8.2012 г.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8"/>
              <w:jc w:val="left"/>
              <w:rPr/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 xml:space="preserve">Направление документов в Департамент инвестиционного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звития и федерального имущества для рассмотрения кандидатур на заседании Аттестационной комиссии Ми</w:t>
              <w:softHyphen/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нистерства образования и науки РФ, в соответствии с по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ложением «Об Аттестационной комиссии Министерства </w:t>
            </w: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образования и науки Российской Федерации», утверждён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</w:rPr>
              <w:t>ным приказом Министерства образования и науки Рос</w:t>
              <w:softHyphen/>
              <w:t>сийской Федерации № 288 от 17.11.2006 г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firstLine="18"/>
              <w:jc w:val="left"/>
              <w:rPr/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 xml:space="preserve">Комиссия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о выбо</w:t>
              <w:softHyphen/>
              <w:t>рам</w:t>
            </w:r>
          </w:p>
          <w:p>
            <w:pPr>
              <w:pStyle w:val="Normal"/>
              <w:shd w:fill="FFFFFF" w:val="clear"/>
              <w:ind w:firstLine="18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ктор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"/>
              <w:jc w:val="left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8"/>
              <w:jc w:val="left"/>
              <w:rPr/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Рассмотрение     Аттестаци</w:t>
              <w:softHyphen/>
              <w:t>онной    комиссией    Мини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стерства     образования     и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науки   РФ   кандидатур   на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лжность ректора ФГБОУ ВПО «ИжГТУ имени М.Т. Калашникова».</w:t>
            </w:r>
          </w:p>
        </w:tc>
        <w:tc>
          <w:tcPr>
            <w:tcW w:w="2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8"/>
              <w:jc w:val="left"/>
              <w:rPr/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 xml:space="preserve">В соответствии с планом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работы Аттестационной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иссии</w:t>
            </w:r>
          </w:p>
        </w:tc>
        <w:tc>
          <w:tcPr>
            <w:tcW w:w="6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8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Утверждение Аттестационной комиссией Министерства образования и науки РФ кандидатов на должность рек</w:t>
              <w:softHyphen/>
              <w:t>тора ФГБОУ ВПО «ИжГТУ имени М.Т. Калашникова»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"/>
              <w:jc w:val="left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"/>
              <w:jc w:val="left"/>
              <w:rPr/>
            </w:pPr>
            <w:r>
              <w:rPr/>
            </w:r>
          </w:p>
        </w:tc>
      </w:tr>
      <w:tr>
        <w:trPr>
          <w:trHeight w:val="1789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"/>
              <w:jc w:val="left"/>
              <w:rPr/>
            </w:pPr>
            <w:r>
              <w:rPr/>
            </w:r>
          </w:p>
          <w:p>
            <w:pPr>
              <w:pStyle w:val="Normal"/>
              <w:ind w:firstLine="18"/>
              <w:jc w:val="left"/>
              <w:rPr/>
            </w:pPr>
            <w:r>
              <w:rPr/>
            </w:r>
          </w:p>
        </w:tc>
        <w:tc>
          <w:tcPr>
            <w:tcW w:w="3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"/>
              <w:jc w:val="left"/>
              <w:rPr/>
            </w:pPr>
            <w:r>
              <w:rPr/>
            </w:r>
          </w:p>
          <w:p>
            <w:pPr>
              <w:pStyle w:val="Normal"/>
              <w:ind w:firstLine="18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"/>
              <w:jc w:val="left"/>
              <w:rPr/>
            </w:pPr>
            <w:r>
              <w:rPr/>
            </w:r>
          </w:p>
          <w:p>
            <w:pPr>
              <w:pStyle w:val="Normal"/>
              <w:ind w:firstLine="18"/>
              <w:jc w:val="left"/>
              <w:rPr/>
            </w:pPr>
            <w:r>
              <w:rPr/>
            </w:r>
          </w:p>
        </w:tc>
        <w:tc>
          <w:tcPr>
            <w:tcW w:w="6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"/>
              <w:jc w:val="left"/>
              <w:rPr/>
            </w:pPr>
            <w:r>
              <w:rPr/>
            </w:r>
          </w:p>
          <w:p>
            <w:pPr>
              <w:pStyle w:val="Normal"/>
              <w:ind w:firstLine="18"/>
              <w:jc w:val="left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"/>
              <w:jc w:val="left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18"/>
              <w:jc w:val="left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8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ведение Ученого совета университета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8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   течение   7   рабочих </w:t>
            </w: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дней   после   получения решения    Аттестацион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</w:rPr>
              <w:t>ной комиссии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18"/>
              <w:jc w:val="left"/>
              <w:rPr/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Утверждение   даты   проведения   конференции   научно-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едагогических работников, представителей других ка</w:t>
              <w:softHyphen/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тегорий работников и обучающихся ФГБОУ ВПО «ИжГТУ имени М.Т. Калашникова»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94" w:firstLine="18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ченый совет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"/>
              <w:jc w:val="left"/>
              <w:rPr/>
            </w:pPr>
            <w:r>
              <w:rPr/>
            </w:r>
          </w:p>
        </w:tc>
      </w:tr>
      <w:tr>
        <w:trPr>
          <w:trHeight w:val="194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8"/>
              <w:jc w:val="left"/>
              <w:rPr/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Представление   для   согла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</w:rPr>
              <w:t>сования   в   Министерство образования   и   науки   РФ даты    проведения    конфе</w:t>
              <w:softHyphen/>
              <w:t>ренции по выборам ректора ФГБОУ ВПО «ИжГТУ имени М.Т. Калашникова»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18"/>
              <w:jc w:val="left"/>
              <w:rPr/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По решению Министер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</w:rPr>
              <w:t>ства образования и нау</w:t>
              <w:softHyphen/>
              <w:t>ки РФ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18"/>
              <w:jc w:val="left"/>
              <w:rPr/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 xml:space="preserve">Согласование даты проведения конференции по выборам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ктора ФГБОУ ВПО «ИжГТУ имени М.Т. Калашникова» с Министер</w:t>
              <w:softHyphen/>
              <w:t>ством образования и науки РФ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firstLine="18"/>
              <w:jc w:val="left"/>
              <w:rPr/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 xml:space="preserve">Комиссия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о выбо</w:t>
              <w:softHyphen/>
              <w:t>рам</w:t>
            </w:r>
          </w:p>
          <w:p>
            <w:pPr>
              <w:pStyle w:val="Normal"/>
              <w:shd w:fill="FFFFFF" w:val="clear"/>
              <w:ind w:firstLine="18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ктор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"/>
              <w:jc w:val="left"/>
              <w:rPr/>
            </w:pPr>
            <w:r>
              <w:rPr/>
            </w:r>
          </w:p>
        </w:tc>
      </w:tr>
      <w:tr>
        <w:trPr>
          <w:trHeight w:val="363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8"/>
              <w:jc w:val="left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Информирование коллекти</w:t>
              <w:softHyphen/>
              <w:t>ва университета о дате про</w:t>
              <w:softHyphen/>
              <w:t>ведения         Конференции, размещение    необходимых материалов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18"/>
              <w:jc w:val="left"/>
              <w:rPr>
                <w:rFonts w:eastAsia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На следующий рабочий день после согласования с Министерством обра</w:t>
              <w:softHyphen/>
              <w:t>зования и науки РФ да</w:t>
              <w:softHyphen/>
              <w:t>ты   проведения   конфе</w:t>
              <w:softHyphen/>
              <w:t>ренции                научно-педагогических    работ</w:t>
              <w:softHyphen/>
              <w:t>ников,    представителей других    категорий    ра</w:t>
              <w:softHyphen/>
              <w:t>ботников и обучающих</w:t>
              <w:softHyphen/>
              <w:t>ся ФГБОУ ВПО «ИжГТУ имени М.Т. Калашникова».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18"/>
              <w:jc w:val="left"/>
              <w:rPr/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Размещение информации о дате конференции научно-педагогических работников, представителей других ка</w:t>
              <w:softHyphen/>
              <w:t>тегорий работников и обучающихся ФГБОУ ВПО «ИжГТУ имени М.Т. Калашникова»  на сайте, досках объявлений университета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firstLine="18"/>
              <w:jc w:val="left"/>
              <w:rPr/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Комиссия по выбо</w:t>
              <w:softHyphen/>
              <w:t>рам</w:t>
            </w:r>
          </w:p>
          <w:p>
            <w:pPr>
              <w:pStyle w:val="Normal"/>
              <w:shd w:fill="FFFFFF" w:val="clear"/>
              <w:spacing w:lineRule="exact" w:line="274"/>
              <w:ind w:right="48" w:firstLine="18"/>
              <w:jc w:val="left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ректор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"/>
              <w:jc w:val="left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05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8"/>
              <w:jc w:val="left"/>
              <w:rPr/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Ознакомление    коллектива университета с предвыбор</w:t>
              <w:softHyphen/>
              <w:t>ными программами канди</w:t>
              <w:softHyphen/>
              <w:t>датов на должность ректо</w:t>
              <w:softHyphen/>
              <w:t>ра   ФГБОУ ВПО «ИжГТУ имени М.Т. Калашникова»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18"/>
              <w:jc w:val="left"/>
              <w:rPr>
                <w:rFonts w:eastAsia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В течение 14 календар</w:t>
              <w:softHyphen/>
              <w:t>ных   дней   с   момента информирования     кол</w:t>
              <w:softHyphen/>
              <w:t>лектива университета о получении из Аттеста</w:t>
              <w:softHyphen/>
              <w:t>ционной  комиссии   со</w:t>
              <w:softHyphen/>
              <w:t>гласованного       списка кандидатов    на    долж</w:t>
              <w:softHyphen/>
              <w:t>ность   ректора   ФГБОУ ВПО «ИжГТУ имени М.Т. Калашникова».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18"/>
              <w:jc w:val="left"/>
              <w:rPr>
                <w:rFonts w:eastAsia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Проведение встреч кандидатов на должность  ректора ФГБОУ ВПО «ИжГТУ имени М.Т. Калашникова»  с коллективом уни</w:t>
              <w:softHyphen/>
              <w:t>верситета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firstLine="18"/>
              <w:jc w:val="left"/>
              <w:rPr/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Комиссия по выбо</w:t>
              <w:softHyphen/>
              <w:t>рам</w:t>
            </w:r>
          </w:p>
          <w:p>
            <w:pPr>
              <w:pStyle w:val="Normal"/>
              <w:shd w:fill="FFFFFF" w:val="clear"/>
              <w:spacing w:lineRule="exact" w:line="274"/>
              <w:ind w:right="48" w:firstLine="18"/>
              <w:jc w:val="left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ректор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"/>
              <w:jc w:val="left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54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8"/>
              <w:jc w:val="left"/>
              <w:rPr/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Выдвижение  делегатов  на конференцию          научно-педагогических     работни</w:t>
              <w:softHyphen/>
              <w:t>ков, представителей других категорий    работников    и обучающихся университета по        выборам       ректора ФГБОУ ВПО «ИжГТУ имени М.Т. Калашникова»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18"/>
              <w:jc w:val="left"/>
              <w:rPr/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Не позднее 15 дней до проведения  конфе</w:t>
              <w:softHyphen/>
              <w:t xml:space="preserve">ренции                </w:t>
            </w:r>
          </w:p>
          <w:p>
            <w:pPr>
              <w:pStyle w:val="Normal"/>
              <w:shd w:fill="FFFFFF" w:val="clear"/>
              <w:spacing w:lineRule="exact" w:line="274"/>
              <w:ind w:right="5" w:firstLine="18"/>
              <w:jc w:val="left"/>
              <w:rPr>
                <w:rFonts w:eastAsia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18"/>
              <w:jc w:val="left"/>
              <w:rPr>
                <w:rFonts w:eastAsia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Проведение  собраний   в  структурных  подразделениях университета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firstLine="18"/>
              <w:jc w:val="left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Руководи</w:t>
              <w:softHyphen/>
              <w:t>тели струк</w:t>
              <w:softHyphen/>
              <w:t>турных подразде</w:t>
              <w:softHyphen/>
              <w:t>лени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"/>
              <w:jc w:val="left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1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8"/>
              <w:jc w:val="left"/>
              <w:rPr/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Проведение    конференции научно-педагогических ра</w:t>
              <w:softHyphen/>
              <w:t>ботников,    представителей других категорий работни</w:t>
              <w:softHyphen/>
              <w:t>ков и обучающихся по вы</w:t>
              <w:softHyphen/>
              <w:t>борам     ректора     ФГБОУ ВПО «ИжГТУ имени М.Т. Калашникова»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18"/>
              <w:jc w:val="left"/>
              <w:rPr>
                <w:rFonts w:eastAsia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Дата,   согласованная   с Министерством образо</w:t>
              <w:softHyphen/>
              <w:t>вания и науки РФ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18"/>
              <w:jc w:val="left"/>
              <w:rPr>
                <w:rFonts w:eastAsia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Выборы ректора ФГБОУ ВПО «ИжГТУ имени М.Т. Калашникова». Утверждение срока назначения на должность ректора ФГБОУ ВПО «ИжГТУ имени М.Т. Калашникова»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firstLine="18"/>
              <w:jc w:val="left"/>
              <w:rPr/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Комиссия по выбо</w:t>
              <w:softHyphen/>
              <w:t>рам</w:t>
            </w:r>
          </w:p>
          <w:p>
            <w:pPr>
              <w:pStyle w:val="Normal"/>
              <w:shd w:fill="FFFFFF" w:val="clear"/>
              <w:spacing w:lineRule="exact" w:line="274"/>
              <w:ind w:right="48" w:firstLine="18"/>
              <w:jc w:val="left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 xml:space="preserve">ректора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"/>
              <w:jc w:val="left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94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8"/>
              <w:jc w:val="left"/>
              <w:rPr/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Представление документов по итогам выборов ректора ФГБОУ  ВПО «ИжГТУ имени М.Т. Калашникова» в Министер</w:t>
              <w:softHyphen/>
              <w:t>ство  образования и науки РФ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18"/>
              <w:jc w:val="left"/>
              <w:rPr>
                <w:rFonts w:eastAsia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Через 3 дня после про</w:t>
              <w:softHyphen/>
              <w:t>ведения конференции.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18"/>
              <w:jc w:val="left"/>
              <w:rPr/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Представление документов по итогам выборов ректора ФГБОУ ВПО «ИжГТУ имени М.Т. Калашникова»  в Министерство обра</w:t>
              <w:softHyphen/>
              <w:t>зования и науки РФ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firstLine="18"/>
              <w:jc w:val="left"/>
              <w:rPr/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Комиссия по выбо</w:t>
              <w:softHyphen/>
              <w:t>рам</w:t>
            </w:r>
          </w:p>
          <w:p>
            <w:pPr>
              <w:pStyle w:val="Normal"/>
              <w:shd w:fill="FFFFFF" w:val="clear"/>
              <w:spacing w:lineRule="exact" w:line="274"/>
              <w:ind w:right="48" w:firstLine="18"/>
              <w:jc w:val="left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ректор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"/>
              <w:jc w:val="left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480"/>
        <w:rPr>
          <w:rFonts w:eastAsia="Times New Roman"/>
          <w:color w:val="000000"/>
          <w:spacing w:val="-1"/>
          <w:szCs w:val="28"/>
        </w:rPr>
      </w:pPr>
      <w:r>
        <w:rPr>
          <w:rFonts w:eastAsia="Times New Roman"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exact" w:line="480"/>
        <w:rPr>
          <w:rFonts w:eastAsia="Times New Roman"/>
          <w:color w:val="000000"/>
          <w:spacing w:val="-1"/>
          <w:szCs w:val="28"/>
        </w:rPr>
      </w:pPr>
      <w:r>
        <w:rPr>
          <w:rFonts w:eastAsia="Times New Roman"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exact" w:line="480"/>
        <w:rPr>
          <w:rFonts w:eastAsia="Times New Roman"/>
          <w:color w:val="000000"/>
          <w:spacing w:val="-1"/>
          <w:szCs w:val="28"/>
        </w:rPr>
      </w:pPr>
      <w:r>
        <w:rPr>
          <w:rFonts w:eastAsia="Times New Roman"/>
          <w:color w:val="000000"/>
          <w:spacing w:val="-1"/>
          <w:szCs w:val="28"/>
        </w:rPr>
        <w:t xml:space="preserve">Председатель комиссии по выборам </w:t>
      </w:r>
    </w:p>
    <w:p>
      <w:pPr>
        <w:pStyle w:val="Normal"/>
        <w:shd w:fill="FFFFFF" w:val="clear"/>
        <w:spacing w:lineRule="exact" w:line="480"/>
        <w:rPr/>
      </w:pPr>
      <w:r>
        <w:rPr>
          <w:rFonts w:eastAsia="Times New Roman"/>
          <w:color w:val="000000"/>
          <w:spacing w:val="-1"/>
          <w:szCs w:val="28"/>
        </w:rPr>
        <w:t xml:space="preserve">ректора </w:t>
      </w:r>
      <w:r>
        <w:rPr>
          <w:rFonts w:eastAsia="Times New Roman"/>
          <w:color w:val="000000"/>
          <w:szCs w:val="28"/>
        </w:rPr>
        <w:t>ФГБОУ ВПО «ИжГТУ имени М.Т. Калашникова»</w:t>
        <w:tab/>
        <w:tab/>
        <w:tab/>
        <w:tab/>
        <w:tab/>
        <w:tab/>
        <w:tab/>
        <w:t>В.И. Гольдфарб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left"/>
      <w:outlineLvl w:val="0"/>
    </w:pPr>
    <w:rPr>
      <w:rFonts w:ascii="Arial" w:hAnsi="Arial" w:eastAsia="Times New Roman" w:cs="Arial"/>
      <w:b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firstLine="680"/>
      <w:outlineLvl w:val="1"/>
    </w:pPr>
    <w:rPr>
      <w:rFonts w:ascii="Arial" w:hAnsi="Arial" w:eastAsia="Times New Roman" w:cs="Arial"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firstLine="680"/>
      <w:outlineLvl w:val="2"/>
    </w:pPr>
    <w:rPr>
      <w:rFonts w:eastAsia="Times New Roman" w:cs="Times New Roman"/>
      <w:bCs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 Знак"/>
    <w:qFormat/>
    <w:rPr>
      <w:rFonts w:ascii="Arial" w:hAnsi="Arial" w:eastAsia="Times New Roman" w:cs="Arial"/>
      <w:b/>
      <w:sz w:val="28"/>
      <w:szCs w:val="24"/>
    </w:rPr>
  </w:style>
  <w:style w:type="character" w:styleId="WW">
    <w:name w:val="WW- Знак"/>
    <w:qFormat/>
    <w:rPr>
      <w:rFonts w:ascii="Arial" w:hAnsi="Arial" w:eastAsia="Times New Roman" w:cs="Arial"/>
      <w:bCs/>
      <w:iCs/>
      <w:sz w:val="28"/>
      <w:szCs w:val="28"/>
    </w:rPr>
  </w:style>
  <w:style w:type="character" w:styleId="WW1">
    <w:name w:val="WW- Знак1"/>
    <w:basedOn w:val="Style11"/>
    <w:qFormat/>
    <w:rPr>
      <w:rFonts w:ascii="Arial" w:hAnsi="Arial" w:eastAsia="Times New Roman" w:cs="Times New Roman"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а"/>
    <w:basedOn w:val="Normal"/>
    <w:qFormat/>
    <w:pPr>
      <w:ind w:hanging="0"/>
      <w:jc w:val="left"/>
    </w:pPr>
    <w:rPr/>
  </w:style>
  <w:style w:type="paragraph" w:styleId="Style14">
    <w:name w:val="НадТабл"/>
    <w:basedOn w:val="Normal"/>
    <w:qFormat/>
    <w:pPr>
      <w:spacing w:before="240" w:after="240"/>
      <w:ind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51:00Z</dcterms:created>
  <dc:creator>Пользователь</dc:creator>
  <dc:description/>
  <dc:language>en-US</dc:language>
  <cp:lastModifiedBy>Надежда</cp:lastModifiedBy>
  <cp:lastPrinted>2012-05-02T18:50:00Z</cp:lastPrinted>
  <dcterms:modified xsi:type="dcterms:W3CDTF">2012-10-09T20:06:00Z</dcterms:modified>
  <cp:revision>5</cp:revision>
  <dc:subject/>
  <dc:title>УТВЕРЖДЕН</dc:title>
</cp:coreProperties>
</file>