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ЗИСЫ </w:t>
      </w:r>
    </w:p>
    <w:p>
      <w:pPr>
        <w:pStyle w:val="Normal"/>
        <w:jc w:val="center"/>
        <w:rPr/>
      </w:pPr>
      <w:r>
        <w:rPr/>
        <w:t xml:space="preserve">программы кандидата на должность ректора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/>
      </w:pPr>
      <w:r>
        <w:rPr/>
        <w:t>доктора технических наук, профессора, заслуженного деятеля науки РФ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Якимовича Бориса Анатольевич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Ижевский государственный технический университет шестьдесят лет является кузницей квалифицированных кадров для различных отраслей промышленности Удмуртии и России. Особое место он занимает среди вузов России по подготовке кадров для оборонных отрас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Университет является одним из основных центров развития высокотехнологичных отраслей в Удмуртии, органично вписываясь в программу социально-экономического развития республи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Указом Президента России В.В. Путина «О мерах по реализации государственной политики в области образования и науки» перед университетом определены новые направления и задачи подготовки квалифицированных кад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Коллективу университета предстоит работать в новых условиях финансирования вуза, новых требований к качеству образования. Поэтому необходима конструктивная позиция каждого работающего в нашем университете для организации единой платформы развития вуза. Каждый из нас несет ответственность за судьбу вуза, за судьбу новых поколений наших воспитанников.</w:t>
      </w:r>
    </w:p>
    <w:p>
      <w:pPr>
        <w:pStyle w:val="Normal"/>
        <w:ind w:firstLine="709"/>
        <w:jc w:val="both"/>
        <w:rPr/>
      </w:pPr>
      <w:r>
        <w:rPr>
          <w:b/>
          <w:i/>
          <w:sz w:val="25"/>
          <w:szCs w:val="25"/>
        </w:rPr>
        <w:t>Миссия</w:t>
      </w:r>
      <w:r>
        <w:rPr>
          <w:sz w:val="25"/>
          <w:szCs w:val="25"/>
        </w:rPr>
        <w:t xml:space="preserve">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 – генерация знаний и трансферт технологий, подготовка и переподготовка кадров, способных обеспечить инновационное развитие высокотехнологичных отраслей и предприятий оборонно-промышленного комплекса региона и России.</w:t>
      </w:r>
    </w:p>
    <w:p>
      <w:pPr>
        <w:pStyle w:val="Normal"/>
        <w:shd w:fill="FFFFFF" w:val="clear"/>
        <w:ind w:firstLine="540"/>
        <w:rPr/>
      </w:pPr>
      <w:r>
        <w:rPr>
          <w:b/>
          <w:i/>
          <w:spacing w:val="1"/>
          <w:sz w:val="25"/>
          <w:szCs w:val="25"/>
        </w:rPr>
        <w:t>Стратегическими целями</w:t>
      </w:r>
      <w:r>
        <w:rPr>
          <w:spacing w:val="1"/>
          <w:sz w:val="25"/>
          <w:szCs w:val="25"/>
        </w:rPr>
        <w:t xml:space="preserve"> университ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hanging="142"/>
        <w:jc w:val="both"/>
        <w:rPr/>
      </w:pPr>
      <w:r>
        <w:rPr>
          <w:sz w:val="25"/>
          <w:szCs w:val="25"/>
        </w:rPr>
        <w:t>Содействие процессам технологической модернизации Приволжского федерального округа и Удмуртской Республики, повышения конкурентоспособности высокотехнологичных отраслей экономики через подготовку инновационно-ориентированных кадров, обладающих актуальным перечнем общекультурных и профессиональных компетенций, генерация знаний и трансферт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hanging="142"/>
        <w:jc w:val="both"/>
        <w:rPr/>
      </w:pPr>
      <w:r>
        <w:rPr>
          <w:sz w:val="25"/>
          <w:szCs w:val="25"/>
        </w:rPr>
        <w:t>Становление университета как инновационной корпорации, способной содействовать комплексному развитию научно-образовательной, инновационной, культурной и социальной сфер Удмуртской Республики и Росс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моей программе отражены основные задачи, соответствующие вышеназванным целя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5"/>
          <w:szCs w:val="25"/>
        </w:rPr>
        <w:t>Задача 1.1. </w:t>
      </w:r>
      <w:r>
        <w:rPr>
          <w:sz w:val="25"/>
          <w:szCs w:val="25"/>
        </w:rPr>
        <w:t>Развитие многоуровневой системы непрерывного инженерного образования, позволяющей сформировать специалиста, обладающего высокими общекультурными и профессиональными компетенци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5"/>
          <w:szCs w:val="25"/>
        </w:rPr>
        <w:t>Задача 1.2. </w:t>
      </w:r>
      <w:r>
        <w:rPr>
          <w:sz w:val="25"/>
          <w:szCs w:val="25"/>
        </w:rPr>
        <w:t>Развитие внеучебной работы со студентами в целях формирования гражданской позиции и политического сознания, правовой и политической культуры современного специали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5"/>
          <w:szCs w:val="25"/>
        </w:rPr>
        <w:t>Задача 2.1. </w:t>
      </w:r>
      <w:r>
        <w:rPr>
          <w:sz w:val="25"/>
          <w:szCs w:val="25"/>
        </w:rPr>
        <w:t>Модернизация системы управления университетом, что позволит эффективно участвовать в решении комплекса проблем социально-экономического развития России и региона в подготовке кадров для научно-технической и инновационной сфе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5"/>
          <w:szCs w:val="25"/>
        </w:rPr>
        <w:t>Задача 2.2. </w:t>
      </w:r>
      <w:r>
        <w:rPr>
          <w:sz w:val="25"/>
          <w:szCs w:val="25"/>
        </w:rPr>
        <w:t>Развитие системы научно-инновационной деятельности, обеспечивающей результативную работу по приоритетным направлениям развития науки, техники и технологий, трансфер знаний и технологий в учебный процесс и производство, коммерциализацию результатов научной деятельности в рамках инновационного сотрудничества с высокотехнологичными предприятиями России и реги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5"/>
          <w:szCs w:val="25"/>
        </w:rPr>
        <w:t>Задача 2.3. </w:t>
      </w:r>
      <w:r>
        <w:rPr>
          <w:sz w:val="25"/>
          <w:szCs w:val="25"/>
        </w:rPr>
        <w:t>Развитие информатизации, администрирования и электронных видов коммуникации, обеспечивающее систему управления всеми подразделениями вуза, единство образовательного и научно-инновационного простран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Задача 2.4. </w:t>
      </w:r>
      <w:r>
        <w:rPr>
          <w:sz w:val="25"/>
          <w:szCs w:val="25"/>
        </w:rPr>
        <w:t>Повышение качества услуг предоставляемых социальной инфраструктурой университета: детским садом, профилакторием, общежитиями, спортивно-оздоровительным комплексом, дворцом студентов «Интеграл», комбинатом питания студентов и преподава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 программы, направленные на решение стратегических задач университета, группируются в следующие комплекс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 Дальнейшая модернизация образовательного процесса, научно-исследовательской работы и инновационной деятельности с целью выполнения Указов Президента России В.В. Путина от 7 мая 2012 г.</w:t>
      </w:r>
    </w:p>
    <w:p>
      <w:pPr>
        <w:pStyle w:val="Normal"/>
        <w:jc w:val="both"/>
        <w:rPr/>
      </w:pPr>
      <w:r>
        <w:rPr>
          <w:sz w:val="25"/>
          <w:szCs w:val="25"/>
        </w:rPr>
        <w:t>2. Развитие кадрового потенциала и формирование качественного контингента обучающих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 Модернизация и развитие информационной, инновационной и социальной инфраструкту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 Совершенствование организационной структуры вуза и повышение эффективности упра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мероприятий осуществляется в системе выделенных проектов, что повышает ответственность руководителей и исполнителей проектов и делает «прозрачной» финансовую обеспеченность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сновными результатами выполнения программы является эффективность образовательного, исследовательского и управленческих процессов в университете, что позволит ему приобрести новый статус технического исследовательского университе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жевский государственный технический университет в качестве инновационной корпорации, способной содействовать обеспечению технологической модернизации промышленности Приволжского федерального округа и Удмуртской Республики, отвечает следующим критериям:</w:t>
      </w:r>
    </w:p>
    <w:p>
      <w:pPr>
        <w:pStyle w:val="BodyText2"/>
        <w:numPr>
          <w:ilvl w:val="0"/>
          <w:numId w:val="2"/>
        </w:numPr>
        <w:tabs>
          <w:tab w:val="clear" w:pos="6804"/>
        </w:tabs>
        <w:spacing w:lineRule="auto" w:line="240"/>
        <w:ind w:left="284" w:hanging="426"/>
        <w:rPr/>
      </w:pPr>
      <w:r>
        <w:rPr>
          <w:sz w:val="25"/>
          <w:szCs w:val="25"/>
        </w:rPr>
        <w:t xml:space="preserve">имеет признанный авторитет в научно-образовательном сообществе и известность в </w:t>
      </w:r>
      <w:r>
        <w:rPr>
          <w:spacing w:val="4"/>
          <w:sz w:val="25"/>
          <w:szCs w:val="25"/>
        </w:rPr>
        <w:t>стране и за рубежом, как крупный научно-образовательный центр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sz w:val="25"/>
          <w:szCs w:val="25"/>
        </w:rPr>
        <w:t>осуществляет выпуск востребованных специалистов среднего профессионального, высшего и послевузовского образования по направлениям технического, социально-экономического и естественно-научного циклов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sz w:val="25"/>
          <w:szCs w:val="25"/>
        </w:rPr>
        <w:t>имеет долгосрочные и устойчивые связи с отделениями и институтами РАН Российской Федерации, предполагающие создание совместных учебно-научных центров, филиалов кафедр и центров коллективного пользования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sz w:val="25"/>
          <w:szCs w:val="25"/>
        </w:rPr>
        <w:t>поддерживает тесные связи с отраслевыми научными учреждениями и промышленными предприятиями в сфере высоких и наукоемких технологий при участии высококлассных специалистов промышленности в учебном процессе;</w:t>
      </w:r>
    </w:p>
    <w:p>
      <w:pPr>
        <w:pStyle w:val="Normal"/>
        <w:numPr>
          <w:ilvl w:val="0"/>
          <w:numId w:val="2"/>
        </w:numPr>
        <w:ind w:left="567" w:firstLine="425"/>
        <w:jc w:val="both"/>
        <w:rPr/>
      </w:pPr>
      <w:r>
        <w:rPr>
          <w:sz w:val="25"/>
          <w:szCs w:val="25"/>
        </w:rPr>
        <w:t>имеет сеть научных и научно-педагогических школ и коллективов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5"/>
          <w:szCs w:val="25"/>
        </w:rPr>
      </w:pPr>
      <w:r>
        <w:rPr>
          <w:sz w:val="25"/>
          <w:szCs w:val="25"/>
        </w:rPr>
        <w:t>имеет развитую сеть докторских диссертационных советов по основным направлениям подготовки специалистов по перспективным направлениям развития науки, технологий и техники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5"/>
          <w:szCs w:val="25"/>
        </w:rPr>
      </w:pPr>
      <w:r>
        <w:rPr>
          <w:sz w:val="25"/>
          <w:szCs w:val="25"/>
        </w:rPr>
        <w:t>осуществляет устойчивое сотрудничество с зарубежными университетами-партнерами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5"/>
          <w:szCs w:val="25"/>
        </w:rPr>
      </w:pPr>
      <w:r>
        <w:rPr>
          <w:sz w:val="25"/>
          <w:szCs w:val="25"/>
        </w:rPr>
        <w:t>развивает подготовку кадров высшей квалификации (аспирантура и докторантура) для научных учреждений и университетов России, наукоемких производств предприятий высокотехнологичных отраслей экономи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Б. А. Якимович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67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4:00Z</dcterms:created>
  <dc:creator>user</dc:creator>
  <dc:description/>
  <cp:keywords/>
  <dc:language>en-US</dc:language>
  <cp:lastModifiedBy>Пользователь Microsoft Office</cp:lastModifiedBy>
  <cp:lastPrinted>2012-09-09T09:35:00Z</cp:lastPrinted>
  <dcterms:modified xsi:type="dcterms:W3CDTF">2012-09-09T05:36:00Z</dcterms:modified>
  <cp:revision>15</cp:revision>
  <dc:subject/>
  <dc:title/>
</cp:coreProperties>
</file>