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граммы кандидата на должность ректора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ктора технических наук, професс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шунова Александра Иванович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преподаватели, сотрудники и студенты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 имени М.Т. Калашникова» (далее Университет), является одним из лидеров в области подготовки специалистов для промышленных предприятий и основных отраслей экономики региона. Достигнутые высокие результаты по основным направлениям деятельности Университета позволяют нам гордиться тем, что мы являемся членами трудового коллектива нашего ву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шем университете, разработана и реализуется </w:t>
      </w:r>
      <w:r>
        <w:rPr>
          <w:bCs/>
          <w:sz w:val="26"/>
          <w:szCs w:val="26"/>
        </w:rPr>
        <w:t>Программа стратегического развития на 2012-2016 годы</w:t>
      </w:r>
      <w:r>
        <w:rPr>
          <w:sz w:val="26"/>
          <w:szCs w:val="26"/>
        </w:rPr>
        <w:t xml:space="preserve">, которая будет частично финансироваться из средств бюджета Российской Федерации, а частично – из собственных средств Университета. Вполне логично будет предположить, что претендент на должность ректора Университета обязан знать данную программу, а в дальнейшем обеспечить ее выполнение. В связи с этим, программа кандидата на должность ректора Университета Коршунова Александра Ивановича базируется на основных положениях Программы </w:t>
      </w:r>
      <w:r>
        <w:rPr>
          <w:bCs/>
          <w:sz w:val="26"/>
          <w:szCs w:val="26"/>
        </w:rPr>
        <w:t>стратегического развития Университета на 2012-2016 годы и основных направлениях государственной политики в области образования в соответствии с Указом Президента РФ В.В. Путина от 7 мая 2012 года № 599 «</w:t>
      </w:r>
      <w:r>
        <w:rPr>
          <w:sz w:val="26"/>
          <w:szCs w:val="26"/>
        </w:rPr>
        <w:t>О мерах по реализации государственной политики в области образования и науки</w:t>
      </w:r>
      <w:r>
        <w:rPr>
          <w:bCs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честве основной цели ставлю себе обеспечение динамичного развития Университета как современного, открытого к инновациям научно-образовательного комплекса, одного из лидеров в сфере подготовки высококвалифицированных инженерных кадров, обладающих современными системными знаниями и необходимыми навыками для эффективного участия в решении задач, стоящих перед Удмуртской Республикой и Россией,</w:t>
      </w:r>
      <w:r>
        <w:rPr>
          <w:sz w:val="26"/>
          <w:szCs w:val="26"/>
        </w:rPr>
        <w:t xml:space="preserve"> конкурентоспособных на региональном, российском и мировом уровнях,</w:t>
      </w:r>
      <w:r>
        <w:rPr>
          <w:bCs/>
          <w:sz w:val="26"/>
          <w:szCs w:val="26"/>
        </w:rPr>
        <w:t xml:space="preserve"> а</w:t>
      </w:r>
      <w:r>
        <w:rPr>
          <w:sz w:val="26"/>
          <w:szCs w:val="26"/>
        </w:rPr>
        <w:t>даптированных к современным вызовам и требованиям, имеющих четкую ориентацию на национальные интерес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достижения поставленной выделено пять стратегических задач, направленных, соответственно, на реализацию Программы </w:t>
      </w:r>
      <w:r>
        <w:rPr>
          <w:bCs/>
          <w:sz w:val="26"/>
          <w:szCs w:val="26"/>
        </w:rPr>
        <w:t>стратегического развития Университета на 2012-2016 го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567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Глубокая модернизация системы управления Университетом для обеспечения эффективного участия в решении комплекса проблем социально-экономического развития России и региона в области подготовки кадров, научно-технической и инновацион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567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в Университете многоуровневой системы непрерывного инженерного образования, обеспечивающей формирование специалиста, обладающего высокими культурными, профессиональными компетенциями и ориентированного на применение инновационных методов в своей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567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Университете научно-инновационной системы, организующей эффективную работу в соответствии с приоритетными направлениями развития науки, техники и технологий, реализующей трансфер знаний и технологий в образовательный процесс и производственную деятельность, обеспечивающей коммерциализацию результатов научных исследований в процессе инновационного сотрудничества с высокотехнологичными предприятиями Удмуртской Республики и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567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рпоративной информационной системы, интегрирующей информационные ресурсы, предоставляющей гибкое администрирование и современные электронные виды коммуникации, обеспечивающей эффективную систему управления подразделениями вуза, реализующей единство образовательного и научно-инновационного пространства Университ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567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внеучебной и социальной работы со студентами и аспирантами, обеспечивающей формирование осознанной гражданской позиции и развитого политического сознания, воспитание правовой и политической культуры современного высококвалифицированного специали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рограмме также приведены основные мероприятия, необходимые для реализации выделенных стратегических задач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0" w:leader="none"/>
        </w:tabs>
        <w:autoSpaceDE w:val="false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и реализация плана аккредитации Университета, ориентированного на систематизацию работы по обеспечению основной деятельности Университета и исключению и минимизации рисков, связанные со значительной неопределенностью аккредитационных требований к вузам и ожидаемым их существенным ужесточение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0" w:leader="none"/>
        </w:tabs>
        <w:autoSpaceDE w:val="false"/>
        <w:ind w:left="540" w:hanging="540"/>
        <w:jc w:val="both"/>
        <w:rPr/>
      </w:pPr>
      <w:r>
        <w:rPr>
          <w:bCs/>
          <w:sz w:val="26"/>
          <w:szCs w:val="26"/>
        </w:rPr>
        <w:t>разработка маркетинговой политики Университета, ориентированной, с одной стороны, на обеспечение четкого позиционирования на рынке образовательных, научных и инновационных услуг, с другой стороны, позволяющей оказывать необходимое влияние на сам процесс формирования и развития этого рынка в соответствии с задачами, стоящими перед Удмуртской Республикой и Российской Федерацией в современных условиях и в перспектив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0" w:leader="none"/>
        </w:tabs>
        <w:autoSpaceDE w:val="false"/>
        <w:ind w:left="540" w:hanging="540"/>
        <w:jc w:val="both"/>
        <w:rPr/>
      </w:pPr>
      <w:r>
        <w:rPr>
          <w:bCs/>
          <w:sz w:val="26"/>
          <w:szCs w:val="26"/>
        </w:rPr>
        <w:t>дальнейшее развитие системы непрерывного образования, разработка и реализация программы «Юный инженер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0" w:leader="none"/>
        </w:tabs>
        <w:autoSpaceDE w:val="false"/>
        <w:ind w:left="540" w:hanging="540"/>
        <w:jc w:val="both"/>
        <w:rPr/>
      </w:pPr>
      <w:r>
        <w:rPr>
          <w:bCs/>
          <w:sz w:val="26"/>
          <w:szCs w:val="26"/>
        </w:rPr>
        <w:t>развитие кадрового потенциала как основы жизнедеятельности Университета, разработка и реализация комплекса программ: «Кадровый резерв», «Формирование и развитие профессорско-преподавательского состава университета», в рамках которых должен быть разработан комплекс мероприятий, направленных на обеспечение эффективных механизмов и инструментов формирования научно-педагогического коллектива Университета и обеспечения его жизне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  <w:tab w:val="left" w:pos="5670" w:leader="none"/>
        </w:tabs>
        <w:autoSpaceDE w:val="false"/>
        <w:ind w:left="540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бласти развития системы высшего профессионального образования в Университете необходимо подготовить программу «Целевая подготовка инженерных кадров для экономики Удмуртской Республики и России», ориентированную на подготовку высококвалифицированных кадров в соответствии с потребностями предприятий промышленности, региональной экономики и требованиями Минобрнауки РФ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верен, что при полной реализации предложенной Программы, мы выполним все основные индикаторы и показатели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атегического развития Университета на 2012-2016 годы,</w:t>
      </w:r>
      <w:r>
        <w:rPr>
          <w:bCs/>
          <w:sz w:val="26"/>
          <w:szCs w:val="26"/>
        </w:rPr>
        <w:t xml:space="preserve"> обеспечим устойчивое развитие Университета и лидерство в области подготовки высококвалифицированных кадров для экономики Удмуртской Республики и предприятий ОПК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офессор, д.т.н.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научно-исследовательских работ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ФГБОУ ВПО «ИжГТУ имени М.Т. Калашникова»,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кандидат на должность ректора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ФГБОУ ВПО «ИжГТУ имени М.Т. Калашникова»</w:t>
        <w:tab/>
        <w:tab/>
        <w:tab/>
        <w:tab/>
        <w:t>А.И. Коршунов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20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80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7:00Z</dcterms:created>
  <dc:creator>user</dc:creator>
  <dc:description/>
  <cp:keywords/>
  <dc:language>en-US</dc:language>
  <cp:lastModifiedBy>User</cp:lastModifiedBy>
  <cp:lastPrinted>2012-05-22T10:39:00Z</cp:lastPrinted>
  <dcterms:modified xsi:type="dcterms:W3CDTF">2012-09-24T10:07:00Z</dcterms:modified>
  <cp:revision>2</cp:revision>
  <dc:subject/>
  <dc:title>ТЕЗИСЫ</dc:title>
</cp:coreProperties>
</file>