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кон УР от 20 сентября 2007 г. N 55-РЗ</w:t>
        <w:br/>
        <w:t>"О мерах по противодействию коррупционным проявлениям</w:t>
        <w:br/>
        <w:t>в Удмуртской Республике"</w:t>
        <w:br/>
        <w:t>(с изменениями от 13 апреля 2010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нят Государственным Советом Удмуртской Республики 28 августа 200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789987"/>
      <w:bookmarkEnd w:id="0"/>
      <w:r>
        <w:rPr>
          <w:rFonts w:cs="Arial" w:ascii="Arial" w:hAnsi="Arial"/>
        </w:rPr>
        <w:t>Настоящий Закон определяет задачи, принципы, основные направления и систему мер противодействия коррупционным проявлениям в рамках реализации государственными органами Удмуртской Республики антикоррупционной политики в Удмуртской Республ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789987"/>
      <w:bookmarkStart w:id="2" w:name="sub_789987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1"/>
      <w:bookmarkEnd w:id="3"/>
      <w:r>
        <w:rPr>
          <w:rFonts w:cs="Arial" w:ascii="Arial" w:hAnsi="Arial"/>
          <w:b/>
          <w:bCs/>
          <w:color w:val="000080"/>
        </w:rPr>
        <w:t>Статья 1.</w:t>
      </w:r>
      <w:r>
        <w:rPr>
          <w:rFonts w:cs="Arial" w:ascii="Arial" w:hAnsi="Arial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1"/>
      <w:bookmarkEnd w:id="4"/>
      <w:r>
        <w:rPr>
          <w:rFonts w:cs="Arial" w:ascii="Arial" w:hAnsi="Arial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  <w:color w:val="000080"/>
        </w:rPr>
        <w:t>коррупция</w:t>
      </w:r>
      <w:r>
        <w:rPr>
          <w:rFonts w:cs="Arial" w:ascii="Arial" w:hAnsi="Arial"/>
        </w:rPr>
        <w:t xml:space="preserve"> - не предусмотренное законом принятие либо извлечение в своих интересах, а равно в интересах иных лиц, лично или через посредников имущественных благ и иных преимуществ лицами, замещающими государственные должности Удмуртской Республики или должности государственной гражданской службы Удмуртской Республики, с использованием своих должностных полномочий и связанных с ними возможностей, которые искажают надлежащее выполнение полномочий лица, замещающего государственную должность Удмуртской Республики или должность государственной гражданской службы Удмуртской Республики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  <w:color w:val="000080"/>
        </w:rPr>
        <w:t>коррупционное правонарушение</w:t>
      </w:r>
      <w:r>
        <w:rPr>
          <w:rFonts w:cs="Arial" w:ascii="Arial" w:hAnsi="Arial"/>
        </w:rPr>
        <w:t xml:space="preserve"> - это деяние (действие (бездействие), обладающее признаками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  <w:color w:val="000080"/>
        </w:rPr>
        <w:t>коррупционное проявление</w:t>
      </w:r>
      <w:r>
        <w:rPr>
          <w:rFonts w:cs="Arial" w:ascii="Arial" w:hAnsi="Arial"/>
        </w:rPr>
        <w:t xml:space="preserve"> - деяние (действие (бездействие), содержащее признаки коррупционного правонарушения, а также деяние (действие (бездействие), создающее условия дл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  <w:color w:val="000080"/>
        </w:rPr>
        <w:t>антикоррупционный мониторинг</w:t>
      </w:r>
      <w:r>
        <w:rPr>
          <w:rFonts w:cs="Arial" w:ascii="Arial" w:hAnsi="Arial"/>
        </w:rPr>
        <w:t xml:space="preserve"> - наблюдение, анализ и оценка коррупции, коррупциогенных факторов и проявлений, а также мер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  <w:color w:val="000080"/>
        </w:rPr>
        <w:t>антикоррупционная экспертиза правовых актов</w:t>
      </w:r>
      <w:r>
        <w:rPr>
          <w:rFonts w:cs="Arial" w:ascii="Arial" w:hAnsi="Arial"/>
        </w:rPr>
        <w:t xml:space="preserve"> - деятельность по выявлению и описанию коррупциогенных факторов, присутствующих в правовых актах Удмуртской Республики и их проектах, а также деятельность по разработке рекомендаций, направленных на устранение или ограничение действия таких факто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  <w:color w:val="000080"/>
        </w:rPr>
        <w:t>коррупциогенный фактор</w:t>
      </w:r>
      <w:r>
        <w:rPr>
          <w:rFonts w:cs="Arial" w:ascii="Arial" w:hAnsi="Arial"/>
        </w:rPr>
        <w:t xml:space="preserve"> - явление или совокупность явлений, порождающие коррупционные правонарушения или способствующие их возникновению и (или) распростран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  <w:bCs/>
          <w:color w:val="000080"/>
        </w:rPr>
        <w:t>противодействие коррупционным проявлениям (антикоррупционная политика)</w:t>
      </w:r>
      <w:r>
        <w:rPr>
          <w:rFonts w:cs="Arial" w:ascii="Arial" w:hAnsi="Arial"/>
        </w:rPr>
        <w:t xml:space="preserve"> - деятельность субъектов антикоррупционной политики, направленная на выявление, изучение, ограничение либо устранение явлений (деяний, причин), создающих условия для коррупции и (или) способствующих ее распространению, выявление, предупреждение и пресечение коррупционных правонарушений, а также минимизацию и (или) ликвидацию последствий коррупционных правонарушений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5" w:name="sub_2"/>
      <w:bookmarkEnd w:id="5"/>
      <w:r>
        <w:rPr>
          <w:rFonts w:cs="Arial" w:ascii="Arial" w:hAnsi="Arial"/>
          <w:b/>
          <w:bCs/>
          <w:color w:val="000080"/>
        </w:rPr>
        <w:t>Статья 2.</w:t>
      </w:r>
      <w:r>
        <w:rPr>
          <w:rFonts w:cs="Arial" w:ascii="Arial" w:hAnsi="Arial"/>
        </w:rPr>
        <w:t xml:space="preserve"> Задачи антикоррупцион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2"/>
      <w:bookmarkEnd w:id="6"/>
      <w:r>
        <w:rPr>
          <w:rFonts w:cs="Arial" w:ascii="Arial" w:hAnsi="Arial"/>
        </w:rPr>
        <w:t>Задачами антикоррупционной политики в Удмуртской Республике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причин, создающих условия для коррупционных про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риска коррупционных действий и потерь от 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личение выгод от действий, совершенных в рамках закона и во благо общественных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чение институтов гражданского общества и физических лиц в реализацию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нетерпимости по отношению к коррупционным проявл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действие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работка и осуществление эффективной и скоординированной деятельности государственных органов Удмуртской Республики в области противодействия коррупционным проявлениям, способствующей участию общества в борьбе с коррупцией и отражающей принципы правопорядка, в том числе способствующей надлежащему осуществлению полномочий государственных органов Удмуртской Республики, честности и неподкупности лиц, замещающих государственные должности Удмуртской Республики, должности государственной гражданской службы Удмуртской Республики, прозрачности и ответственности их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истематическая оценка правовых актов Удмуртской Республики, их проектов и административных мер, осуществляемых государственными органами Удмуртской Республики, с целью определения их адекватности с точки зрения предупреждения коррупционных проявлений и борьбы с корруп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7" w:name="sub_3"/>
      <w:bookmarkEnd w:id="7"/>
      <w:r>
        <w:rPr>
          <w:rFonts w:cs="Arial" w:ascii="Arial" w:hAnsi="Arial"/>
          <w:b/>
          <w:bCs/>
          <w:color w:val="000080"/>
        </w:rPr>
        <w:t>Статья 3.</w:t>
      </w:r>
      <w:r>
        <w:rPr>
          <w:rFonts w:cs="Arial" w:ascii="Arial" w:hAnsi="Arial"/>
        </w:rPr>
        <w:t xml:space="preserve"> Принципы противодействия коррупционным проявл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3"/>
      <w:bookmarkEnd w:id="8"/>
      <w:r>
        <w:rPr>
          <w:rFonts w:cs="Arial" w:ascii="Arial" w:hAnsi="Arial"/>
        </w:rPr>
        <w:t>Противодействие коррупционным проявлениям в Удмуртской Республике осуществляется на основе следующих принцип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онность, равенство всех перед законом и суд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четкой правовой регламентации деятельности государственных органов Удмуртской Республики, законности, публичности и открытости такой деятельности, осуществления контроля за ней, в том числе обществен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Законом УР от 13 апреля 2010 г. N 15-РЗ статья 3 настоящего Закона дополнена пунктом 3.1, вступающим в силу через десять дней после официального опубликования названного Закон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) комплексное использование политических, правовых, административных, организационных, информационных, социально-экономических и иных ме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вершенствование кадровой работы, совершенствование структуры управления государственных органов Удмуртской Республики, а также процедуры решения вопросов, затрагивающих права и законные интересы физических и юридически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знание, обеспечение и защита прав и законных интересов физических и юридических лиц, а также защита защиты социально-экономических, правовых и организационно-управленческих интересов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сстановление нарушенных прав и законных интересов физических и юридических лиц, ликвидация и предупреждение вредных последствий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щита прав и законных интересов лиц, замещающих государственные должности Удмуртской Республики, должности государственной гражданской службы Удмуртской Республики, установление указанным лицам заработной платы (денежного содержания) и льгот, обеспечивающих им и их семьям достойный уровень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отвратимость ответственности лиц, замещающих государственные должности Удмуртской Республики, должности государственной гражданской службы Удмуртской Республики, за совершение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допустимость делегирования полномочий органов государственной власти Удмуртской Республики по государственному регулированию предпринимательской деятельности физическим и юридическим лицам, осуществляющим такую деятельность, а также делегирования полномочий по контролю за указанной деятель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заимодействие государственных органов Удмуртской Республики с правоохранительными органами институтами гражданского общества и физическими лиц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гласности мероприятий, проводимых по противодействию коррупционным проявл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4"/>
      <w:bookmarkEnd w:id="9"/>
      <w:r>
        <w:rPr>
          <w:rFonts w:cs="Arial" w:ascii="Arial" w:hAnsi="Arial"/>
          <w:b/>
          <w:bCs/>
          <w:color w:val="000080"/>
        </w:rPr>
        <w:t>Статья 4.</w:t>
      </w:r>
      <w:r>
        <w:rPr>
          <w:rFonts w:cs="Arial" w:ascii="Arial" w:hAnsi="Arial"/>
        </w:rPr>
        <w:t xml:space="preserve"> Меры и основные направления противодействия коррупционным проявл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4"/>
      <w:bookmarkEnd w:id="10"/>
      <w:r>
        <w:rPr>
          <w:rFonts w:cs="Arial" w:ascii="Arial" w:hAnsi="Arial"/>
        </w:rPr>
        <w:t>1. Предупреждение коррупционных проявлений осуществляется путем применения следующих ме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и реализация программы противодействия коррупции в Удмуртской Республ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тикоррупционная экспертиза правовых актов Удмуртской Республики и их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ниторинг коррупции, коррупциогенных факторов и проявлений, а также мер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нтикоррупционные образование и пропага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ширение взаимодействия государственных органов Удмуртской Республики с институтами гражданского общества, средствами массовой информации, организациями и физическими лиц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убликование ежегодного отчета о состоянии мер по противодействию коррупционным проявлениям и реализации мер антикоррупционной политики в Удмуртской Республ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упреждение и пресечение деяний лиц, замещающих государственные должности Удмуртской Республики, государственных гражданских служащих Удмуртской Республики, которые создают условия для коррупции, а также привлечение к дисциплинарной ответственности за указанные дея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меры, предусмотренные законодательством о противодействии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деятельности государственных органов Удмуртской Республики по противодействию коррупци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я единой согласованной государственной политики в области противодействия корруп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механизма взаимодействия государственных органов Удмуртской Республики с институтами гражданского общества, организациями и физическими лицами, осуществление взаимодействия с правоохранительными и иными федеральными органами государственной власти,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правовых, административных и иных мер, направленных на привлечение лиц, замещающих государственные должности Удмуртской Республики, должности государственной гражданской службы Удмуртской Республики, а также иных лиц к более активному участию в противодействии коррупции, на формирование в обществе негативного отношения к коррупционным проявл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вершенствование системы и структуры государственных органов Удмуртской Республики, создание механизмов общественного контроля за их деятельностью, оптимизация и конкретизация полномочий государственных органов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доступа организаций и физических лиц к информации о деятельности государственных органов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порядка реализации полномочий лиц, замещающих государственные должности Удмуртской Республики, и порядка прохождения государственной гражданской службы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иление контроля за решением вопросов, содержащихся в обращениях граждан и юридических лиц, поступающих в государственные органы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дача части функций государственных органов Удмуртской Республики негосударственным организац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направления, предусмотренные законодательством о противодействии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1" w:name="sub_5"/>
      <w:bookmarkEnd w:id="11"/>
      <w:r>
        <w:rPr>
          <w:rFonts w:cs="Arial" w:ascii="Arial" w:hAnsi="Arial"/>
          <w:b/>
          <w:bCs/>
          <w:color w:val="000080"/>
        </w:rPr>
        <w:t>Статья 5.</w:t>
      </w:r>
      <w:r>
        <w:rPr>
          <w:rFonts w:cs="Arial" w:ascii="Arial" w:hAnsi="Arial"/>
        </w:rPr>
        <w:t xml:space="preserve"> Субъекты антикоррупцион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5"/>
      <w:bookmarkStart w:id="13" w:name="sub_501"/>
      <w:bookmarkEnd w:id="12"/>
      <w:bookmarkEnd w:id="13"/>
      <w:r>
        <w:rPr>
          <w:rFonts w:cs="Arial" w:ascii="Arial" w:hAnsi="Arial"/>
        </w:rPr>
        <w:t>1. Субъектами антикоррупционной политики в Удмуртской Республике являются Президент Удмуртской Республики, Государственный Совет Удмуртской Республики, Правительство Удмуртской Республики, государственный орган Удмуртской Республики, ответственный за реализацию антикоррупционной политики в Удмуртской Республике (далее - государственный орган по реализации антикоррупционной политики), иные государственные органы Удмуртской Республики, общественные объединения и иные некоммерческие организации, вовлеченные в реализацию антикоррупционной политики, средства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501"/>
      <w:bookmarkStart w:id="15" w:name="sub_502"/>
      <w:bookmarkEnd w:id="14"/>
      <w:bookmarkEnd w:id="15"/>
      <w:r>
        <w:rPr>
          <w:rFonts w:cs="Arial" w:ascii="Arial" w:hAnsi="Arial"/>
        </w:rPr>
        <w:t>2. Президент Удмуртской Республики в рамках реализации антикоррупционной полит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502"/>
      <w:bookmarkEnd w:id="16"/>
      <w:r>
        <w:rPr>
          <w:rFonts w:cs="Arial" w:ascii="Arial" w:hAnsi="Arial"/>
        </w:rPr>
        <w:t>1) определяет государственный орган по реализации антикоррупционной политики, а также определяет порядок его деятельности по реализации мер, направленных на предупреждение коррупционных про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Законом УР от 13 апреля 2010 г. N 15-РЗ часть 2 статьи 5 настоящего Закона дополнена пунктом 1.1, вступающим в силу через десять дней после официального опубликования названного Закон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) утверждает программу противодействия коррупции в Удмуртской Республ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порядок антикоррупционной экспертизы правовых актов Удмуртской Республики и их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яет порядок осуществления антикоррупционного мониторин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осуществление антикоррупционной экспертизы проектов правовых актов Удмуртской Республики, поступивших на рассмотрение Президента Удмуртской Республики, и актов Президента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оответствии с законодательством Российской Федерации определяет порядок представления лицами, замещающими государственные должности Удмуртской Республики, и государственными гражданскими служащими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заимодействует с Государственным Советом Удмуртской Республики, иными государственными органами, общественными объединениями и иными некоммерческими организациями, средствами массов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503"/>
      <w:bookmarkEnd w:id="17"/>
      <w:r>
        <w:rPr>
          <w:rFonts w:cs="Arial" w:ascii="Arial" w:hAnsi="Arial"/>
        </w:rPr>
        <w:t>3. Государственный Совет Удмуртской Республики в рамках реализации антикоррупционной полит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503"/>
      <w:bookmarkEnd w:id="18"/>
      <w:r>
        <w:rPr>
          <w:rFonts w:cs="Arial" w:ascii="Arial" w:hAnsi="Arial"/>
        </w:rPr>
        <w:t>1) 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должностное лицо, ответственное за реализацию антикоррупционной политики в Государственном Совете Удмуртской Республики и его органах, в том числе за реализацию мер, направленных на предупреждение коррупционных про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яет должностное лицо, ответственное за взаимодействие с государственным органом по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осуществление антикоррупционной экспертизы проектов правовых актов Удмуртской Республики, поступивших на рассмотрение Государственного Совета Удмуртской Республики, и постановлений Государственного Совета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вместно с государственным органом по реализации антикоррупционной политики осуществляет антикоррупционную экспертизу законов Удмурт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ежегодно направляет в государственный орган по реализации антикоррупционной политики Удмуртской Республики информацию о реализации мер антикоррупционной политики в Государственном Совете Удмуртской Республики и его органах, в том числе информацию о выполнении в Государственном Совете Удмуртской Республики и его органах положений </w:t>
      </w:r>
      <w:hyperlink w:anchor="sub_6">
        <w:r>
          <w:rPr>
            <w:rStyle w:val="InternetLink"/>
            <w:rFonts w:cs="Arial" w:ascii="Arial" w:hAnsi="Arial"/>
            <w:color w:val="008000"/>
          </w:rPr>
          <w:t>статьи 6</w:t>
        </w:r>
      </w:hyperlink>
      <w:r>
        <w:rPr>
          <w:rFonts w:cs="Arial" w:ascii="Arial" w:hAnsi="Arial"/>
        </w:rPr>
        <w:t xml:space="preserve"> настоящего Зак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взаимодействует с Президентом Удмуртской Республики, Правительством Удмуртской Республики, государственным органом по реализации антикоррупционной политики, иными государственными органами, общественными объединениями и иными некоммерческими организациями, средствами массов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504"/>
      <w:bookmarkEnd w:id="19"/>
      <w:r>
        <w:rPr>
          <w:rFonts w:cs="Arial" w:ascii="Arial" w:hAnsi="Arial"/>
        </w:rPr>
        <w:t>4. Правительство Удмуртской Республики в рамках реализации антикоррупционной полит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504"/>
      <w:bookmarkEnd w:id="20"/>
      <w:r>
        <w:rPr>
          <w:rFonts w:cs="Arial" w:ascii="Arial" w:hAnsi="Arial"/>
        </w:rPr>
        <w:t>1)  утратил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взаимодействие и координацию деятельности исполнительных органов государственной власти Удмуртской Республики по реализации антикоррупционной политики, в том числе по реализации мер, направленных на предупреждение коррупционных проявлений, а также осуществляет контроль за реализацией указанных ме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взаимодействие и координацию деятельности исполнительных органов государственной власти Удмуртской Республики с государственным органом по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осуществление антикоррупционной экспертизы проектов правовых актов Удмуртской Республики, поступивших на рассмотрение Правительства Удмуртской Республики, и актов Правительства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заимодействует с Государственным Советом Удмуртской Республики, иными государственными органами, общественными объединениями и иными некоммерческими организациями, средствами массов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505"/>
      <w:bookmarkEnd w:id="21"/>
      <w:r>
        <w:rPr>
          <w:rFonts w:cs="Arial" w:ascii="Arial" w:hAnsi="Arial"/>
        </w:rPr>
        <w:t>5. Государственный орган по реализации антикоррупционной полит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505"/>
      <w:bookmarkEnd w:id="22"/>
      <w:r>
        <w:rPr>
          <w:rFonts w:cs="Arial" w:ascii="Arial" w:hAnsi="Arial"/>
        </w:rPr>
        <w:t>1) осуществляет координацию деятельности государственных органов Удмуртской Республики по реализации антикоррупционной политики, в том числе по реализации мер, направленных на предупреждение коррупционных проявлений, а также осуществляет контроль за реализацией указанных ме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Законом УР от 13 апреля 2010 г. N 15-РЗ часть 5 статьи 5 настоящего Закона дополнена пунктом 1.1, вступающим в силу через десять дней после официального опубликования названного Закон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) разрабатывает программу противодействия коррупции в Удмуртской Республике и контролирует ее ис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и осуществляет методическое и консультационное обеспечение реализации мер, направленных на предупреждение коррупционных про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и осуществляет антикоррупционный мониторинг в Удмуртской Республ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вместно с Государственным Советом Удмуртской Республики осуществляет антикоррупционную экспертизу законов Удмуртской Республики, а также по поручению Президента Удмуртской Республики, предложению иных государственных органов Удмуртской Республики, органов местного самоуправления, общественных объединений и иных некоммерческих организаций осуществляет антикоррупционную экспертизу проектов правовых актов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ет антикоррупционную пропаган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ует работу с обращениями граждан, должностных и юридических лиц, содержащими сведения о коррупционной деятельности лиц, замещающих государственные должности Удмуртской Республики, должности государственной гражданской службы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ует совместно с представителями нанимателя контроль за соблюдением государственными гражданскими служащими Удмуртской Республики ограничений и запретов, предусмотренных законодательством о государственной гражданской служб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) организует совместно с представителями нанимателя контроль за выполнением в государственном органе Удмуртской Республики положений </w:t>
      </w:r>
      <w:hyperlink w:anchor="sub_6">
        <w:r>
          <w:rPr>
            <w:rStyle w:val="InternetLink"/>
            <w:rFonts w:cs="Arial" w:ascii="Arial" w:hAnsi="Arial"/>
            <w:color w:val="008000"/>
          </w:rPr>
          <w:t>статьи 6</w:t>
        </w:r>
      </w:hyperlink>
      <w:r>
        <w:rPr>
          <w:rFonts w:cs="Arial" w:ascii="Arial" w:hAnsi="Arial"/>
        </w:rPr>
        <w:t xml:space="preserve"> настоящего Зак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заимодействует с комиссиями государственных органов Удмуртской Республики по соблюдению требований к служебному поведению государственных гражданских служащих Удмуртской Республики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Удмуртской Республике и представление его Государственному Совету Удмуртской Республики и Президенту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заимодействует с Государственным Советом Удмуртской Республики, иными государственными органами, общественными объединениями и иными некоммерческими организациями, средствами массов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3" w:name="sub_506"/>
      <w:bookmarkEnd w:id="23"/>
      <w:r>
        <w:rPr>
          <w:rFonts w:cs="Arial" w:ascii="Arial" w:hAnsi="Arial"/>
        </w:rPr>
        <w:t xml:space="preserve">6. Государственные органы Удмуртской Республики, за исключением государственных органов, указанных в </w:t>
      </w:r>
      <w:hyperlink w:anchor="sub_503">
        <w:r>
          <w:rPr>
            <w:rStyle w:val="InternetLink"/>
            <w:rFonts w:cs="Arial" w:ascii="Arial" w:hAnsi="Arial"/>
            <w:color w:val="008000"/>
          </w:rPr>
          <w:t>частях 3</w:t>
        </w:r>
      </w:hyperlink>
      <w:r>
        <w:rPr>
          <w:rFonts w:cs="Arial" w:ascii="Arial" w:hAnsi="Arial"/>
        </w:rPr>
        <w:t xml:space="preserve">, </w:t>
      </w:r>
      <w:hyperlink w:anchor="sub_504">
        <w:r>
          <w:rPr>
            <w:rStyle w:val="InternetLink"/>
            <w:rFonts w:cs="Arial" w:ascii="Arial" w:hAnsi="Arial"/>
            <w:color w:val="008000"/>
          </w:rPr>
          <w:t>4</w:t>
        </w:r>
      </w:hyperlink>
      <w:r>
        <w:rPr>
          <w:rFonts w:cs="Arial" w:ascii="Arial" w:hAnsi="Arial"/>
        </w:rPr>
        <w:t xml:space="preserve"> и </w:t>
      </w:r>
      <w:hyperlink w:anchor="sub_505">
        <w:r>
          <w:rPr>
            <w:rStyle w:val="InternetLink"/>
            <w:rFonts w:cs="Arial" w:ascii="Arial" w:hAnsi="Arial"/>
            <w:color w:val="008000"/>
          </w:rPr>
          <w:t>5</w:t>
        </w:r>
      </w:hyperlink>
      <w:r>
        <w:rPr>
          <w:rFonts w:cs="Arial" w:ascii="Arial" w:hAnsi="Arial"/>
        </w:rPr>
        <w:t xml:space="preserve"> настоящей статьи, в рамках реализации антикоррупционной полит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506"/>
      <w:bookmarkEnd w:id="24"/>
      <w:r>
        <w:rPr>
          <w:rFonts w:cs="Arial" w:ascii="Arial" w:hAnsi="Arial"/>
        </w:rPr>
        <w:t>1) определяют должностное лицо, ответственное за реализацию антикоррупционной политики в государственном органе Удмуртской Республики, в том числе за реализацию мер, направленных на предупреждение коррупционных про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ют должностное лицо, ответственное за взаимодействие с государственным органом по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годно представляют в государственный орган по реализации антикоррупционной политики отчеты о реализации мер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ют работу с обращениями граждан, должностных и юридических лиц, содержащими сведения о коррупционной деятельности лиц, замещающих государственные должности Удмуртской Республики, должности государственной гражданской службы Удмуртской Республики, и представляют указанные сведения в государственный орган по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ют осуществление антикоррупционной экспертизы актов государственного органа Удмуртской Республики и их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уют совместно с государственным органом по реализации антикоррупционной политики контроль за соблюдением государственными гражданскими служащими Удмуртской Республики ограничений и запретов, предусмотренных законодательством о государственной гражданской служб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рганизуют совместно с государственным органом по реализации антикоррупционной политики контроль за выполнением в государственном органе Удмуртской Республики положений </w:t>
      </w:r>
      <w:hyperlink w:anchor="sub_6">
        <w:r>
          <w:rPr>
            <w:rStyle w:val="InternetLink"/>
            <w:rFonts w:cs="Arial" w:ascii="Arial" w:hAnsi="Arial"/>
            <w:color w:val="008000"/>
          </w:rPr>
          <w:t>статьи 6</w:t>
        </w:r>
      </w:hyperlink>
      <w:r>
        <w:rPr>
          <w:rFonts w:cs="Arial" w:ascii="Arial" w:hAnsi="Arial"/>
        </w:rPr>
        <w:t xml:space="preserve"> настоящего Зак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яют иные полномоч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507"/>
      <w:bookmarkEnd w:id="25"/>
      <w:r>
        <w:rPr>
          <w:rFonts w:cs="Arial" w:ascii="Arial" w:hAnsi="Arial"/>
        </w:rPr>
        <w:t>7. Общественные объединения и иные некоммерческие организации, средства массовой информации вправе в соответствии с законодательством и их учредительными документами участвовать в реализации мероприятий в рамках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507"/>
      <w:bookmarkStart w:id="27" w:name="sub_507"/>
      <w:bookmarkEnd w:id="27"/>
    </w:p>
    <w:p>
      <w:pPr>
        <w:pStyle w:val="Normal"/>
        <w:autoSpaceDE w:val="false"/>
        <w:ind w:left="1612" w:hanging="892"/>
        <w:jc w:val="both"/>
        <w:rPr/>
      </w:pPr>
      <w:bookmarkStart w:id="28" w:name="sub_6"/>
      <w:bookmarkEnd w:id="28"/>
      <w:r>
        <w:rPr>
          <w:rFonts w:cs="Arial" w:ascii="Arial" w:hAnsi="Arial"/>
          <w:b/>
          <w:bCs/>
          <w:color w:val="000080"/>
        </w:rPr>
        <w:t>Статья 6.</w:t>
      </w:r>
      <w:r>
        <w:rPr>
          <w:rFonts w:cs="Arial" w:ascii="Arial" w:hAnsi="Arial"/>
        </w:rPr>
        <w:t xml:space="preserve"> Деяния, создающие условия дл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6"/>
      <w:bookmarkStart w:id="30" w:name="sub_601"/>
      <w:bookmarkEnd w:id="29"/>
      <w:bookmarkEnd w:id="30"/>
      <w:r>
        <w:rPr>
          <w:rFonts w:cs="Arial" w:ascii="Arial" w:hAnsi="Arial"/>
        </w:rPr>
        <w:t>1. Деяниями, создающими условия для коррупции, являются следующие действия (бездействие) лиц, замещающих государственные должности Удмуртской Республики, должности государственной гражданской службы Удмуртской Республ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" w:name="sub_601"/>
      <w:bookmarkEnd w:id="31"/>
      <w:r>
        <w:rPr>
          <w:rFonts w:cs="Arial" w:ascii="Arial" w:hAnsi="Arial"/>
        </w:rPr>
        <w:t>1) неправомерное вмешательство в деятельность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е своих служебных полномочий при решении вопросов, связанных с удовлетворением собственных материальных интересов указанных лиц либо ины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не предусмотренных законом преимуществ (протекционизм) при поступлении и продвижении по государственной и приравненной к ней служ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ание неправомерного предпочтения физическим или юридическим лицам при подготовке и принятии решений, в том числе предоставление государственной услуги при прочих равных условиях с нарушением очередности обращения физических лиц и (или) организаций за предоставлением указа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любого, не предусмотренного законодательством, содействия в осуществлении предпринимательской и иной, связанной с извлечением дохода,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пользование в личных интересах или в интересах иных лиц информации, полученной при выполнении служебных обязанностей, если таковая не подлежит официальному распростран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еобоснованный отказ в предоставлении информации физическим и юридическим лицам, предоставление которой предусмотрено законодательством, задержка в ее предоставлении, предоставление недостоверной или неполн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требование от физических или юридических лиц информации, предоставление которой указанными лицами не предусмотрено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рушение установленного законом порядка рассмотрения обращений физических и юридических лиц, а также установленного порядка рассмотрения (решения) иных входящих в их компетенцию вопро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рение подарков и оказание неслужебных услуг вышестоящим должностным лицам,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, определенной гражданским законодательством, а также при проведении протокольных и иных официаль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оспрепятствование физическим или юридическим лицам в реализации их прав и законных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елегирование полномочий по государственному регулированию предпринимательской деятельности физическим или юридическим лицам, осуществляющим такую деятельность, а также делегирование полномочий по контролю за указанной деятельностью.</w:t>
      </w:r>
    </w:p>
    <w:p>
      <w:pPr>
        <w:pStyle w:val="Normal"/>
        <w:autoSpaceDE w:val="false"/>
        <w:ind w:firstLine="720"/>
        <w:jc w:val="both"/>
        <w:rPr/>
      </w:pPr>
      <w:bookmarkStart w:id="32" w:name="sub_602"/>
      <w:bookmarkEnd w:id="32"/>
      <w:r>
        <w:rPr>
          <w:rFonts w:cs="Arial" w:ascii="Arial" w:hAnsi="Arial"/>
        </w:rPr>
        <w:t xml:space="preserve">2. Совершение лицами, замещающими государственные должности Удмуртской Республики, должности государственной гражданской службы Удмуртской Республики, деяний, предусмотренных </w:t>
      </w:r>
      <w:hyperlink w:anchor="sub_601">
        <w:r>
          <w:rPr>
            <w:rStyle w:val="InternetLink"/>
            <w:rFonts w:cs="Arial" w:ascii="Arial" w:hAnsi="Arial"/>
            <w:color w:val="008000"/>
          </w:rPr>
          <w:t>частью 1</w:t>
        </w:r>
      </w:hyperlink>
      <w:r>
        <w:rPr>
          <w:rFonts w:cs="Arial" w:ascii="Arial" w:hAnsi="Arial"/>
        </w:rPr>
        <w:t xml:space="preserve"> настоящей статьи, если указанное деяние не содержит признаков административно или уголовно наказуемого деяния, влечет наложение в установленном законом порядке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bookmarkStart w:id="33" w:name="sub_602"/>
      <w:bookmarkEnd w:id="33"/>
      <w:r>
        <w:rPr>
          <w:rFonts w:cs="Arial" w:ascii="Arial" w:hAnsi="Arial"/>
        </w:rPr>
        <w:t xml:space="preserve">Повторное совершение любого из предусмотренных </w:t>
      </w:r>
      <w:hyperlink w:anchor="sub_601">
        <w:r>
          <w:rPr>
            <w:rStyle w:val="InternetLink"/>
            <w:rFonts w:cs="Arial" w:ascii="Arial" w:hAnsi="Arial"/>
            <w:color w:val="008000"/>
          </w:rPr>
          <w:t>частью 1</w:t>
        </w:r>
      </w:hyperlink>
      <w:r>
        <w:rPr>
          <w:rFonts w:cs="Arial" w:ascii="Arial" w:hAnsi="Arial"/>
        </w:rPr>
        <w:t xml:space="preserve"> настоящей статьи деяний в течение года после наложения дисциплинарного взыскания по инициативе представителя нанимателя может повлечь увольнение или иное освобождение от должности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7"/>
      <w:bookmarkEnd w:id="34"/>
      <w:r>
        <w:rPr>
          <w:rFonts w:cs="Arial" w:ascii="Arial" w:hAnsi="Arial"/>
          <w:b/>
          <w:bCs/>
          <w:color w:val="000080"/>
        </w:rPr>
        <w:t>Статья 7.</w:t>
      </w:r>
      <w:r>
        <w:rPr>
          <w:rFonts w:cs="Arial" w:ascii="Arial" w:hAnsi="Arial"/>
        </w:rPr>
        <w:t xml:space="preserve"> Программа противодействия коррупции в Удмурт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7"/>
      <w:bookmarkEnd w:id="35"/>
      <w:r>
        <w:rPr>
          <w:rFonts w:cs="Arial" w:ascii="Arial" w:hAnsi="Arial"/>
        </w:rPr>
        <w:t>1. Программа противодействия коррупции в Удмуртской Республике - взаимоувязанный по задачам, ресурсам, срокам осуществления, участникам комплекс мероприятий, обеспечивающий согласованное применение государственными органами Удмуртской Республики политических, правовых, административных, организационных, информационных, социально-экономических и иных мер, направленных на противодействие коррупционным проявлениям в Удмуртской Республ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зработки и утверждения программы противодействия коррупции в Удмуртской Республике определяется Президентом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6" w:name="sub_8"/>
      <w:bookmarkEnd w:id="36"/>
      <w:r>
        <w:rPr>
          <w:rFonts w:cs="Arial" w:ascii="Arial" w:hAnsi="Arial"/>
          <w:b/>
          <w:bCs/>
          <w:color w:val="000080"/>
        </w:rPr>
        <w:t>Статья 8.</w:t>
      </w:r>
      <w:r>
        <w:rPr>
          <w:rFonts w:cs="Arial" w:ascii="Arial" w:hAnsi="Arial"/>
        </w:rPr>
        <w:t xml:space="preserve"> Антикоррупционная экспертиза правовых актов Удмуртской Республики и их про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8"/>
      <w:bookmarkEnd w:id="37"/>
      <w:r>
        <w:rPr>
          <w:rFonts w:cs="Arial" w:ascii="Arial" w:hAnsi="Arial"/>
        </w:rPr>
        <w:t>1. Антикоррупционная экспертиза правовых актов Удмуртской Республики и их проектов имеет целью выявление и устранение несовершенства правовых норм, которые повышают вероятность коррупционных проя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авовых актов Удмуртской Республики и их проектов осуществляется в порядке, определенном Президентом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Порядок проведения антикоррупционной экспертизы правовых актов Удмуртской Республики и их проектов, утвержденный Указом Президента УР от 16 марта 2009 г. N 48 "О порядке антикоррупционной экспертизы правовых актов Удмуртской Республики и их проектов"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сударственные органы Удмуртской Республики обеспечивают организацию проведения антикоррупционной экспертизы правовых актов Удмуртской Республики и их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антикоррупционной экспертизы правовых актов Удмуртской Республики и их проектов должен предусматривать рассмотрение поступающих от общественных объединений и иных некоммерческих организаций обращений по вопросам наличия в правовых актах Удмуртской Республики и их проектах коррупциогенных факторов. Указанные обращения подлежат обязательному рассмотрению государственным органом по реализаци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8" w:name="sub_9"/>
      <w:bookmarkEnd w:id="38"/>
      <w:r>
        <w:rPr>
          <w:rFonts w:cs="Arial" w:ascii="Arial" w:hAnsi="Arial"/>
          <w:b/>
          <w:bCs/>
          <w:color w:val="000080"/>
        </w:rPr>
        <w:t>Статья 9.</w:t>
      </w:r>
      <w:r>
        <w:rPr>
          <w:rFonts w:cs="Arial" w:ascii="Arial" w:hAnsi="Arial"/>
        </w:rPr>
        <w:t xml:space="preserve"> Антикоррупционный мониторин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9" w:name="sub_9"/>
      <w:bookmarkEnd w:id="39"/>
      <w:r>
        <w:rPr>
          <w:rFonts w:cs="Arial" w:ascii="Arial" w:hAnsi="Arial"/>
        </w:rPr>
        <w:t>1. Антикоррупционный мониторинг включает мониторинг коррупции, коррупциогенных факторов и проявлений, а также мер по реализаци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ниторинг коррупции, коррупциогенных факторов и проявлений проводится в целях обеспечения разработки и реализации антикоррупционных программ путем учета коррупционных проявлений, анализа документов, проведения опросов и экспериментов, обработки, оценки и интерпретации данных о коррупционных проявл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ниторинг мер по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и ответственности за коррупционные проявления, а также мер по возмещению причиненного коррупционными правонарушениями вреда, анализа и оценки полученных в результате такого наблюдения данных,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ый мониторинг осуществляется государственным органом по реализации антикоррупционной политики в порядке, определенном Президентом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Государственные органы Удмуртской Республики в рамках осуществления антикоррупционного мониторинга обязаны в течение 15 дней предоставлять государственному органу по реализации антикоррупционной политики по его запросу информацию, документы, материалы, необходимые для осуществления антикоррупционного мониторин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Государственный орган по реализации антикоррупционной политики ежегодно представляет Государственному Совету Удмуртской Республики и Президенту Удмуртской Республики информацию о результатах осуществления антикоррупционного мониторин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0" w:name="sub_10"/>
      <w:bookmarkEnd w:id="40"/>
      <w:r>
        <w:rPr>
          <w:rFonts w:cs="Arial" w:ascii="Arial" w:hAnsi="Arial"/>
          <w:b/>
          <w:bCs/>
          <w:color w:val="000080"/>
        </w:rPr>
        <w:t>Статья 10.</w:t>
      </w:r>
      <w:r>
        <w:rPr>
          <w:rFonts w:cs="Arial" w:ascii="Arial" w:hAnsi="Arial"/>
        </w:rPr>
        <w:t xml:space="preserve"> Антикоррупционное образование и антикоррупционная пропага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0"/>
      <w:bookmarkEnd w:id="41"/>
      <w:r>
        <w:rPr>
          <w:rFonts w:cs="Arial" w:ascii="Arial" w:hAnsi="Arial"/>
        </w:rPr>
        <w:t>1. Антикоррупционное образование является основанным на образовательных программах целенаправленным процессом обучения и воспитания в интересах личности, общества и государства в целях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тратила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 антикоррупционного образования должна предусматривать разработку программ образования для государственных гражданских служащих Удмуртской Республики в целях формирования нетерпимости по отношению к коррупционным проявл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в населении чувства гражданской ответственности за судьбу реализуемых антикоррупционных программ, укрепление доверия к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ация антикоррупционной пропаганды возлагается на государственный орган по реализаци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center"/>
        <w:rPr/>
      </w:pPr>
      <w:bookmarkStart w:id="42" w:name="sub_11"/>
      <w:bookmarkEnd w:id="42"/>
      <w:r>
        <w:rPr>
          <w:rFonts w:cs="Arial" w:ascii="Arial" w:hAnsi="Arial"/>
          <w:b/>
          <w:bCs/>
          <w:color w:val="000080"/>
        </w:rPr>
        <w:t>Статья 11.</w:t>
      </w:r>
      <w:r>
        <w:rPr>
          <w:rFonts w:cs="Arial" w:ascii="Arial" w:hAnsi="Arial"/>
        </w:rPr>
        <w:t xml:space="preserve"> Взаимодействие государственных органов Удмуртской Республики с институтами гражданского общества, средствами массовой информации, населением в рамках реализации антикоррупционной политики в Удмурт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3" w:name="sub_11"/>
      <w:bookmarkEnd w:id="43"/>
      <w:r>
        <w:rPr>
          <w:rFonts w:cs="Arial" w:ascii="Arial" w:hAnsi="Arial"/>
        </w:rPr>
        <w:t>Взаимодействие государственных органов Удмуртской Республики с институтами гражданского общества, средствами массовой информации, населением в рамках реализации антикоррупционной политики в Удмуртской Республике осуществляется в цел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я открытости деятельности государственных органов Удмуртской Республики и содействия вовлечению институтов гражданского общества, населения в процессы принятия государственными органами Удмуртской Республики и их должностными лицами соответствующих ре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я для институтов гражданского общества, средств массовой информации, населения эффективного доступа к информации о деятельности государственных органов Удмуртской Республики и их должностны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я для населения мероприятий, способствующих созданию атмосферы нетерпимости в отношении коррупции, а также реализации образовательных программ в рамках антикоррупцион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ощрения и защиты свободы поиска, получения, опубликования и распространения информации о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4" w:name="sub_12"/>
      <w:bookmarkEnd w:id="44"/>
      <w:r>
        <w:rPr>
          <w:rFonts w:cs="Arial" w:ascii="Arial" w:hAnsi="Arial"/>
          <w:b/>
          <w:bCs/>
          <w:color w:val="000080"/>
        </w:rPr>
        <w:t>Статья 12.</w:t>
      </w:r>
      <w:r>
        <w:rPr>
          <w:rFonts w:cs="Arial" w:ascii="Arial" w:hAnsi="Arial"/>
        </w:rPr>
        <w:t xml:space="preserve"> Отчеты о реализации мер антикоррупцион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2"/>
      <w:bookmarkEnd w:id="45"/>
      <w:r>
        <w:rPr>
          <w:rFonts w:cs="Arial" w:ascii="Arial" w:hAnsi="Arial"/>
        </w:rPr>
        <w:t>1. Государственные органы Удмуртской Республики ежегодно до 1 февраля представляют в государственный орган по реализации антикоррупционной политики отчеты о реализации мер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честве обязательных в такие отчеты подлежат включению данные о результатах реализации антикоррупционных программ, выполнении иных обязательных для субъектов антикоррупционной политики положений настояще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сударственный орган по реализации антикоррупционной политики Удмуртской Республики ежегодно до 1 мая представляет Государственному Совету Удмуртской Республики и Президенту Удмуртской Республики отчет о состоянии мер по противодействию коррупционным проявлениям и реализации мер антикоррупционной политики в Удмуртской Республ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6" w:name="sub_13"/>
      <w:bookmarkEnd w:id="46"/>
      <w:r>
        <w:rPr>
          <w:rFonts w:cs="Arial" w:ascii="Arial" w:hAnsi="Arial"/>
          <w:b/>
          <w:bCs/>
          <w:color w:val="000080"/>
        </w:rPr>
        <w:t>Статья 13.</w:t>
      </w:r>
      <w:r>
        <w:rPr>
          <w:rFonts w:cs="Arial" w:ascii="Arial" w:hAnsi="Arial"/>
        </w:rPr>
        <w:t xml:space="preserve"> Координация деятельности в сфере реализации антикоррупционной политики в Удмурт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13"/>
      <w:bookmarkEnd w:id="47"/>
      <w:r>
        <w:rPr>
          <w:rFonts w:cs="Arial" w:ascii="Arial" w:hAnsi="Arial"/>
        </w:rPr>
        <w:t>1. Координацию деятельности в сфере реализации антикоррупционной политики в Удмуртской Республике осуществляет государственный орган по реализаци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и государственных органов Удмуртской Республики в пределах своих полномочий обеспечивают взаимодействие государственных органов Удмуртской Республики, их должностных лиц и структурных подразделений с государственным органом по реализации антикоррупционной политики, а также вы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 государственных органов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8" w:name="sub_14"/>
      <w:bookmarkEnd w:id="48"/>
      <w:r>
        <w:rPr>
          <w:rFonts w:cs="Arial" w:ascii="Arial" w:hAnsi="Arial"/>
          <w:b/>
          <w:bCs/>
          <w:color w:val="000080"/>
        </w:rPr>
        <w:t>Статья 14.</w:t>
      </w:r>
      <w:r>
        <w:rPr>
          <w:rFonts w:cs="Arial" w:ascii="Arial" w:hAnsi="Arial"/>
        </w:rPr>
        <w:t xml:space="preserve"> Заключительные и переход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14"/>
      <w:bookmarkStart w:id="50" w:name="sub_1401"/>
      <w:bookmarkEnd w:id="49"/>
      <w:bookmarkEnd w:id="50"/>
      <w:r>
        <w:rPr>
          <w:rFonts w:cs="Arial" w:ascii="Arial" w:hAnsi="Arial"/>
        </w:rPr>
        <w:t>1. 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401"/>
      <w:bookmarkStart w:id="52" w:name="sub_1401"/>
      <w:bookmarkEnd w:id="52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53" w:name="sub_18"/>
      <w:bookmarkEnd w:id="53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54" w:name="sub_18"/>
      <w:bookmarkEnd w:id="54"/>
      <w:r>
        <w:rPr>
          <w:rFonts w:cs="Arial" w:ascii="Arial" w:hAnsi="Arial"/>
          <w:i/>
          <w:iCs/>
          <w:color w:val="800080"/>
        </w:rPr>
        <w:t>Законом УР от 13 апреля 2010 г. N 15-РЗ статья 14 настоящего Закона дополнена частью 1.1, вступающей в силу через десять дней после официального опубликования названного Закон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нятие, предусмотренное пунктом 1 статьи 1 настоящего Закона, применяется государственными органами Удмуртской Республики при реализации мероприятий по противодействию коррупционным проявлениям, не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402"/>
      <w:bookmarkEnd w:id="55"/>
      <w:r>
        <w:rPr>
          <w:rFonts w:cs="Arial" w:ascii="Arial" w:hAnsi="Arial"/>
        </w:rPr>
        <w:t>2. Президент Удмуртской Республики в течение месяца со дня вступления в силу настоящего Закона определяет государственный орган Удмуртской Республики, ответственный за реализацию антикоррупционной политики в Удмуртской Республике.</w:t>
      </w:r>
    </w:p>
    <w:p>
      <w:pPr>
        <w:pStyle w:val="Normal"/>
        <w:autoSpaceDE w:val="false"/>
        <w:ind w:firstLine="720"/>
        <w:jc w:val="both"/>
        <w:rPr/>
      </w:pPr>
      <w:bookmarkStart w:id="56" w:name="sub_1402"/>
      <w:bookmarkStart w:id="57" w:name="sub_1403"/>
      <w:bookmarkEnd w:id="56"/>
      <w:bookmarkEnd w:id="57"/>
      <w:r>
        <w:rPr>
          <w:rFonts w:cs="Arial" w:ascii="Arial" w:hAnsi="Arial"/>
        </w:rPr>
        <w:t xml:space="preserve">3. Государственным органам Удмуртской Республики, предусмотренным </w:t>
      </w:r>
      <w:hyperlink w:anchor="sub_506">
        <w:r>
          <w:rPr>
            <w:rStyle w:val="InternetLink"/>
            <w:rFonts w:cs="Arial" w:ascii="Arial" w:hAnsi="Arial"/>
            <w:color w:val="008000"/>
          </w:rPr>
          <w:t>частью 6 статьи 5</w:t>
        </w:r>
      </w:hyperlink>
      <w:r>
        <w:rPr>
          <w:rFonts w:cs="Arial" w:ascii="Arial" w:hAnsi="Arial"/>
        </w:rPr>
        <w:t xml:space="preserve"> настоящего Закона, в течение месяца со дня вступления в силу настоящего Закона определ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403"/>
      <w:bookmarkEnd w:id="58"/>
      <w:r>
        <w:rPr>
          <w:rFonts w:cs="Arial" w:ascii="Arial" w:hAnsi="Arial"/>
        </w:rPr>
        <w:t>1) должностное лицо, ответственное за реализацию антикоррупционной политики в государственном органе Удмуртской Республики, в том числе за реализацию мер, направленных на предупреждение коррупционных про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остное лицо, ответственное за взаимодействие с государственным органом по реализаци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1404"/>
      <w:bookmarkEnd w:id="59"/>
      <w:r>
        <w:rPr>
          <w:rFonts w:cs="Arial" w:ascii="Arial" w:hAnsi="Arial"/>
        </w:rPr>
        <w:t>4. Рекомендовать органам местного самоуправления в Удмуртской Республике разработать и принять правовые акты по противодействию коррупции в органах местного самоуправления в Удмуртской Республ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1404"/>
      <w:bookmarkStart w:id="61" w:name="sub_1404"/>
      <w:bookmarkEnd w:id="61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ой Республик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Вол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.Ижевс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 сентября 2007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55-Р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Кадровик</dc:creator>
  <dc:description/>
  <cp:keywords/>
  <dc:language>en-US</dc:language>
  <cp:lastModifiedBy>Кадровик</cp:lastModifiedBy>
  <dcterms:modified xsi:type="dcterms:W3CDTF">2011-01-12T08:45:00Z</dcterms:modified>
  <cp:revision>2</cp:revision>
  <dc:subject/>
  <dc:title>Закон УР от 20 сентября 2007 г</dc:title>
</cp:coreProperties>
</file>