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/>
        <w:t>МИНОБРНАУКИ РОССИИ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учреждение высшего профессионального образования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«ИЖЕВСКИЙ ГОСУДАРСТВЕННЫЙ ТЕХНИЧЕСКИЙ УНИВЕРСИТЕТ»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(ИжГТУ)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_</w:t>
      </w:r>
      <w:r>
        <w:rPr>
          <w:u w:val="single"/>
        </w:rPr>
        <w:t>10.10.2011</w:t>
      </w:r>
      <w:r>
        <w:rPr/>
        <w:t>__№____</w:t>
      </w:r>
      <w:r>
        <w:rPr>
          <w:u w:val="single"/>
        </w:rPr>
        <w:t>1374</w:t>
      </w:r>
      <w:r>
        <w:rPr/>
        <w:t>_____</w:t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  <w:t>Ижевск</w:t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ind w:firstLine="720"/>
        <w:jc w:val="center"/>
        <w:rPr>
          <w:b w:val="false"/>
          <w:b w:val="false"/>
        </w:rPr>
      </w:pPr>
      <w:r>
        <w:rPr>
          <w:b w:val="false"/>
        </w:rPr>
        <w:t>У К А З А Н И 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вышенной академической </w:t>
      </w:r>
    </w:p>
    <w:p>
      <w:pPr>
        <w:pStyle w:val="Normal"/>
        <w:rPr/>
      </w:pPr>
      <w:r>
        <w:rPr/>
        <w:t xml:space="preserve">стипендии студентам ИжГТУ </w:t>
      </w:r>
    </w:p>
    <w:p>
      <w:pPr>
        <w:pStyle w:val="Normal"/>
        <w:spacing w:lineRule="auto" w:line="360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партамент профессионального образования Минобрнауки России увеличил бюджетные ассигнования на формирование стипендиального фонда на 9%  с 1 сентября 2011 года. В соответствии с Положением о порядке назначения и выплаты стипендии и других формах материальной поддержки студентов высшего и среднего профессионального образования, аспирантов и докторантов ИжГТУ и решением Ученого Совета ИжГ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Установить повышенную академическую стипендию в размере 436 рублей  студентам ИжГТУ среднего профессионального образования, обучающимся на «отлично», или на «отлично» и «хорошо», или на «хорошо» (по итогам сессии) с 1 сентября 2011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Начальнику общего отдела Воробьевой О.Б.  довести указание до всех заинтересованных лиц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Ректор                                                                                           Б.А.Якимович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МИНОБРНАУКИ РОССИИ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учреждение высшего профессионального образования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«ИЖЕВСКИЙ ГОСУДАРСТВЕННЫЙ ТЕХНИЧЕСКИЙ УНИВЕРСИТЕТ»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(ИжГТУ)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______________№______________</w:t>
      </w:r>
    </w:p>
    <w:p>
      <w:pPr>
        <w:pStyle w:val="Normal"/>
        <w:spacing w:lineRule="auto" w:line="36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жевск</w:t>
      </w:r>
    </w:p>
    <w:p>
      <w:pPr>
        <w:pStyle w:val="Normal"/>
        <w:spacing w:lineRule="auto" w:line="36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360"/>
        <w:ind w:firstLine="720"/>
        <w:jc w:val="center"/>
        <w:rPr>
          <w:b w:val="false"/>
          <w:b w:val="false"/>
        </w:rPr>
      </w:pPr>
      <w:r>
        <w:rPr>
          <w:b w:val="false"/>
        </w:rPr>
        <w:t>У К А З А Н И 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вышении академической </w:t>
      </w:r>
    </w:p>
    <w:p>
      <w:pPr>
        <w:pStyle w:val="Normal"/>
        <w:rPr/>
      </w:pPr>
      <w:r>
        <w:rPr/>
        <w:t>стипендии студентам ИжГТ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вязи с увеличением бюджетных ассигнований на формирование стипендиального фонда с 1 сентября 2011 года и по решению Ученого Совета ИжГТУ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За особые успехи в учебной и научной, спортивной и общественной деятельности повысить размер базовой академической стипендии  студентам ИжГТУ, с 1 сентября 2011 г. на 9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Начальнику общего отдела Воробьевой О.Б.  довести указание до всех заинтересованных лиц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Ректор                                                                                           Б.А.Якимович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ФУ</w:t>
      </w:r>
    </w:p>
    <w:p>
      <w:pPr>
        <w:pStyle w:val="Normal"/>
        <w:rPr/>
      </w:pPr>
      <w:r>
        <w:rPr/>
        <w:t xml:space="preserve">Начальник ПФУ </w:t>
      </w:r>
    </w:p>
    <w:p>
      <w:pPr>
        <w:pStyle w:val="Normal"/>
        <w:rPr/>
      </w:pPr>
      <w:r>
        <w:rPr/>
        <w:t>Мещерякова О.Н.</w:t>
      </w:r>
    </w:p>
    <w:p>
      <w:pPr>
        <w:pStyle w:val="Normal"/>
        <w:rPr/>
      </w:pPr>
      <w:r>
        <w:rPr/>
        <w:t>Тел. 1-61, 1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ЭиФ                                                     В.Л.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 ВиСР                                                   А.Г.Бали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>Ученого Совета ИжГТУ                                             В.А.Алек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                                                               А.Х.Ал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У                                                               Ф.А.Гази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ФУ                                                           О.Н.Мещер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26:00Z</dcterms:created>
  <dc:creator>*</dc:creator>
  <dc:description/>
  <cp:keywords/>
  <dc:language>en-US</dc:language>
  <cp:lastModifiedBy>User</cp:lastModifiedBy>
  <cp:lastPrinted>2011-10-10T15:03:00Z</cp:lastPrinted>
  <dcterms:modified xsi:type="dcterms:W3CDTF">2011-10-10T12:18:00Z</dcterms:modified>
  <cp:revision>11</cp:revision>
  <dc:subject/>
  <dc:title>Федеральное агентство по образованию</dc:title>
</cp:coreProperties>
</file>