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Для расчета учебной нагрузки (внебюджет: ЗФО, ОЗФО, ОФО уск.) на 20__/20__уч.г.    прошу представить контингент внебюджетных студентов в учебно-инженерный отдел (1-208). 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Контингент представить по прилагаемым формам по всем видам и срокам обучения в бумажном виде, с подписью руководителя структурного подразделения и декана факультета.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b/>
          <w:bCs/>
          <w:i/>
          <w:iCs/>
          <w:u w:val="single"/>
        </w:rPr>
        <w:t xml:space="preserve">Заочная форма обучения (ЗФО), очно-заочная (вечерняя) (ОЗФО)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709"/>
        <w:gridCol w:w="708"/>
        <w:gridCol w:w="709"/>
        <w:gridCol w:w="849"/>
        <w:gridCol w:w="568"/>
        <w:gridCol w:w="567"/>
        <w:gridCol w:w="567"/>
        <w:gridCol w:w="850"/>
        <w:gridCol w:w="850"/>
        <w:gridCol w:w="1278"/>
      </w:tblGrid>
      <w:tr>
        <w:trPr>
          <w:trHeight w:val="22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из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рок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Базовый уров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а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Шифр групп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студен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, год з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, год выпу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Ан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казать совмещение лекц. пот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3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чная ускоренная форма обучения (ОФО уск.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709"/>
        <w:gridCol w:w="708"/>
        <w:gridCol w:w="849"/>
        <w:gridCol w:w="569"/>
        <w:gridCol w:w="568"/>
        <w:gridCol w:w="567"/>
        <w:gridCol w:w="184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из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Срок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Базовый уров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Шифр групп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студен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Анг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имечание: Заполнить форму для очных групп, которые обучаются отдельно от общего потока бюджетных студент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структурного подразделения   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, дата)                       (и.о.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, дата)                       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4:00Z</dcterms:created>
  <dc:creator>Мартыненко</dc:creator>
  <dc:description/>
  <cp:keywords/>
  <dc:language>en-US</dc:language>
  <cp:lastModifiedBy>uio</cp:lastModifiedBy>
  <cp:lastPrinted>2002-09-20T09:17:00Z</cp:lastPrinted>
  <dcterms:modified xsi:type="dcterms:W3CDTF">2009-09-09T10:25:00Z</dcterms:modified>
  <cp:revision>6</cp:revision>
  <dc:subject/>
  <dc:title>Декану _______факультета</dc:title>
</cp:coreProperties>
</file>