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ИжГТУ имени М.Т. Калашникова»)</w:t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ind w:left="-540" w:firstLine="540"/>
        <w:rPr/>
      </w:pPr>
      <w:r>
        <w:rPr/>
        <w:t xml:space="preserve">О составе ГЭК </w:t>
      </w:r>
    </w:p>
    <w:p>
      <w:pPr>
        <w:pStyle w:val="Normal"/>
        <w:ind w:left="-540" w:firstLine="540"/>
        <w:rPr/>
      </w:pPr>
      <w:r>
        <w:rPr/>
        <w:t>по специальности _______________________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(шифр, форма обучения)          </w:t>
      </w:r>
    </w:p>
    <w:p>
      <w:pPr>
        <w:pStyle w:val="Normal"/>
        <w:ind w:left="-540" w:firstLine="540"/>
        <w:rPr/>
      </w:pPr>
      <w:r>
        <w:rPr/>
        <w:t>(по направлению ________________________)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(шифр, форма обучения)  </w:t>
      </w:r>
    </w:p>
    <w:p>
      <w:pPr>
        <w:pStyle w:val="Normal"/>
        <w:rPr/>
      </w:pPr>
      <w:r>
        <w:rPr/>
        <w:t>с ______________ по ________________</w:t>
      </w:r>
    </w:p>
    <w:p>
      <w:pPr>
        <w:pStyle w:val="Normal"/>
        <w:ind w:right="606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ы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сударственной итоговой аттестации выпускников специальности/направлен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шифр, наименование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состав государственной экзаменационной комиссии для проведения государственного экзамена по специальности / направлению (написать шифр, полное наименование, область) по кафедре (написать полное наименование) для группы (номер группы) : </w:t>
      </w:r>
    </w:p>
    <w:p>
      <w:pPr>
        <w:pStyle w:val="Normal"/>
        <w:ind w:firstLine="54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0"/>
        <w:gridCol w:w="3597"/>
        <w:gridCol w:w="1715"/>
        <w:gridCol w:w="1250"/>
      </w:tblGrid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  <w:p>
            <w:pPr>
              <w:pStyle w:val="Normal"/>
              <w:ind w:firstLine="7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лностью)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сто работы                   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ная степень</w:t>
            </w:r>
          </w:p>
        </w:tc>
      </w:tr>
      <w:tr>
        <w:trPr>
          <w:trHeight w:val="487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СЕДАТЕЛЬ  ГЭК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ИжГТУ имени М.Т. Калашникова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федра «Философия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ф.н</w:t>
            </w:r>
          </w:p>
        </w:tc>
      </w:tr>
      <w:tr>
        <w:trPr>
          <w:trHeight w:val="569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ЛЕНЫ ГЭК</w:t>
            </w:r>
          </w:p>
        </w:tc>
      </w:tr>
      <w:tr>
        <w:trPr>
          <w:trHeight w:val="5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начить секретарем ГЭК – (Ф.И.О. полностью, должность, кафедр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декана факультета (сокращенное наименование) – (фамилия, иници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кретарю ГЭК довести приказ до заинтересованных л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Б.А. Як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rPr/>
      </w:pPr>
      <w:r>
        <w:rPr>
          <w:sz w:val="28"/>
          <w:szCs w:val="28"/>
        </w:rPr>
        <w:t xml:space="preserve">Зав.кафедрой </w:t>
      </w:r>
      <w:r>
        <w:rPr>
          <w:sz w:val="28"/>
          <w:szCs w:val="28"/>
          <w:u w:val="single"/>
        </w:rPr>
        <w:t>ФИО, ученое з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М.С. Када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И.О.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О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ИжГТУ имени М.Т. Калашник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/>
        <w:t>ПРИКАЗ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545"/>
        <w:gridCol w:w="498"/>
        <w:gridCol w:w="2186"/>
      </w:tblGrid>
      <w:tr>
        <w:trPr/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left="416" w:right="-674" w:hanging="41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составе ГЭК (ВКР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направлению /специальности 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шифр, форма обучен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осударственной итоговой аттестации выпускников специальности/направлен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шифр, наименова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государственной экзаменационной комиссии для проведения защиты выпускных квалификационных работ (ВКР) и присвоения степени/квалификации по направлению/специальности (шифр, полное наименование, область) по кафедре (полное наименование) для группы (номер групп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7"/>
        <w:gridCol w:w="3502"/>
        <w:gridCol w:w="2028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че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тепень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  <w:r>
              <w:rPr/>
              <w:t>ПРЕДСЕДАТЕЛЬ ГЭК (ВКР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ГУП «Ижевский механический заво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л.техн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  <w:r>
              <w:rPr/>
              <w:t>ЧЛЕНЫ ГЭК (ВКР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екретарем ГЭК (ВКР) – (Ф.И.О. полностью, должность, кафед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декана факультета (сокращенное наименование) – фамилия, инициалы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 Секретарю ГЭК (ВКР) довести приказ до заинтересованных лиц.</w:t>
      </w:r>
    </w:p>
    <w:p>
      <w:pPr>
        <w:pStyle w:val="Normal"/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. А. Якимович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вноси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.кафедрой   </w:t>
      </w:r>
      <w:r>
        <w:rPr>
          <w:sz w:val="28"/>
          <w:szCs w:val="28"/>
          <w:u w:val="single"/>
        </w:rPr>
        <w:t>ФИО, ученое з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тел.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чальник У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М.С. Кадац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кан _______ факульт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О. 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. кафедрой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И.О. 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3:00Z</dcterms:created>
  <dc:creator>Экономист</dc:creator>
  <dc:description/>
  <cp:keywords/>
  <dc:language>en-US</dc:language>
  <cp:lastModifiedBy>User</cp:lastModifiedBy>
  <cp:lastPrinted>2013-01-31T12:11:00Z</cp:lastPrinted>
  <dcterms:modified xsi:type="dcterms:W3CDTF">2014-01-28T07:58:00Z</dcterms:modified>
  <cp:revision>88</cp:revision>
  <dc:subject/>
  <dc:title>Федеральное агентство по образованию</dc:title>
</cp:coreProperties>
</file>