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Ижевский государственный технический университет имени М.Т. Калашни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ИжГТУ имени М.Т. Калашникова»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</w:rPr>
        <w:t>приказом ректора №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«____» ________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ФИЦИАЛЬНОМ ВЕБ-САЙТЕ</w:t>
      </w:r>
    </w:p>
    <w:p>
      <w:pPr>
        <w:pStyle w:val="Normal"/>
        <w:jc w:val="center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i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жевск</w:t>
      </w:r>
    </w:p>
    <w:p>
      <w:pPr>
        <w:pStyle w:val="Normal"/>
        <w:jc w:val="center"/>
        <w:rPr/>
      </w:pPr>
      <w:r>
        <w:rPr/>
        <w:t>2012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определяет принципы построения и структуру информационных материалов, размещаемых на официальном информационном веб-сайте федерального государственного бюджетного образовательного учреждения  высшего профессионального образования «Ижевский государственный технический университет имени М.Т.Калашникова» (далее Университет), а также регламентирует процедуры их создания, функционирования и актуализации.</w:t>
      </w:r>
    </w:p>
    <w:p>
      <w:pPr>
        <w:pStyle w:val="Normal"/>
        <w:jc w:val="both"/>
        <w:rPr/>
      </w:pPr>
      <w:r>
        <w:rPr/>
        <w:t>1.2. Официальный информационный веб-сайт ФГБОУ ВПО ИжГТУ им. М.Т.Калашникова (далее - веб-сайт) предназначен для представления интересов Университета в глобальной сети Интернет, получения доступа пользователей Интернета к информационным ресурсам Университета с целью развития учебно-методических, научных и внеучебных связей, способствующих расширению образовательных и иных услуг, установления персональных контактов, а также обеспечения эффективной коммуникации между структурными подразделениями Университета, получения служебной и специализированной информации штатными сотрудниками и обучающимися.</w:t>
      </w:r>
    </w:p>
    <w:p>
      <w:pPr>
        <w:pStyle w:val="Normal"/>
        <w:jc w:val="both"/>
        <w:rPr/>
      </w:pPr>
      <w:r>
        <w:rPr/>
        <w:t>1.3. Веб-сайт способствует решению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целостного позитивного образа Универси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тивное и объективное информирование о наиболее значимых событиях, происходящих в Университ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онкурентоспособности и инвестиционной привлекательности Университета, проведение маркетинговой политики по основным направлениям деятельности Универси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учных, учебных и внеучебных связей с ВУЗами, предприятиями Российской Федерации, ближнего и дальнего зарубеж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обмена информацией между структурными подразделениями Университета, оперативное информирование преподавателей, студентов, работников университета о решениях руководства Университета, о происходящих событиях, размещение нормативной и справочной информации по основным направлениям деятельности Университета.</w:t>
      </w:r>
    </w:p>
    <w:p>
      <w:pPr>
        <w:pStyle w:val="Normal"/>
        <w:jc w:val="both"/>
        <w:rPr/>
      </w:pPr>
      <w:r>
        <w:rPr/>
        <w:t xml:space="preserve">1.4. Пользователем веб-сайта может быть любое лицо, имеющее технические возможности выхода в Интернет. </w:t>
      </w:r>
    </w:p>
    <w:p>
      <w:pPr>
        <w:pStyle w:val="Normal"/>
        <w:jc w:val="both"/>
        <w:rPr/>
      </w:pPr>
      <w:r>
        <w:rPr/>
        <w:t>1.5. Функционирование веб-сайта регламентируется законодательством Российской Федерации, Уставом Университета, настоящим Положением, а также приказами Ректора и распоряжениями проректора по научно-организационной работе.</w:t>
      </w:r>
    </w:p>
    <w:p>
      <w:pPr>
        <w:pStyle w:val="Normal"/>
        <w:jc w:val="both"/>
        <w:rPr/>
      </w:pPr>
      <w:r>
        <w:rPr/>
        <w:t>1.6. Положение утверждается приказом ректора и вводится в действие с момента регистрации приказа.</w:t>
      </w:r>
    </w:p>
    <w:p>
      <w:pPr>
        <w:pStyle w:val="Normal"/>
        <w:jc w:val="both"/>
        <w:rPr/>
      </w:pPr>
      <w:r>
        <w:rPr/>
        <w:t>1.7. Веб-сайт университета размещается на веб-сервере ФГБОУ ВПО «ИжГТУ имени М.Т.Калашникова».</w:t>
      </w:r>
    </w:p>
    <w:p>
      <w:pPr>
        <w:pStyle w:val="Normal"/>
        <w:jc w:val="both"/>
        <w:rPr/>
      </w:pPr>
      <w:r>
        <w:rPr/>
        <w:t>1.8. Официальный веб-сайт Университета имеет следующий адрес в сети Интернет - www.</w:t>
      </w:r>
      <w:r>
        <w:rPr>
          <w:lang w:val="en-US"/>
        </w:rPr>
        <w:t>istu</w:t>
      </w:r>
      <w:r>
        <w:rPr/>
        <w:t>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РГАНИЗАЦИЯ ВЕБ- САЙ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Веб-сайт предназначен для размещения официальной и оперативной информации, касающейся основных сфер деятельности университета, новостей, ссылок на сайты подразделений и иные тематические сайты, представляющие интерес для пользователей университета.</w:t>
      </w:r>
    </w:p>
    <w:p>
      <w:pPr>
        <w:pStyle w:val="Normal"/>
        <w:jc w:val="both"/>
        <w:rPr/>
      </w:pPr>
      <w:r>
        <w:rPr/>
        <w:t>2.2. Структура веб-сайта определяется Приложением №1.</w:t>
      </w:r>
    </w:p>
    <w:p>
      <w:pPr>
        <w:pStyle w:val="Normal"/>
        <w:jc w:val="both"/>
        <w:rPr/>
      </w:pPr>
      <w:r>
        <w:rPr/>
        <w:t>2.3. Координатор информационного наполнения веб-сайта назначается приказом ректора.</w:t>
      </w:r>
    </w:p>
    <w:p>
      <w:pPr>
        <w:pStyle w:val="Normal"/>
        <w:jc w:val="both"/>
        <w:rPr/>
      </w:pPr>
      <w:r>
        <w:rPr/>
        <w:t>2.4. Общая координация работ по развитию сайта и контроль выполнения обязанностей лицами, участвующими в процессах информационного наполнения, актуализации и программно-технического сопровождения веб-сайта, возлагается на проректора по научно-организационной работе.</w:t>
      </w:r>
    </w:p>
    <w:p>
      <w:pPr>
        <w:pStyle w:val="Normal"/>
        <w:jc w:val="both"/>
        <w:rPr/>
      </w:pPr>
      <w:r>
        <w:rPr/>
        <w:t>2.5. Основные обязанности координатора информационного наполнения официального веб-сай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поддержка информационной стратегии формирования и функционирования сайта, выбор форм и способов представления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работка и поддержка структуры сайта, выбор форм и способов представления информаци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ация вопросов, связанных с информационным наполнением веб-сайта.</w:t>
      </w:r>
    </w:p>
    <w:p>
      <w:pPr>
        <w:pStyle w:val="Normal"/>
        <w:jc w:val="both"/>
        <w:rPr/>
      </w:pPr>
      <w:r>
        <w:rPr/>
        <w:t>2.6. Проректоры по направлениям деятельности структурных подразделений Университета являются координаторами соответствующих разделов веб-сайта, они назначают своим распоряжением ответственных за информационную поддержку разделов конкретных подразделений на официальном веб-сайте.</w:t>
      </w:r>
    </w:p>
    <w:p>
      <w:pPr>
        <w:pStyle w:val="Normal"/>
        <w:jc w:val="both"/>
        <w:rPr/>
      </w:pPr>
      <w:r>
        <w:rPr/>
        <w:t>2.7. Разделы подразделений предназначены для более подробного и детального освещения жизни и деятельности конкретных подразделений. Ответственные сотрудники обеспечива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бор и структурирование данных, формирование информационных материалов о структурном подразделении для размещения на веб-сай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еративный сбор информации о работе и мероприятиях соответствующего структурного подразделения и передачу ее в установленном порядке для размещения на веб-сайте.</w:t>
      </w:r>
    </w:p>
    <w:p>
      <w:pPr>
        <w:pStyle w:val="Normal"/>
        <w:jc w:val="both"/>
        <w:rPr/>
      </w:pPr>
      <w:r>
        <w:rPr/>
        <w:t>Соответствующие служебные обязанности вносятся в должностную инструкцию ответственного лица.</w:t>
      </w:r>
    </w:p>
    <w:p>
      <w:pPr>
        <w:pStyle w:val="Normal"/>
        <w:jc w:val="both"/>
        <w:rPr/>
      </w:pPr>
      <w:r>
        <w:rPr/>
        <w:t>2.8. Информационные материалы подразделения на официальном веб-сайте Университета представляются по единому стандарту, и утверждается координатором соответствующего раздела сайта. Утвержденный информационный материал передается координатору информационного наполнения в виде служебной записки через университетскую систему документооборота БОСС-Референт.</w:t>
      </w:r>
    </w:p>
    <w:p>
      <w:pPr>
        <w:pStyle w:val="Normal"/>
        <w:jc w:val="both"/>
        <w:rPr/>
      </w:pPr>
      <w:r>
        <w:rPr/>
        <w:t>2.9. Техническое сопровождение веб-сайта осуществляется сектором технологий Интернет Центра информационных технологий управления научно-исследовательских работ Университета.</w:t>
      </w:r>
    </w:p>
    <w:p>
      <w:pPr>
        <w:pStyle w:val="Normal"/>
        <w:jc w:val="both"/>
        <w:rPr/>
      </w:pPr>
      <w:r>
        <w:rPr/>
        <w:t>Основные обязанности администратора официального веб-сай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ение технического сопровождения веб-сай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зервное копирование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едение учётно-отчётн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воевременное размещение предоставляемой информации на веб-сайте (для информации с пометкой «срочно» - в течение 1-го дня, для другой информации - в течение 3-х д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НФОРМАЦИОННЫЙ РЕСУРС ВЕБ-САЙ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Информационный ресурс веб-сайта формируется как отражение различных аспектов деятельности всех структурных подразделений Университета, его преподавателей, сотрудников, аспирантов и студентов.</w:t>
      </w:r>
    </w:p>
    <w:p>
      <w:pPr>
        <w:pStyle w:val="Normal"/>
        <w:jc w:val="both"/>
        <w:rPr/>
      </w:pPr>
      <w:r>
        <w:rPr/>
        <w:t>3.2. Права на информационные материалы, размещенные на веб-сайте, принадлежат Университету при условии, что иное не регламентировано отдельными документами, оформленными в соответствии с законодательством Российской Федерации и Удмуртской Республики.</w:t>
      </w:r>
    </w:p>
    <w:p>
      <w:pPr>
        <w:pStyle w:val="Normal"/>
        <w:jc w:val="both"/>
        <w:rPr/>
      </w:pPr>
      <w:r>
        <w:rPr/>
        <w:t>3.3. Информационные ресурсы, размещенные на веб-сайте Университета, имеют несколько уровней доступа в соответствии с характером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сурсы общего доступа (Интернет-ресурсы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сурсы внутреннего доступа (Интранет-ресурсы, доступные с внутренних адресов домена Университет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сурсы авторизированного доступа (доступ к которым требует авторизации);</w:t>
      </w:r>
    </w:p>
    <w:p>
      <w:pPr>
        <w:pStyle w:val="Normal"/>
        <w:jc w:val="both"/>
        <w:rPr/>
      </w:pPr>
      <w:r>
        <w:rPr/>
        <w:t>3.4. Основными информационно-ресурсными компонентами (рубрики) веб-сайта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ая информация об Университе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равочные материалы об образовательных программах, формах обучения и порядке поступления в Университ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риалы по организации учеб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риалы о научной деятельности университ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риалы о международных контактах университ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риалы об услугах, предоставляемых подразделениями Университ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онные каталоги библиотечных ресур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борки тематических материалов по профилю деятельности университета, деканатов, кафедр и других структурных подразделений Университ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риалы о персоналиях: руководителях, преподавателях, сотрудниках, выпускниках университ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риалы о событиях,  текущей жизни университета, проводимых в ФГБОУ ВПО «ИжГТУ имени М.Т. Калашникова» и при его участии мероприятиях, архивы нов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Размещение информации рекламно-коммерческого характера, а также организация хозрасчётной деятельности с применением сайта для извлечения прибыли допускается только по согласованию с ректором Университета, регламентируется законодательством РФ и Удмуртской Республики, нормативными материалами Минобрнауки РФ и Уставом университета.</w:t>
      </w:r>
    </w:p>
    <w:p>
      <w:pPr>
        <w:pStyle w:val="Normal"/>
        <w:jc w:val="both"/>
        <w:rPr/>
      </w:pPr>
      <w:r>
        <w:rPr/>
        <w:t>3.6. Ссылки на информационные ресурсы, связанные с деятельностью Университета, формируемые по инициативе подразделений, творческих коллективов работников и студентов и размещенные на отдельных специализированных сайтах и серверах, могут быть доступны с официального веб-сайта. Решение о размещении ссылки на веб-сайте Университета принимается ректором Университета после представления координатором информационного наполнения официального веб-сайта Университета по согласованию с куратором соответствующего информационного раздела.</w:t>
      </w:r>
    </w:p>
    <w:p>
      <w:pPr>
        <w:pStyle w:val="Normal"/>
        <w:jc w:val="both"/>
        <w:rPr/>
      </w:pPr>
      <w:r>
        <w:rPr/>
        <w:t>3.7. Информационные материалы, размещенные на специализированных сайтах и серверах, носят локальный характер и не имеют статуса официального материала веб-сайта Университета. Для получения статуса официального информационного материала необходимо подать заявку координатору сайта в соответствии с пунктом 2.8 настоящего Положения.</w:t>
      </w:r>
    </w:p>
    <w:p>
      <w:pPr>
        <w:pStyle w:val="Normal"/>
        <w:jc w:val="both"/>
        <w:rPr/>
      </w:pPr>
      <w:r>
        <w:rPr/>
        <w:t>3.8. Информация, размещаемая на специализированных сайтах, не должна содерж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нормативную лекси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, задевающие честь и достоинство человека и граждани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, направленные на разжигание межнациональной и межрелигиозной ро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ругие сведения, размещение которых каким-либо образом нарушает законодательство Российской Федерации и Удмуртской Республики, либо требования нормативно-правовой документации Минобрнаук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УТВЕРЖДЕНИЯ И ВНЕСЕНИЯ ИЗМЕНЕНИЙ В ПО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Настоящее Положение может корректироваться в соответствии с изменением концепции информатизации Университета.</w:t>
      </w:r>
    </w:p>
    <w:p>
      <w:pPr>
        <w:pStyle w:val="Normal"/>
        <w:jc w:val="both"/>
        <w:rPr/>
      </w:pPr>
      <w:r>
        <w:rPr/>
        <w:t>4.2. Настоящее Положение, а также изменения и дополнения к нему, утверждаются ректором Университета.</w:t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4:00Z</dcterms:created>
  <dc:creator>CMETAHA</dc:creator>
  <dc:description/>
  <dc:language>en-US</dc:language>
  <cp:lastModifiedBy>beevasya</cp:lastModifiedBy>
  <cp:lastPrinted>2012-06-06T10:12:00Z</cp:lastPrinted>
  <dcterms:modified xsi:type="dcterms:W3CDTF">2012-07-23T07:52:00Z</dcterms:modified>
  <cp:revision>9</cp:revision>
  <dc:subject/>
  <dc:title>ГОСУДАРСТВЕННОЕ ОБРАЗОВАТЕЛЬНОЕ УЧРЕЖДЕНИЕ</dc:title>
</cp:coreProperties>
</file>