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Конкурс на лучшие научные проекты фундаментальных исследований, выполняемые совместно коллективами молодых ученых из Российской Федерации и Республики Белару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до: 01.10.2018 23:5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конкурса: Бел_мол_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конкурса</w:t>
      </w:r>
      <w:r>
        <w:rPr>
          <w:rFonts w:cs="Times New Roman" w:ascii="Times New Roman" w:hAnsi="Times New Roman"/>
          <w:sz w:val="24"/>
          <w:szCs w:val="24"/>
        </w:rPr>
        <w:t xml:space="preserve"> (утверждены решением бюро Совета РФФ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окол заседания бюро совета РФФИ № 8 (205) от 02 июля 2018 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информац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Конкурса</w:t>
      </w:r>
      <w:r>
        <w:rPr>
          <w:rFonts w:cs="Times New Roman" w:ascii="Times New Roman" w:hAnsi="Times New Roman"/>
          <w:sz w:val="24"/>
          <w:szCs w:val="24"/>
        </w:rPr>
        <w:t xml:space="preserve"> – поддержка молодых ученых Российской Федерации и Республики Беларусь для выполнения совместных проектов фундаментальных научных ис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ребования к участникам конкурса, Требования к научному проекту, Порядок подачи заявки для участия в конкурсе, Правила предоставления гранта, Правила реализации проекта и использования гранта, Правила предоставления отчетности, установленные Условиями конкурса, утверждены РФФИ и обязательны для выполнения для российских участников конкур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Условия конкурса для белорусских участников установлены Белорусским республиканским фондом фундаментальных исследований (БРФФИ)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вопросам, связанным с подачей заявок в РФФИ, можно обращаться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Службу поддержки пользователей КИАС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я комиссия</w:t>
      </w:r>
      <w:r>
        <w:rPr>
          <w:rFonts w:cs="Times New Roman" w:ascii="Times New Roman" w:hAnsi="Times New Roman"/>
          <w:sz w:val="24"/>
          <w:szCs w:val="24"/>
        </w:rPr>
        <w:t>: бюро совета РФФ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путем подачи заявок в электронном виде 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Комплексной информационно-аналитической системе РФФИ (КИАС РФФИ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нтополучатель</w:t>
      </w:r>
      <w:r>
        <w:rPr>
          <w:rFonts w:cs="Times New Roman" w:ascii="Times New Roman" w:hAnsi="Times New Roman"/>
          <w:sz w:val="24"/>
          <w:szCs w:val="24"/>
        </w:rPr>
        <w:t>: коллектив физических лиц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, предоставляющая условия для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– указанное участником конкурса в заявке юридическое лицо, осуществляющее научную и (или) научно-техническую деятельность, которое предоставит коллективу условия для реализации проекта в случае предоставления гран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екта:</w:t>
      </w:r>
      <w:r>
        <w:rPr>
          <w:rFonts w:cs="Times New Roman" w:ascii="Times New Roman" w:hAnsi="Times New Roman"/>
          <w:sz w:val="24"/>
          <w:szCs w:val="24"/>
        </w:rPr>
        <w:t xml:space="preserve"> 2 год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размер гранта</w:t>
      </w:r>
      <w:r>
        <w:rPr>
          <w:rFonts w:cs="Times New Roman" w:ascii="Times New Roman" w:hAnsi="Times New Roman"/>
          <w:sz w:val="24"/>
          <w:szCs w:val="24"/>
        </w:rPr>
        <w:t>: 700 000 руб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й размер гранта: </w:t>
      </w:r>
      <w:r>
        <w:rPr>
          <w:rFonts w:cs="Times New Roman" w:ascii="Times New Roman" w:hAnsi="Times New Roman"/>
          <w:sz w:val="24"/>
          <w:szCs w:val="24"/>
        </w:rPr>
        <w:t>500 000 рубл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участникам кон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. В конкурсе могут участвовать коллективы численностью не менее 2 человек и не более 5 человек, состоящие из граждан Российской Федерации, прошедших идентификацию (оформивших Согласие на признание электронных документов, подписанных в КИАС РФФИ простой электронной подписью, равнозначными документам, составленным на бумажных носителях) по правилам РФФ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членов коллектива на 01 января 2019 года не должен превышать 35 лет (для докторов наук - 39 ле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изические лица, указанные в пункте 2.1., могут входить в состав не более двух коллективов для участия в конкурс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3. Физические лица, указанные в пункте 2.1., могут представить на конкурсы, проводимые РФФИ совместно с зарубежными (международными) организациями, не более 3 заявок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Перечень конкурсов фундаментальных научных исследований проектов, проводимых с международными финансирующими науку организациями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ллектив формируется его руководителем путем направления физическим лицам предложения войти в состав коллектива через КИАС РФФИ. Руководитель коллектива должен соответствовать требованиям, установленным в разделе 3 Условий конкур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изическое лицо, подтверждая в КИАС РФФИ свое согласие войти в состав коллектива, уполномочивает руководителя коллектива представлять его интересы как члена коллектива и выступать от его имени в отношениях с РФФИ и иными юридическими и физическими лицами по всем вопросам, связанным с участием в конкурсе и реализацией проекта, в том числе: заключать с РФФИ Договор о предоставлении гранта победителю конкурса и реализации научного проекта, предоставлять отчеты по проекту, распоряжаться грантом в соответствии с условиями Договора, в том числе определять размер части гранта, расходуемой на личное потребление членов 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нимая в КИАС РФФИ предложение войти в состав коллектива, член коллектива подтверждает, чт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ознакомлен и принимает Условия конкур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одержание проекта не совпадает с содержанием его других работ и проектов, не содержит сведений, составляющих государственную или коммерческую тайн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ознакомлен с составом будущего коллекти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согласен с выбором Организации, предоставляющей условия для реализации проек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согласен на хранение и обработку его персональных данных РФФИ, их использование для целей проведения экспертизы, информационного и финансового сопровождения проек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в случае предоставления гранта согласен на опубликование РФФИ аннотаций проекта и отчетов о реализации проекта и сведений о результатах реализации проекта, включая сведения о результатах интеллектуальной деятельности, перечня и аннотаций публикаций, приведенных в представленных в РФФИ отчет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руководителю коллектив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1. Физическое лицо может являться руководителем только одного коллектива, участвующего в конкурсах, проводимых РФФИ совместно с зарубежными (международными) организациями 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Перечень конкурсов фундаментальных научных исследований проектов, проводимых с международными финансирующими науку организациями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ь коллектива не должен находиться в административной подчиненности у членов 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ителем коллектива не может быть лицо, являющееся руководителем Организации, предоставляющей условия для реализации Про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проект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конкурс могут быть представлены проекты фундаментальных научных исследований по следующим научным направлени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1) математика, механи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2) физика и астроном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) химия и науки о материал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4) биолог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5) науки о Земл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7) инфокоммуникационные технологии и вычислительные систем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8) фундаментальные основы инженерных наук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9) история, археология, этнология и антрополог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экономи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 философия, политология, социология, правоведение, социальная история науки и техники, науковед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 филология и искусствовед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 психология, фундаментальные проблемы образования, социальные проблемы здоровья и экологии челове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 глобальные проблемы и международные отнош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 фундаментальные основы медицинских наук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) фундаментальные основы сельскохозяйственных нау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звание проекта, указанное в формах заявки, представляемой в РФФИ, должно совпадать с названием проекта, указанным участниками, представляющими заявки в БРФФ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 реализации проекта - 2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 подведения итогов настоящего конкурса проект не может быть подан на другой конкурс РФФ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ект не может быть представлен на конкурс, если по своему содержанию он аналогичен проекту, ранее получившему финансовую поддержку, независимо от ее источ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одачи заявки для участия в конкурс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ка для участия в конкурсе подается руководителем коллектива путем заполнения электронных форм в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КИАС РФФ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Инструкцией по оформлению заявки в КИАС РФФ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одачи заявок: 23 июля 2018 15:00 (МС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одачи заявок: 01 октября 2018 23:59 (МС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КИАС РФФИ вносятся все сведения, которые необходимы для заполнения форм зая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ила предоставления гран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курсный отбор осуществляется на основании экспертизы проектов проводимой РФФИ, и результатов экспертизы, проводимой БРФФИ. Отказ БРФФИ по результатам экспертизы предоставить финансирование белорусским участникам исключает поддержку проекта РФФ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Экспертиза проектов осуществляется с учетом следующих критерие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фундаментальность исследова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актуальность заявленной темы исследова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новизна предложенного исслед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соответствие ожидаемых результатов мировому уровн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реализуемость предложенного проек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квалификация членов коллектив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научный задел у российских и зарубежных членов коллективов и представление современного состояния проблем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уровень взаимодействия и координации между российскими и белорусскими партнер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9. целесообразность и необходимость выполнения исследований совместно именно с этим зарубежным партнёр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нные о содержании проекта и о результатах экспертизы являются конфиденциальными и не подлежат разглашению участникам конкурса и третьим лицам. Участники конкурса получают в КИАС РФФИ доступ к заключительной части экспертного заключения (рецензии) после подведения итогов конкур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ФФИ не вступает в обсуждение результатов экспертиз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итогам конкурса конкурсная комиссия определяет победителей и устанавливает размер гранта по каждому проек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ФФИ уведомляет участников конкурса о решении конкурсной комиссии в электронном виде в КИАС РФФИ и публикует список победителей конкурса на сайте РФФИ 29.03.2019 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6.7. Победителям конкурса предоставляется право заключить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Договор о предоставлении гранта победителю конкурса и реализации научного проект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8. Оформление Договора о предоставлении гранта победителю конкурса и реализации научного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КИА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ФФИ в соответствии с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Инструкцией по оформлению договор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формленный и подписанный в соответствии с Инструкцией Договор о предоставлении гранта победителю конкурса и реализации научного проекта должен быть предоставлен в распечатанном виде в РФФИ (получен РФФИ) не позднее 30.04.201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предоставлении в РФФИ надлежащим образом оформленного Договора о предоставлении гранта победителю конкурса и реализации научного проекта в срок 30.04.2019г. победитель конкурса будет лишен права заключить Догово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получения РФФИ Договора о предоставлении гранта победителю конкурса и реализации научного проекта в срок до 30.04.2019 г. несет победитель конкур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РФФИ предоставляет грант только после заключения Договора о предоставлении гранта победителю конкурса и реализации научного про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Договор о предоставлении гранта победителю конкурса и реализации научного проекта заключается на первый год реализации про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кспертизы промежуточного отчета РФФИ и БРФФИ принимают согласованное решение о целесообразности продолжения финансирования. На основании принятого решения РФФИ предоставляет право заключения Договора о предоставлении гранта победителю конкурса и реализации научного проекта на следующий год реализации про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предоставления гранта на реализацию проекта в следующем году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ромежуточного отчёта в соответствии с требованиями 8 настоящего Объявл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онкурсной комиссии о целесообразности продолжения проек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БРФФИ о целесообразности продолжения проек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словий Договора о предоставлении гранта победителю конкурса и реализации научного проекта при реализации проекта за отчетный пери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формленного в соответствии с Инструкцией Договора в течение 30 календарных дней с даты опубликования решения конкурсной комиссии о продолжении прое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авила реализации проекта и использования гран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уководитель коллектива вправе произвести изменения в составе коллектива, реализующего проект, о чем он обязан указать в предоставляемом отчете о реализации проекта за истекший отчетный пери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шение руководителя коллектива об изменении состава коллектива вступает в силу после утверждения отчета РФФ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бедитель конкурса обязан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До подачи промежуточного отчета о реализации проекта получить регистрационный номер темы проекта в ЕГИСУ НИОКТР (ФГАНУ ЦИТиС) и внести его в КИАС РФФ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Обеспечить государственный учет результатов работы по проекту в ЕГИСУ НИОКТР (ФГАНУ ЦИТиС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 До подачи итогового отчета необходимо опубликовать совместно с белорусскими участниками результаты реализации проекта в рецензируемых журнал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 При публикации результатов необходимо ссылаться на поддержку проекта РФФИ и БРФФИ с указанием номера проекта. Например: «Исследование выполнено при финансовой поддержке РФФИ и БРФФИ в рамках научного проекта № 19-51-04001» или «The reported study was funded by RFBR and BRFBR according to the research project № 19-51-04001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. За счет средств гранта допускается осуществление следующих расход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на компенсацию расходов организации на предоставление условий для реализации проекта (не более 20 % от разницы размера гранта и суммы, выделенной на проведение экспедиции (полевого исследования)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части гранта, которая может быть направлена для компенсации расходов Организации по предоставлению условий для реализации Проекта, определяется по соглашению между коллективом и Организаци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на поездки, связанные с реализацией проекта, за пределы населенного пункта, в котором проживает член коллекти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3. на организационные и регистрационные взносы за участие в мероприятиях с целью представления результатов реализации проек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4. на оплату договоров аренды (фрахта) средств передвижения, аренды помещений и другого имуще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 по договорам на предоставление редакционно-издательских услуг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по договорам на предоставление транспортных услуг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7. по договорам на оказание услуг по организации питания животных и на ветеринарное обслуживание животны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8. по договорам на изготовление экспериментального оборудования, карт, схем, диаграмм, эскизов, макетов и др. предме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9. по договорам на выполнение научно-исследовательских, опытно-технологических, геолого-разведочных, пуско-наладочных работ, технического обслуживания и текущего ремонта научного оборудования, приборов, вычислительной техни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0. на приобретение научных приборов, оборудования, в т.ч. флеш-карт (компьютеры, ноутбуки, планшеты, электронные книги и т.п. относятся к оборудованию), запасных частей, комплектующих к научному оборудованию, приборам, вычислительной и оргтехнике, расходных материалов, в том числе химических реактив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1. на приобретение медикаментов, перевязочных средств и прочих лечебных препаратов, мягкого инвентаря и обмундирования, спальных мешков, специальной одежды и специальной обуви, средств космической связи, горюче-смазочных материалов и т.д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2. на приобретение подопытных животных и продуктов питания для этих животных, биологических объектов для экспериментов и т.д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3. на приобретение средств, обеспечивающих безопасность при реализации проек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4. на приобретение научной и научно-технической литературы по проблематике проекта (кроме библиотечных фондов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5. на подписку научной и научно-технической литературы по тематике проекта, получение доступа к электронным научным информационным ресурс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6. на приобретение неисключительных (пользовательских), лицензионных прав на программное обеспечение, приобретение и обновление справочно-информационных баз данны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7. на опубликование результатов реализации проектов, оформление прав на результаты интеллектуа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8. на использование ресурсов центров коллективного пользования (ЦКП) при реализации проек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9. на оцифровку и ксерокопирование архивных материалов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4.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плату пользования телефонной, космической и факсимильной связью и услугами интернет - провайдеров, включая плату за предоставление доступа и использование линий связи, передачу данных по каналам связи, информационной сетью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1. на личное потребление Грантополуча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сходование денежных средств по направлениям 7.4.2-7.4.20 допускается только на цели, связанные с реализацией про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авила предоставления отчет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тчет за первый период реализации проекта должен быть сформирован и подписан в КИАС РФФИ с 16.03.2020 г. до 23 часов 59 минут (время московское) 29.04.2020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тчет за второй период реализации проекта должен быть сформирован и подписан в КИАС РФФИ 15.03. 2021 г. до 23 часов 59 минут (время московское) 28.04.2021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тчет подается руководителем коллектива путем заполнения соответствующих электронных форм в КИАС РФФИ в срок, указанный в пп. 8.1, 8.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изменения состава коллектива руководитель коллектива должен предложить зарегистрироваться в качестве пользователей в КИАС РФФИ всем будущим членам его коллектива (если они не были зарегистрированы ранее) и пройти идентификац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Для подачи отчета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 заполнить все имеющиеся поля в формах отч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2. подписать в КИАС РФФИ отчет и отправить 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осле отправки отчета в КИАС РФФИ внесение в него изменений, отзыв и удаление из КИАС РФФИ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В промежуточном отчете должны быть представлены результаты за соответствующий отчетный пери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овом отчете должны быть предоставлены полученные результаты за весь период реализации проек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ри экспертизе итогового отчета будут учитываться только те публикации, которые содержат ссылку на финансовую поддержку РФФИ и направлены в редакцию не ранее 01.04.2019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ормы заяв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а 6. Смет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а 1. Данные о проекте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а 1en. Данные о проекте на английском языке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а 2. Данные о физическом лице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Форма 3. Сведения об организации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а 35А. Содержание проекта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ормы отче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а 509. Публикации по результатам проекта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а 506. Финансовый отчет по проекту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а 503M. Развернутый научный отчет по проектам международных конкурсов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а 502. Краткий научный отчет на английском языке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а 501. Краткий научный отчет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а 501(итог). Краткий научный отчет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а 502(итог). Краткий научный отчет на английском языке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а 503М(итог). Развернутый научный отчет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а 511. Возможности практического использования результатов проекта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а 512. Данные о члене коллектива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струкции и догов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Инструкция по оформлению Договора о предоставлении гранта победителю конкурса и реализации научного проект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оговор о предоставлении гранта победителю конкурса и реализации научного проект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Инструкция по оформлению заявки в КИАС РФФИ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c">
    <w:name w:val="s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.bas-net.by/" TargetMode="External"/><Relationship Id="rId3" Type="http://schemas.openxmlformats.org/officeDocument/2006/relationships/hyperlink" Target="https://support.rfbr.ru/" TargetMode="External"/><Relationship Id="rId4" Type="http://schemas.openxmlformats.org/officeDocument/2006/relationships/hyperlink" Target="http://kias.rfbr.ru/" TargetMode="External"/><Relationship Id="rId5" Type="http://schemas.openxmlformats.org/officeDocument/2006/relationships/hyperlink" Target="http://www.rfbr.ru/rffi/getimage/&#1055;&#1077;&#1088;&#1077;&#1095;&#1077;&#1085;&#1100;+&#1082;&#1086;&#1085;&#1082;&#1091;&#1088;&#1089;&#1086;&#1074;.pdf?objectId=2074404" TargetMode="External"/><Relationship Id="rId6" Type="http://schemas.openxmlformats.org/officeDocument/2006/relationships/hyperlink" Target="http://www.rfbr.ru/rffi/getimage/&#1055;&#1077;&#1088;&#1077;&#1095;&#1077;&#1085;&#1100;+&#1082;&#1086;&#1085;&#1082;&#1091;&#1088;&#1089;&#1086;&#1074;.pdf?objectId=2074404" TargetMode="External"/><Relationship Id="rId7" Type="http://schemas.openxmlformats.org/officeDocument/2006/relationships/hyperlink" Target="http://kias.rfbr.ru/" TargetMode="External"/><Relationship Id="rId8" Type="http://schemas.openxmlformats.org/officeDocument/2006/relationships/hyperlink" Target="http://admin.rffi.molnet.ru/rffi/getimage/&#1048;&#1085;&#1089;&#1090;&#1088;&#1091;&#1082;&#1094;&#1080;&#1103;_&#1087;&#1086;_&#1086;&#1092;&#1086;&#1088;&#1084;&#1083;&#1077;&#1085;&#1080;&#1102;_&#1079;&#1072;&#1103;&#1074;&#1082;&#1080;_&#1074;_&#1050;&#1048;&#1040;&#1057;_&#1056;&#1060;&#1060;&#1048;.pdf?objectId=2062256" TargetMode="External"/><Relationship Id="rId9" Type="http://schemas.openxmlformats.org/officeDocument/2006/relationships/hyperlink" Target="http://admin.rffi.molnet.ru/rffi/getimage/&#1044;&#1086;&#1075;&#1086;&#1074;&#1086;&#1088;_&#1086;_&#1087;&#1088;&#1077;&#1076;&#1086;&#1089;&#1090;&#1072;&#1074;&#1083;&#1077;&#1085;&#1080;&#1080;_&#1075;&#1088;&#1072;&#1085;&#1090;&#1072;_&#1087;&#1086;&#1073;&#1077;&#1076;&#1080;&#1090;&#1077;&#1083;&#1102;_&#1082;&#1086;&#1085;&#1082;&#1091;&#1088;&#1089;&#1072;_&#1080;_&#1088;&#1077;&#1072;&#1083;&#1080;&#1079;&#1072;&#1094;&#1080;&#1080;_&#1085;&#1072;&#1091;&#1095;&#1085;&#1086;&#1075;&#1086;_&#1087;&#1088;&#1086;&#1077;&#1082;&#1090;&#1072;.pdf?objectId=2060262http://www.rfbr.ru/rffi/getimage/&#1076;&#1086;&#1075;&#1086;&#1074;&#1086;&#1088;.pdf?objectId=2075940" TargetMode="External"/><Relationship Id="rId10" Type="http://schemas.openxmlformats.org/officeDocument/2006/relationships/hyperlink" Target="http://admin.rffi.molnet.ru/rffi/getimage/&#1048;&#1085;&#1089;&#1090;&#1088;&#1091;&#1082;&#1094;&#1080;&#1103;_&#1087;&#1086;_&#1086;&#1092;&#1086;&#1088;&#1084;&#1083;&#1077;&#1085;&#1080;&#1102;_&#1044;&#1086;&#1075;&#1086;&#1074;&#1086;&#1088;&#1072;_&#1086;_&#1087;&#1088;&#1077;&#1076;&#1086;&#1089;&#1090;&#1072;&#1074;&#1083;&#1077;&#1085;&#1080;&#1080;_&#1075;&#1088;&#1072;&#1085;&#1090;&#1072;_&#1087;&#1086;&#1073;&#1077;&#1076;&#1080;&#1090;&#1077;&#1083;&#1102;_&#1082;&#1086;&#1085;&#1082;&#1091;&#1088;&#1089;&#1072;_&#1080;_&#1088;&#1077;&#1072;&#1083;&#1080;&#1079;&#1072;&#1094;&#1080;&#1080;_&#1085;&#1072;&#1091;&#1095;&#1085;&#1086;&#1075;&#1086;_&#1087;&#1088;&#1086;&#1077;&#1082;&#1090;&#1072;.pdf?objectId=2060264" TargetMode="External"/><Relationship Id="rId11" Type="http://schemas.openxmlformats.org/officeDocument/2006/relationships/hyperlink" Target="http://www.rfbr.ru/rffi/getimage/&#1060;&#1086;&#1088;&#1084;&#1072;_6._&#1057;&#1084;&#1077;&#1090;&#1072;.pdf?objectId=2062228" TargetMode="External"/><Relationship Id="rId12" Type="http://schemas.openxmlformats.org/officeDocument/2006/relationships/hyperlink" Target="http://www.rfbr.ru/rffi/getimage/&#1060;&#1086;&#1088;&#1084;&#1072;_1._&#1044;&#1072;&#1085;&#1085;&#1099;&#1077;_&#1086;_&#1087;&#1088;&#1086;&#1077;&#1082;&#1090;&#1077;.pdf?objectId=2061040" TargetMode="External"/><Relationship Id="rId13" Type="http://schemas.openxmlformats.org/officeDocument/2006/relationships/hyperlink" Target="http://www.rfbr.ru/rffi/getimage/&#1060;&#1086;&#1088;&#1084;&#1072;_1en._&#1044;&#1072;&#1085;&#1085;&#1099;&#1077;_&#1086;_&#1087;&#1088;&#1086;&#1077;&#1082;&#1090;&#1077;_&#1085;&#1072;_&#1072;&#1085;&#1075;&#1083;&#1080;&#1081;&#1089;&#1082;&#1086;&#1084;_&#1103;&#1079;&#1099;&#1082;&#1077;.pdf?objectId=2060057" TargetMode="External"/><Relationship Id="rId14" Type="http://schemas.openxmlformats.org/officeDocument/2006/relationships/hyperlink" Target="http://www.rfbr.ru/rffi/getimage/&#1060;&#1086;&#1088;&#1084;&#1072;_2._&#1044;&#1072;&#1085;&#1085;&#1099;&#1077;_&#1086;_&#1092;&#1080;&#1079;&#1080;&#1095;&#1077;&#1089;&#1082;&#1086;&#1084;_&#1083;&#1080;&#1094;&#1077;.pdf?objectId=2060059" TargetMode="External"/><Relationship Id="rId15" Type="http://schemas.openxmlformats.org/officeDocument/2006/relationships/hyperlink" Target="http://www.rfbr.ru/rffi/getimage/&#1060;&#1086;&#1088;&#1084;&#1072;_3._&#1057;&#1074;&#1077;&#1076;&#1077;&#1085;&#1080;&#1103;_&#1086;&#1073;_&#1086;&#1088;&#1075;&#1072;&#1085;&#1080;&#1079;&#1072;&#1094;&#1080;&#1080;.pdf?objectId=2060062" TargetMode="External"/><Relationship Id="rId16" Type="http://schemas.openxmlformats.org/officeDocument/2006/relationships/hyperlink" Target="http://www.rfbr.ru/rffi/getimage/&#1060;&#1086;&#1088;&#1084;&#1072;_35&#1040;._&#1057;&#1086;&#1076;&#1077;&#1088;&#1078;&#1072;&#1085;&#1080;&#1077;_&#1087;&#1088;&#1086;&#1077;&#1082;&#1090;&#1072;.pdf?objectId=2060299" TargetMode="External"/><Relationship Id="rId17" Type="http://schemas.openxmlformats.org/officeDocument/2006/relationships/hyperlink" Target="http://www.rfbr.ru/rffi/getimage/&#1060;&#1086;&#1088;&#1084;&#1072;_509._&#1055;&#1091;&#1073;&#1083;&#1080;&#1082;&#1072;&#1094;&#1080;&#1080;_&#1087;&#1086;_&#1088;&#1077;&#1079;&#1091;&#1083;&#1100;&#1090;&#1072;&#1090;&#1072;&#1084;_&#1087;&#1088;&#1086;&#1077;&#1082;&#1090;&#1072;.pdf?objectId=2060289" TargetMode="External"/><Relationship Id="rId18" Type="http://schemas.openxmlformats.org/officeDocument/2006/relationships/hyperlink" Target="http://www.rfbr.ru/rffi/getimage/&#1060;&#1086;&#1088;&#1084;&#1072;_506._&#1060;&#1080;&#1085;&#1072;&#1085;&#1089;&#1086;&#1074;&#1099;&#1081;_&#1086;&#1090;&#1095;&#1077;&#1090;_&#1087;&#1086;_&#1087;&#1088;&#1086;&#1077;&#1082;&#1090;&#1091;.pdf?objectId=2061583" TargetMode="External"/><Relationship Id="rId19" Type="http://schemas.openxmlformats.org/officeDocument/2006/relationships/hyperlink" Target="http://www.rfbr.ru/rffi/getimage/&#1060;&#1086;&#1088;&#1084;&#1072;_503M._&#1056;&#1072;&#1079;&#1074;&#1077;&#1088;&#1085;&#1091;&#1090;&#1099;&#1081;_&#1085;&#1072;&#1091;&#1095;&#1085;&#1099;&#1081;_&#1086;&#1090;&#1095;&#1077;&#1090;_&#1087;&#1086;_&#1087;&#1088;&#1086;&#1077;&#1082;&#1090;&#1072;&#1084;_&#1084;&#1077;&#1078;&#1076;&#1091;&#1085;&#1072;&#1088;&#1086;&#1076;&#1085;&#1099;&#1093;_&#1082;&#1086;&#1085;&#1082;&#1091;&#1088;&#1089;&#1086;&#1074;.pdf?objectId=2060293" TargetMode="External"/><Relationship Id="rId20" Type="http://schemas.openxmlformats.org/officeDocument/2006/relationships/hyperlink" Target="http://www.rfbr.ru/rffi/getimage/&#1060;&#1086;&#1088;&#1084;&#1072;_502._&#1050;&#1088;&#1072;&#1090;&#1082;&#1080;&#1081;_&#1085;&#1072;&#1091;&#1095;&#1085;&#1099;&#1081;_&#1086;&#1090;&#1095;&#1077;&#1090;_&#1085;&#1072;_&#1072;&#1085;&#1075;&#1083;&#1080;&#1081;&#1089;&#1082;&#1086;&#1084;_&#1103;&#1079;&#1099;&#1082;&#1077;.pdf?objectId=2060295" TargetMode="External"/><Relationship Id="rId21" Type="http://schemas.openxmlformats.org/officeDocument/2006/relationships/hyperlink" Target="http://www.rfbr.ru/rffi/getimage/&#1060;&#1086;&#1088;&#1084;&#1072;_501._&#1050;&#1088;&#1072;&#1090;&#1082;&#1080;&#1081;_&#1085;&#1072;&#1091;&#1095;&#1085;&#1099;&#1081;_&#1086;&#1090;&#1095;&#1077;&#1090;.pdf?objectId=2060297" TargetMode="External"/><Relationship Id="rId22" Type="http://schemas.openxmlformats.org/officeDocument/2006/relationships/hyperlink" Target="http://www.rfbr.ru/rffi/getimage/&#1060;&#1086;&#1088;&#1084;&#1072;_501(&#1080;&#1090;&#1086;&#1075;)._&#1050;&#1088;&#1072;&#1090;&#1082;&#1080;&#1081;_&#1085;&#1072;&#1091;&#1095;&#1085;&#1099;&#1081;_&#1086;&#1090;&#1095;&#1077;&#1090;.pdf?objectId=2060287" TargetMode="External"/><Relationship Id="rId23" Type="http://schemas.openxmlformats.org/officeDocument/2006/relationships/hyperlink" Target="http://www.rfbr.ru/rffi/getimage/&#1060;&#1086;&#1088;&#1084;&#1072;_502(&#1080;&#1090;&#1086;&#1075;)._&#1050;&#1088;&#1072;&#1090;&#1082;&#1080;&#1081;_&#1085;&#1072;&#1091;&#1095;&#1085;&#1099;&#1081;_&#1086;&#1090;&#1095;&#1077;&#1090;_&#1085;&#1072;_&#1072;&#1085;&#1075;&#1083;&#1080;&#1081;&#1089;&#1082;&#1086;&#1084;_&#1103;&#1079;&#1099;&#1082;&#1077;.pdf?objectId=2060285" TargetMode="External"/><Relationship Id="rId24" Type="http://schemas.openxmlformats.org/officeDocument/2006/relationships/hyperlink" Target="http://www.rfbr.ru/rffi/getimage/&#1060;&#1086;&#1088;&#1084;&#1072;_503&#1052;(&#1080;&#1090;&#1086;&#1075;)._&#1056;&#1072;&#1079;&#1074;&#1077;&#1088;&#1085;&#1091;&#1090;&#1099;&#1081;_&#1085;&#1072;&#1091;&#1095;&#1085;&#1099;&#1081;_&#1086;&#1090;&#1095;&#1077;&#1090;.pdf?objectId=2060283" TargetMode="External"/><Relationship Id="rId25" Type="http://schemas.openxmlformats.org/officeDocument/2006/relationships/hyperlink" Target="http://www.rfbr.ru/rffi/getimage/&#1060;&#1086;&#1088;&#1084;&#1072;_511._&#1042;&#1086;&#1079;&#1084;&#1086;&#1078;&#1085;&#1086;&#1089;&#1090;&#1080;_&#1087;&#1088;&#1072;&#1082;&#1090;&#1080;&#1095;&#1077;&#1089;&#1082;&#1086;&#1075;&#1086;_&#1080;&#1089;&#1087;&#1086;&#1083;&#1100;&#1079;&#1086;&#1074;&#1072;&#1085;&#1080;&#1103;_&#1088;&#1077;&#1079;&#1091;&#1083;&#1100;&#1090;&#1072;&#1090;&#1086;&#1074;_&#1087;&#1088;&#1086;&#1077;&#1082;&#1090;&#1072;.pdf?objectId=2060281" TargetMode="External"/><Relationship Id="rId26" Type="http://schemas.openxmlformats.org/officeDocument/2006/relationships/hyperlink" Target="http://www.rfbr.ru/rffi/getimage/&#1060;&#1086;&#1088;&#1084;&#1072;_512._&#1044;&#1072;&#1085;&#1085;&#1099;&#1077;_&#1086;_&#1095;&#1083;&#1077;&#1085;&#1077;_&#1082;&#1086;&#1083;&#1083;&#1077;&#1082;&#1090;&#1080;&#1074;&#1072;.pdf?objectId=2060279" TargetMode="External"/><Relationship Id="rId27" Type="http://schemas.openxmlformats.org/officeDocument/2006/relationships/hyperlink" Target="http://www.rfbr.ru/rffi/getimage/&#1048;&#1085;&#1089;&#1090;&#1088;&#1091;&#1082;&#1094;&#1080;&#1103;_&#1087;&#1086;_&#1086;&#1092;&#1086;&#1088;&#1084;&#1083;&#1077;&#1085;&#1080;&#1102;_&#1044;&#1086;&#1075;&#1086;&#1074;&#1086;&#1088;&#1072;_&#1086;_&#1087;&#1088;&#1077;&#1076;&#1086;&#1089;&#1090;&#1072;&#1074;&#1083;&#1077;&#1085;&#1080;&#1080;_&#1075;&#1088;&#1072;&#1085;&#1090;&#1072;_&#1087;&#1086;&#1073;&#1077;&#1076;&#1080;&#1090;&#1077;&#1083;&#1102;_&#1082;&#1086;&#1085;&#1082;&#1091;&#1088;&#1089;&#1072;_&#1080;_&#1088;&#1077;&#1072;&#1083;&#1080;&#1079;&#1072;&#1094;&#1080;&#1080;_&#1085;&#1072;&#1091;&#1095;&#1085;&#1086;&#1075;&#1086;_&#1087;&#1088;&#1086;&#1077;&#1082;&#1090;&#1072;.pdf?objectId=2060264" TargetMode="External"/><Relationship Id="rId28" Type="http://schemas.openxmlformats.org/officeDocument/2006/relationships/hyperlink" Target="http://www.rfbr.ru/rffi/getimage/&#1044;&#1086;&#1075;&#1086;&#1074;&#1086;&#1088;_&#1086;_&#1087;&#1088;&#1077;&#1076;&#1086;&#1089;&#1090;&#1072;&#1074;&#1083;&#1077;&#1085;&#1080;&#1080;_&#1075;&#1088;&#1072;&#1085;&#1090;&#1072;_&#1087;&#1086;&#1073;&#1077;&#1076;&#1080;&#1090;&#1077;&#1083;&#1102;_&#1082;&#1086;&#1085;&#1082;&#1091;&#1088;&#1089;&#1072;_&#1080;_&#1088;&#1077;&#1072;&#1083;&#1080;&#1079;&#1072;&#1094;&#1080;&#1080;_&#1085;&#1072;&#1091;&#1095;&#1085;&#1086;&#1075;&#1086;_&#1087;&#1088;&#1086;&#1077;&#1082;&#1090;&#1072;.pdf?objectId=2075940" TargetMode="External"/><Relationship Id="rId29" Type="http://schemas.openxmlformats.org/officeDocument/2006/relationships/hyperlink" Target="http://www.rfbr.ru/rffi/getimage/&#1048;&#1085;&#1089;&#1090;&#1088;&#1091;&#1082;&#1094;&#1080;&#1103;_&#1087;&#1086;_&#1086;&#1092;&#1086;&#1088;&#1084;&#1083;&#1077;&#1085;&#1080;&#1102;_&#1079;&#1072;&#1103;&#1074;&#1082;&#1080;_&#1074;_&#1050;&#1048;&#1040;&#1057;_&#1056;&#1060;&#1060;&#1048;.pdf?objectId=2062256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7:00Z</dcterms:created>
  <dc:creator>User</dc:creator>
  <dc:description/>
  <dc:language>en-US</dc:language>
  <cp:lastModifiedBy>Admin</cp:lastModifiedBy>
  <dcterms:modified xsi:type="dcterms:W3CDTF">2018-09-04T07:47:00Z</dcterms:modified>
  <cp:revision>2</cp:revision>
  <dc:subject/>
  <dc:title/>
</cp:coreProperties>
</file>