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научно-практического семина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тернет вещей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Спикер: проф. Маркус Вайнбергер (университет Аален, Германия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крытие семина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 – 8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иветственное слово ректора ИжГТУ имени М.Т. Калашник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рахова В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ведение в Интернет вещей (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45 – 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Введение в концепцию «Интернет вещей» (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oT - довольно новая концепция и она все еще находится в зачаточном состоянии. Но все больше и больше интеллектуальных продуктов выходят на рынок и предоставляют данные для различных прилож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 – 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 – 12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римеры применения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i/>
                <w:sz w:val="24"/>
                <w:szCs w:val="24"/>
              </w:rPr>
              <w:t xml:space="preserve"> и сегменты рынк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oT уже влияет на все отрасли промышленности в B2C, а также на B2B-рынках. Влияние IoT будет продемонстрировано с помощью нескольких примеров из разных обла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 – 13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 – 15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спекты поведенческой экономи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этой части представлены важные аспекты поведенческой экономики, иллюстрирующие, что человеческие решения безусловно не рациональны. В контексте IoT это актуально, потому что данные, исходящие от подключенных устройств, могут быть использованы, чтобы влиять на поведение людей для их же блага. И, конечно же, это приводит к следующей чести о конфиденциальности данны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 – 15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 – 17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нфиденциальность данных и безопасност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IoT имеет много преимуществ, но также возникают риски и страхи. Среди наиболее важных из этих проблем – конфиденциальность данных и безопасность. Поскольку нет абсолютной безопасности и отсутствуют абсолютно защищенные технические системы, необходимо проведение оценки рисков и выгод от применения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spacing w:val="-4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Спикер: проф. Маркус Вайнбергер (университет Аален, Германия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ведение в Интернет вещей (практическая част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 – 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часть – применение датчиков освещ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практической части слушатели создают сенсорное устройство, которое подключено к </w:t>
            </w:r>
            <w:r>
              <w:rPr>
                <w:rFonts w:eastAsia="Calibri"/>
                <w:sz w:val="24"/>
                <w:szCs w:val="24"/>
                <w:lang w:val="en-US"/>
              </w:rPr>
              <w:t>backend</w:t>
            </w:r>
            <w:r>
              <w:rPr>
                <w:rFonts w:eastAsia="Calibri"/>
                <w:sz w:val="24"/>
                <w:szCs w:val="24"/>
              </w:rPr>
              <w:t xml:space="preserve">-системе (программная платформа </w:t>
            </w:r>
            <w:r>
              <w:rPr>
                <w:rFonts w:eastAsia="Calibri"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sz w:val="24"/>
                <w:szCs w:val="24"/>
              </w:rPr>
              <w:t>-сервиса), разрабатывают кейсы (варианты применения) и описывают бизнес-модель для этой системы. Практическая часть не требует предварительных знаний. Слушатели будут работать в командах по различным аспектам всей сист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 – 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Бизнес-модели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o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10 – 11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Введение в инновации бизнес-модели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Io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ер Остервальдер в 2010 году придумал так называемую канву Остервальдера, в 2013 году Гассман внедрил «Навигатор бизнес-моделей университета Санкт-Галлен». Оба инструмента помогли сделать идеи бизнес-моделей и инноваций бизнес-моделей популярными в промышлен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10 – 12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Возможности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i/>
                <w:sz w:val="24"/>
                <w:szCs w:val="24"/>
              </w:rPr>
              <w:t xml:space="preserve"> для бизнес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нии могут выбирать один из трех принципиально разных способов использования I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24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дство интеллектуальных сетевых изделий с новым ценностным предложе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24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спользование приложений </w:t>
            </w:r>
            <w:r>
              <w:rPr>
                <w:rFonts w:eastAsia="Calibri"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sz w:val="24"/>
                <w:szCs w:val="24"/>
              </w:rPr>
              <w:t xml:space="preserve"> для улучшения своих собственных производственных опер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ind w:left="604" w:hanging="24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вижение в новые рынки IoT с существующими продукт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 – 13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Технология Блокчейн и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oT</w:t>
            </w:r>
            <w:r>
              <w:rPr>
                <w:rFonts w:eastAsia="Calibri"/>
                <w:b/>
                <w:sz w:val="24"/>
                <w:szCs w:val="24"/>
              </w:rPr>
              <w:t>-при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 – 14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ведение в криптовалюты и технологию Blockcha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давно криптовалюты, такие как Bitcoin или Ethereum, стали известны и популярны у значительной аудитории. Но базовая технология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</w:rPr>
              <w:t>lockchain также может применяться в контексте Io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50 – 15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 – 16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Основные понятия криптографии и техническая концепция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Blockcha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этой части кратко изложена техническая концепция технологии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</w:rPr>
              <w:t>lockchain и рассматриваются некоторые основные свойства этой технолог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6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 – 16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6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40 – 17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меры применения технологии Blockchain в контексте Io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конец, обсуждаются некоторые примеры приложений </w:t>
            </w:r>
            <w:r>
              <w:rPr>
                <w:rFonts w:eastAsia="Calibri"/>
                <w:sz w:val="24"/>
                <w:szCs w:val="24"/>
                <w:lang w:val="en-US"/>
              </w:rPr>
              <w:t>Blockchain</w:t>
            </w:r>
            <w:r>
              <w:rPr>
                <w:rFonts w:eastAsia="Calibri"/>
                <w:sz w:val="24"/>
                <w:szCs w:val="24"/>
              </w:rPr>
              <w:t xml:space="preserve"> в контексте IoT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Спикеры: Абилов А.В., Кайсина И.А. (ИжГТУ имени М.Т. Калашникова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устрия 4.0 и Интернет вещей в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 – 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Четвертая промышленная революция (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Industry</w:t>
            </w:r>
            <w:r>
              <w:rPr>
                <w:rFonts w:eastAsia="Calibri"/>
                <w:i/>
                <w:sz w:val="24"/>
                <w:szCs w:val="24"/>
              </w:rPr>
              <w:t xml:space="preserve"> 4.0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цифровую индустрию 4.0. Глобальные тренды. Цифровая трансформация. Технологии Индустрии 4.0. Лидеры Индустрии 4.0. Примеры цифровых предприятий. Индустрия 4.0. в Рос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 – 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30 – 12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Промышленный Интернет вещей (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IIoT</w:t>
            </w:r>
            <w:r>
              <w:rPr>
                <w:rFonts w:eastAsia="Calibri"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ведение в </w:t>
            </w:r>
            <w:r>
              <w:rPr>
                <w:rFonts w:eastAsia="Calibri"/>
                <w:sz w:val="24"/>
                <w:szCs w:val="24"/>
                <w:lang w:val="en-US"/>
              </w:rPr>
              <w:t>IIoT</w:t>
            </w:r>
            <w:r>
              <w:rPr>
                <w:rFonts w:eastAsia="Calibri"/>
                <w:sz w:val="24"/>
                <w:szCs w:val="24"/>
              </w:rPr>
              <w:t xml:space="preserve">. Трансформация экономики. Применение </w:t>
            </w:r>
            <w:r>
              <w:rPr>
                <w:rFonts w:eastAsia="Calibri"/>
                <w:sz w:val="24"/>
                <w:szCs w:val="24"/>
                <w:lang w:val="en-US"/>
              </w:rPr>
              <w:t>IIoT</w:t>
            </w:r>
            <w:r>
              <w:rPr>
                <w:rFonts w:eastAsia="Calibri"/>
                <w:sz w:val="24"/>
                <w:szCs w:val="24"/>
              </w:rPr>
              <w:t xml:space="preserve"> в различных отраслях. Технологии и облачные платформы </w:t>
            </w:r>
            <w:r>
              <w:rPr>
                <w:rFonts w:eastAsia="Calibri"/>
                <w:sz w:val="24"/>
                <w:szCs w:val="24"/>
                <w:lang w:val="en-US"/>
              </w:rPr>
              <w:t>IIoT</w:t>
            </w:r>
            <w:r>
              <w:rPr>
                <w:rFonts w:eastAsia="Calibri"/>
                <w:sz w:val="24"/>
                <w:szCs w:val="24"/>
              </w:rPr>
              <w:t>. Изучение технологий Интернета вещей в университет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20 – 13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ение итогов, обсуждение результатов, вручение сертификатов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возможны незначительные изменения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3">
    <w:name w:val="Обычный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overflowPunct w:val="true"/>
      <w:autoSpaceDE w:val="true"/>
      <w:textAlignment w:val="auto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3:00Z</dcterms:created>
  <dc:creator>ServerSTS</dc:creator>
  <dc:description/>
  <cp:keywords/>
  <dc:language>en-US</dc:language>
  <cp:lastModifiedBy>User</cp:lastModifiedBy>
  <cp:lastPrinted>2018-06-01T16:13:00Z</cp:lastPrinted>
  <dcterms:modified xsi:type="dcterms:W3CDTF">2018-06-04T12:33:00Z</dcterms:modified>
  <cp:revision>2</cp:revision>
  <dc:subject/>
  <dc:title>Министерство образования Российской Федерации</dc:title>
</cp:coreProperties>
</file>