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о проведени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-го Всероссийского конкурса научных и творческих работ 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>«СОЦИАЛИЗАЦИЯ, ВОСПИТАНИЕ, ОБРАЗОВАНИЕ ДЕТЕЙ И МОЛОДЁЖИ»</w:t>
      </w:r>
    </w:p>
    <w:p>
      <w:pPr>
        <w:pStyle w:val="Normal"/>
        <w:jc w:val="cente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 Дню защиты детей, Дню России, Дню молодёжи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Организаторы:</w:t>
      </w:r>
    </w:p>
    <w:p>
      <w:pPr>
        <w:pStyle w:val="Normal"/>
        <w:widowControl w:val="false"/>
        <w:jc w:val="both"/>
        <w:rPr/>
      </w:pPr>
      <w:r>
        <w:rPr/>
        <w:t>- Кафедра Истории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jc w:val="both"/>
        <w:rPr/>
      </w:pPr>
      <w:r>
        <w:rPr/>
        <w:t>- ООО «Лобань».</w:t>
      </w:r>
    </w:p>
    <w:p>
      <w:pPr>
        <w:pStyle w:val="Normal"/>
        <w:jc w:val="both"/>
        <w:rPr/>
      </w:pPr>
      <w:r>
        <w:rPr/>
        <w:t>- Историко-культурное молодёжное научное общество «Самобытная Вятка»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/>
      </w:pPr>
      <w:r>
        <w:rPr>
          <w:lang w:bidi="zxx"/>
        </w:rPr>
        <w:t xml:space="preserve">Участники: научные и педагогические кадры; специалисты, работающие с детьми и молодёжью, представители органов власти; </w:t>
      </w:r>
      <w:r>
        <w:rPr/>
        <w:t xml:space="preserve">члены молодёжных и детских общественных объединений; молодёжь и дет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>Сроки</w:t>
      </w:r>
      <w:r>
        <w:rPr/>
        <w:t xml:space="preserve"> проведения.</w:t>
      </w:r>
    </w:p>
    <w:p>
      <w:pPr>
        <w:pStyle w:val="Normal"/>
        <w:ind w:firstLine="708"/>
        <w:jc w:val="both"/>
        <w:rPr/>
      </w:pPr>
      <w:r>
        <w:rPr/>
        <w:t xml:space="preserve">Заявки и работы на участие в конкурсе принимаются до </w:t>
      </w:r>
      <w:r>
        <w:rPr>
          <w:b/>
          <w:u w:val="single"/>
        </w:rPr>
        <w:t>12 июня 2018 г.</w:t>
      </w:r>
      <w:r>
        <w:rPr>
          <w:b/>
        </w:rPr>
        <w:t xml:space="preserve"> </w:t>
      </w:r>
      <w:r>
        <w:rPr>
          <w:bCs/>
        </w:rPr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Поляковым Алексеем Геннадьевичем (тел: 8-912-332-10-07). </w:t>
      </w:r>
    </w:p>
    <w:p>
      <w:pPr>
        <w:pStyle w:val="Normal"/>
        <w:ind w:firstLine="708"/>
        <w:jc w:val="both"/>
        <w:rPr>
          <w:lang w:bidi="zxx"/>
        </w:rPr>
      </w:pPr>
      <w:r>
        <w:rPr/>
        <w:t xml:space="preserve">Подведение итогов состоится до </w:t>
      </w:r>
      <w:r>
        <w:rPr>
          <w:b/>
        </w:rPr>
        <w:t xml:space="preserve">27 июня 2018 г. </w:t>
      </w:r>
    </w:p>
    <w:p>
      <w:pPr>
        <w:pStyle w:val="Normal"/>
        <w:ind w:right="-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lang w:bidi="zxx"/>
        </w:rPr>
      </w:pPr>
      <w:r>
        <w:rPr>
          <w:b/>
          <w:lang w:bidi="zxx"/>
        </w:rPr>
        <w:t xml:space="preserve">Цель и задач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Цель конкурса </w:t>
      </w:r>
      <w:r>
        <w:rPr/>
        <w:t xml:space="preserve">– интеграция межведомственных ресурсов в сфере </w:t>
      </w:r>
      <w:r>
        <w:rPr>
          <w:color w:val="221E1F"/>
        </w:rPr>
        <w:t>создания условий для успешной социализации детей и молод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 xml:space="preserve">определение потенциала учреждений и организаций, осуществляющих деятельность в сфере государственной молодежной политики и общественной жизни детей и молодё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>обобщение и обмен опытом по вопросам социализации, воспитания и образования детей и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>профилактика ассоциальных явлений, насилия, этноконфессионального экстремизма среди детей и молодёж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3. Условия проведения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center"/>
        <w:rPr>
          <w:bCs/>
        </w:rPr>
      </w:pPr>
      <w:r>
        <w:rPr>
          <w:b/>
          <w:bCs/>
        </w:rPr>
        <w:t>Тематические направления</w:t>
      </w:r>
      <w:r>
        <w:rPr>
          <w:bCs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атриотическое и духовно-нравственное воспитание. Народная педагогика и этнопедагог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ликультурное общение и толерантность: гражданская, национальная и религиозная идентичности; народы и религии; профилактика этноконфессионального экстремизма в молодёжной сред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ультура мира и межкультурный диалог: искусство, литература, дизай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бщественное здоровье. Здоровый образ жизни. ГТО. Физическ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Экологическая культу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авов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олитическ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сследовательская работа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обровольчество/волонтёрство. Социальные инициатив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уденческое и школьное самоуправле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офилактика преступности, асоциального поведения среди детей и молодёж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щита прав несовершеннолетни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сихологическая рабо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блемы и социальная адаптация, занятость и профориентация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зование детей и молодёжи как фактор развития страны, реги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, досуг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лодёжь и мода. Молодёжные субкульту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згляд молодёжи на развитие страны, региона. Дети и молодёжь в истории Ро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е праздники, памятные даты, дни воинской славы в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воспитательной работы в 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ая молодёжная политика: итоги, современное состояние, перспектив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2. Работа может быть представлена в виде (в цифровом формате)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>3.2.5. социального видеоролика</w:t>
      </w:r>
      <w:r>
        <w:rPr>
          <w:spacing w:val="-6"/>
        </w:rPr>
        <w:t xml:space="preserve">; </w:t>
      </w:r>
    </w:p>
    <w:p>
      <w:pPr>
        <w:pStyle w:val="Normal"/>
        <w:jc w:val="both"/>
        <w:rPr/>
      </w:pPr>
      <w:r>
        <w:rPr>
          <w:spacing w:val="-6"/>
        </w:rPr>
        <w:t xml:space="preserve">3.2.6. социального плаката, рисунка, </w:t>
      </w:r>
      <w:r>
        <w:rPr/>
        <w:t>фотоматериалов</w:t>
      </w:r>
      <w:r>
        <w:rPr>
          <w:spacing w:val="-6"/>
        </w:rPr>
        <w:t>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(2003); </w:t>
      </w:r>
    </w:p>
    <w:p>
      <w:pPr>
        <w:pStyle w:val="Normal"/>
        <w:jc w:val="both"/>
        <w:rPr/>
      </w:pPr>
      <w:r>
        <w:rPr>
          <w:spacing w:val="-6"/>
        </w:rPr>
        <w:t>3.2.9. эссе, реферата (только для несовершеннолетних)</w:t>
      </w:r>
      <w:r>
        <w:rPr/>
        <w:t>;</w:t>
      </w:r>
    </w:p>
    <w:p>
      <w:pPr>
        <w:pStyle w:val="Normal"/>
        <w:jc w:val="both"/>
        <w:rPr/>
      </w:pPr>
      <w:r>
        <w:rPr>
          <w:spacing w:val="-6"/>
        </w:rPr>
        <w:t>3.2.10. разработки туристского маршрута, пакета;</w:t>
      </w:r>
    </w:p>
    <w:p>
      <w:pPr>
        <w:pStyle w:val="Normal"/>
        <w:jc w:val="both"/>
        <w:rPr/>
      </w:pPr>
      <w:r>
        <w:rPr>
          <w:spacing w:val="-6"/>
        </w:rPr>
        <w:t>3.2.11. моделей одежды (презентация);</w:t>
      </w:r>
    </w:p>
    <w:p>
      <w:pPr>
        <w:pStyle w:val="Normal"/>
        <w:jc w:val="both"/>
        <w:rPr/>
      </w:pPr>
      <w:r>
        <w:rPr>
          <w:spacing w:val="-6"/>
        </w:rPr>
        <w:t>3.2.12. других работ соответствующих целям и задачам конкурса.</w:t>
      </w:r>
    </w:p>
    <w:p>
      <w:pPr>
        <w:pStyle w:val="Normal"/>
        <w:ind w:firstLine="720"/>
        <w:jc w:val="both"/>
        <w:rPr/>
      </w:pPr>
      <w:r>
        <w:rPr/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9"/>
        <w:jc w:val="both"/>
        <w:rPr/>
      </w:pPr>
      <w:r>
        <w:rPr/>
        <w:t>3.4. Требования к оформлению заявок.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 xml:space="preserve">Образец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</w:rPr>
              <w:t>Пушкина Марина Владимировна,</w:t>
            </w:r>
          </w:p>
          <w:p>
            <w:pPr>
              <w:pStyle w:val="Normal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ст (научный руководитель – Берёзкина Наталья Юрьевна, д.пед.н, заместитель директора),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>МБУ Центр молодёжных инициатив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ЫЕ РЕЛИГИИ В РО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ТИВ ЭКСТРЕМИЗ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ЫТ ВЕРОУЧЕНИЯ И СОВРЕМ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ГЛЯД НА РАДИКАЛЬНЫЕ Я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 ОБЩЕСТ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научная статья, буклет, презента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еоролик занятия с педагогами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marinaeco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Наталья Юрьевна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>личный – ber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</w:t>
      </w:r>
      <w:r>
        <w:rPr>
          <w:lang w:bidi="zxx"/>
        </w:rPr>
        <w:t xml:space="preserve">.5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. Рукописи предоставляется в бумажном и электронном виде.</w:t>
      </w:r>
    </w:p>
    <w:p>
      <w:pPr>
        <w:pStyle w:val="Normal"/>
        <w:ind w:firstLine="720"/>
        <w:jc w:val="both"/>
        <w:rPr/>
      </w:pPr>
      <w:r>
        <w:rPr/>
        <w:t>3.6. Ко всем работам предоставляется аннотация, она не должна превышать 2 000 знаков с (пробелами).</w:t>
      </w:r>
    </w:p>
    <w:p>
      <w:pPr>
        <w:pStyle w:val="Normal"/>
        <w:ind w:firstLine="720"/>
        <w:jc w:val="both"/>
        <w:rPr/>
      </w:pPr>
      <w:r>
        <w:rPr/>
        <w:t xml:space="preserve">3.7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ind w:firstLine="3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b/>
                <w:i/>
              </w:rPr>
              <w:t>М. В. Пушкина,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етодист (научный руководитель – Н. Ю. Берёзкина, д.пед.н, заместитель директора),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>МБУ Центр молодёжных инициатив, г. Кир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РЕЛИГИИ В РОССИИ ПРОТИВ ЭКСТРЕМИЗ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ЫТ ВЕРОУЧЕНИЯ И СОВРЕМ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ГЛЯД НА РАДИКАЛЬНЫЕ ЯВЛЕНИЯ В ОБЩЕ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2. Представленные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lang w:bidi="zxx"/>
        </w:rPr>
      </w:pPr>
      <w:r>
        <w:rPr>
          <w:lang w:bidi="zxx"/>
        </w:rPr>
        <w:t>4.3.</w:t>
      </w:r>
      <w:r>
        <w:rPr>
          <w:i/>
          <w:lang w:bidi="zxx"/>
        </w:rPr>
        <w:t xml:space="preserve">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3. Наличие наглядных материалов, медиапрезентаций и т.д.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/>
      </w:pPr>
      <w:r>
        <w:rPr/>
        <w:t>4.3.6. Популяризация оп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>4.4. Работы оцениваются в соответствии с их видами и категориями участников: 1) учёные; 2) педагогические кадры; 3) специалисты, работающие с детьми и молодёжью; 4) дети до 13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bidi="zxx"/>
        </w:rPr>
        <w:t>5) молодёжь от 14 до 17 лет; 6) молодёжь от 18 до 22 лет; 7) молодёжь от 23 до 30 лет; 8) родит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5. Условия участ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изационный взнос для участия в конкурсе – 600 рублей. Копию квитанции необходимо отправить одновременно с рабо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атежные реквизиты для перечисления организационного взноса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/счёт № 4070281000013000967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hyperlink r:id="rId4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ректор Масальцев Тимофей Ефимович; (на основании Устава); (без НДС)</w:t>
      </w:r>
    </w:p>
    <w:p>
      <w:pPr>
        <w:pStyle w:val="Normal"/>
        <w:rPr>
          <w:b/>
          <w:b/>
        </w:rPr>
      </w:pPr>
      <w:r>
        <w:rPr>
          <w:i/>
          <w:spacing w:val="-2"/>
          <w:sz w:val="22"/>
          <w:szCs w:val="22"/>
        </w:rPr>
        <w:t>В графе «назначение платежа» указать: Орг. взнос за участие в конкурсе «Социализация-2018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&#1054;&#1054;&#1054;VESY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1:00Z</dcterms:created>
  <dc:creator>Жанна</dc:creator>
  <dc:description/>
  <cp:keywords/>
  <dc:language>en-US</dc:language>
  <cp:lastModifiedBy>Admin</cp:lastModifiedBy>
  <dcterms:modified xsi:type="dcterms:W3CDTF">2018-05-05T13:03:00Z</dcterms:modified>
  <cp:revision>1149</cp:revision>
  <dc:subject/>
  <dc:title/>
</cp:coreProperties>
</file>