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ложение об оказании платных услуг, предоставляемых  Спортивным центром определяет цели, задачи, правила и порядок оказания плат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стоящее Положение разработано в соответствии с ФЗ Российской Федерации «Об образовании», «О защите прав потребителей» и регулирует отношения, возникающие между Потребителем и Исполнителем при оказании плат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ые понятия и определения, используемые в Положении: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«Потребитель»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физическое лицо либо несовершеннолетний гражданин, непосредственно получающие платные услуг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Заказчик»  - физическое или юридическое лицо, заказывающее и оплачивающее </w:t>
      </w:r>
      <w:r>
        <w:rPr>
          <w:sz w:val="28"/>
          <w:szCs w:val="28"/>
        </w:rPr>
        <w:t>плат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, </w:t>
      </w:r>
      <w:r>
        <w:rPr>
          <w:sz w:val="28"/>
          <w:szCs w:val="28"/>
        </w:rPr>
        <w:t>других физических лиц (детей, родственников и т.д.)</w:t>
      </w:r>
      <w:r>
        <w:rPr>
          <w:sz w:val="28"/>
          <w:szCs w:val="28"/>
          <w:lang w:val="en-US" w:eastAsia="en-US"/>
        </w:rPr>
        <w:t>, либо работников юридического лица. Потребитель является одновременно и Заказчиком, если оплачивает платные услуги для себя личн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Исполнитель» - ФГБОУ ВО «ИжГТУ имени М.Т. Калашникова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4. Требования к оказанию услуг прописываются в договоре на оказание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5. Исполнитель обязан обеспечить оказание платных услуг в полном объеме, в соответствии с условиями договора, настоящим положением, Уставом Университ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.6. Местонахождение Спортивного центра – Удмуртская республика,    г. Ижевск, ул. Студенческая д.56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134" w:leader="none"/>
          <w:tab w:val="left" w:pos="6552" w:leader="underscore"/>
          <w:tab w:val="left" w:pos="8251" w:leader="underscore"/>
        </w:tabs>
        <w:spacing w:lineRule="auto" w:line="36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 Целью предоставления </w:t>
      </w:r>
      <w:r>
        <w:rPr>
          <w:color w:val="000000"/>
          <w:spacing w:val="-2"/>
          <w:sz w:val="28"/>
          <w:szCs w:val="28"/>
        </w:rPr>
        <w:t xml:space="preserve">платных </w:t>
      </w:r>
      <w:r>
        <w:rPr>
          <w:color w:val="000000"/>
          <w:spacing w:val="6"/>
          <w:sz w:val="28"/>
          <w:szCs w:val="28"/>
        </w:rPr>
        <w:t>услуг Спортивного центра явл</w:t>
      </w:r>
      <w:r>
        <w:rPr>
          <w:color w:val="000000"/>
          <w:spacing w:val="-2"/>
          <w:sz w:val="28"/>
          <w:szCs w:val="28"/>
        </w:rPr>
        <w:t>яется удовлетворение потребностей заказчиков в области физкультуры и спорта, оздоровительных услуг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Задачами оказания платных услуг является привлечение дополнительных финансовых средств, расширение материально-технической базы, материального стимулирования и повышения доходов работников Университета путем наиболее эффективного использования имущества Университета.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ВИДЫ УСЛ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Исполнителем в соответствии с Уставом могут оказываться следующие виды платных услуг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едоставление футбольного пол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едоставление спортивного зала;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луги тренажерного зал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АВИЛА, УСЛОВИЯ  И ПОРЯДОК ОКАЗАНИЯ ПЛАТ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Платные услуги, оказываемые Исполнителем, предоставляются Потребителю на основании Договора и/или абонемента (с указанием в них номера, суммы оплаты, количества дней и часов посещения). Разовые посещения осуществляются по кассовым чекам и квитанциям, форма которых утверждена действующим законодательством Российской Федерации, как бланк строгой отчетности. Форма абонемента, пропуска и других документов, на основании которых оказываются платные услуги, утверждается ректором Универс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именование и место нахождения (юридический адрес) Исполнителя, а также сведения о наличии свидетельства о государственной аккредитации с указанием регистрационного номера, срока действия и органа, их выдавш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сь перечень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3. Правила пос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ейскурант ц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рядок оформления договора и требования, предъявляемые к Потребителям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sz w:val="28"/>
          <w:szCs w:val="28"/>
        </w:rPr>
        <w:t>До оплаты услуги Потребитель до занятий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нитель обязан сообщать Заказчику по его просьбе другие относящиеся к договору и соответствующей платной услуге с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 При оформлении договора на оказание платных услуг используется форма типового Договора. Договор составляется в двух экземплярах, один из которых находится у Исполнителя, второй у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1. Договор заключается в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Университета и место его нахождения (юридический адрес), ОКПО, ОГРН, ИНН, КПП, расчетный сч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и реквизиты Заказчика – юридического лица, либо индивидуального предпринимателя или Заказчика – физического лица: фамилию, имя, отчество, сведения о документе, удостоверяющего личность гражданина, адрес проживания (регистрации), контактный телефон, наименование и реквизиты Потребителя: фамилию, имя, отчество, сведения о документе, удостоверяющего личность гражданина, адрес проживания (регистрации), контактный телефо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рок и порядок оказания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тоимость услуги и порядок ее о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честву оказываем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, связанные со спецификой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подписывающего договор от имени исполнителя, его подпись, а также подпись Заказчика и Потребителя. В случаях, когда Заказчик заключает договор в интересах Потребителя, не достигшего возраста 14 (четырнадцати) лет, подпись Потребителя в договоре не став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обнаружении несоответствия оказанных платных услуг условиям Договора на оказание услуг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услуг в полном объеме в соответствии с заключенным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нового срока оказания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уменьшения стоимости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Договора и полного возмещения убытков, если в установленный договором срок недостатки в оказании платных услуг не устранены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редства от платных услуг, поступающие по безналичному расчету, перечисляются Заказчиком в установленном порядке на расчетный счет Исполнителя. Потребители плат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потребителями плат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твержденный Прейскурант цен на все виды оказываемых учреждением платных услуг, должен находиться в доступном для Заказчиков месте.</w:t>
      </w:r>
    </w:p>
    <w:p>
      <w:pPr>
        <w:pStyle w:val="Normal"/>
        <w:widowControl w:val="false"/>
        <w:autoSpaceDE w:val="false"/>
        <w:spacing w:lineRule="auto" w:line="360"/>
        <w:ind w:left="180" w:firstLine="18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  <w:lang w:val="en-US" w:eastAsia="en-US"/>
        </w:rPr>
        <w:t xml:space="preserve">Исполнитель вправе предоставлять скидки к  цене в размере не более 10% на платные услуги. Категории Потребителей, которым может быть предоставлена скидка, условия предоставления скидки, ее размеры, сроки предоставления определяются локальными нормативными актами Университета. Локальные нормативные акты Университета, регламентирующие условия предоставления любых скидок к цене договора на оказание платных услуг, могут применяться в части, не противоречащей настоящему Положению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pacing w:val="-13"/>
          <w:sz w:val="16"/>
          <w:szCs w:val="16"/>
          <w:lang w:val="en-US" w:eastAsia="en-US"/>
        </w:rPr>
      </w:pPr>
      <w:r>
        <w:rPr>
          <w:color w:val="000000"/>
          <w:spacing w:val="-13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УЧЕТ И РАСХОДОВАНИЕ ДЕНЕЖНЫХ СРЕДСТ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небюджетные средства, полученные от оказания платных услуг, учитываются на субсчете Спортивного цент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т средств, полученных</w:t>
      </w:r>
      <w:r>
        <w:rPr>
          <w:color w:val="000000"/>
          <w:spacing w:val="-8"/>
          <w:sz w:val="28"/>
          <w:szCs w:val="28"/>
        </w:rPr>
        <w:t xml:space="preserve"> от оказания платных услуг, осуществляется Управлением экономики и Управлением учета и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</w:t>
      </w:r>
      <w:r>
        <w:rPr>
          <w:color w:val="000000"/>
          <w:spacing w:val="-8"/>
          <w:sz w:val="28"/>
          <w:szCs w:val="28"/>
        </w:rPr>
        <w:t xml:space="preserve">6.3. Расход средств, полученных от оказания дополнительных платных услуг, осуществляется в соответствии с утвержденным планом финансово-хозяйственной деятельности Спортивного центра в пределах имеющихся на субсчете средст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134" w:leader="none"/>
        </w:tabs>
        <w:ind w:firstLine="709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134" w:leader="none"/>
        </w:tabs>
        <w:spacing w:lineRule="auto" w:line="36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Ответственность Потребителя и Исполнителя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</w:rPr>
        <w:t xml:space="preserve">7.1. </w:t>
      </w:r>
      <w:r>
        <w:rPr>
          <w:sz w:val="28"/>
          <w:szCs w:val="28"/>
          <w:lang w:val="en-US" w:eastAsia="en-US"/>
        </w:rPr>
        <w:t>Исполнитель оказывает услуги в порядке и в сроки, определенные договором и Уставом ФГБОУ ВО «ИжГТУ имени М.Т. Калашников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За неисполнение либо ненадлежащее исполнение обязательств по договору Исполнитель, Заказчик и Потребитель несут ответственность, предусмотренную договором и законодательством Российской Федерации.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User</dc:creator>
  <dc:description/>
  <cp:keywords/>
  <dc:language>en-US</dc:language>
  <cp:lastModifiedBy>o</cp:lastModifiedBy>
  <cp:lastPrinted>2017-03-10T12:29:00Z</cp:lastPrinted>
  <dcterms:modified xsi:type="dcterms:W3CDTF">2018-05-04T08:05:00Z</dcterms:modified>
  <cp:revision>2</cp:revision>
  <dc:subject/>
  <dc:title>ФЕДЕРАЛЬНОЕ АГЕНТСТВО ПО ОБРАЗОВАНИЮ</dc:title>
</cp:coreProperties>
</file>