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6"/>
        <w:jc w:val="center"/>
        <w:rPr/>
      </w:pPr>
      <w:r>
        <w:rPr>
          <w:b/>
          <w:szCs w:val="24"/>
        </w:rPr>
        <w:t xml:space="preserve">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СПУБЛИКАНСКОМ ОТКРЫТОМ ЧЕМПИОНАТЕ 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ПО УПРАВЛЕНЧЕСКИМ БОЯМ  «ДОГОВОРИЛИСЬ»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от 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учебного за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Название команды: _____________________________________________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972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ервого спикера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актный </w:t>
            </w: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торого спикер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актный </w:t>
            </w: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Название команды: _____________________________________________</w:t>
      </w:r>
    </w:p>
    <w:p>
      <w:pPr>
        <w:pStyle w:val="Style16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4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ервого участника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торого участни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третьего участни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четвертого участни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ятого участни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шестого участни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ласс/групп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й за команду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О, должность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й 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3536"/>
      </w:tblGrid>
      <w:tr>
        <w:trPr/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4424" w:leader="none"/>
              </w:tabs>
              <w:rPr/>
            </w:pPr>
            <w:r>
              <w:rPr/>
              <w:t>(название общеобразовательного учебного заведения</w:t>
            </w:r>
          </w:p>
          <w:p>
            <w:pPr>
              <w:pStyle w:val="Normal"/>
              <w:tabs>
                <w:tab w:val="clear" w:pos="708"/>
                <w:tab w:val="left" w:pos="4424" w:leader="none"/>
              </w:tabs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4424" w:leader="none"/>
              </w:tabs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спикер является капитаном коман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участник является капитаном команды болельщик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00Z</dcterms:created>
  <dc:creator>user</dc:creator>
  <dc:description/>
  <dc:language>en-US</dc:language>
  <cp:lastModifiedBy>user</cp:lastModifiedBy>
  <dcterms:modified xsi:type="dcterms:W3CDTF">2018-04-02T06:06:00Z</dcterms:modified>
  <cp:revision>1</cp:revision>
  <dc:subject/>
  <dc:title/>
</cp:coreProperties>
</file>