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ПО «ИжГТУ имени М.Т. Калашникова»)</w:t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165735</wp:posOffset>
                </wp:positionV>
                <wp:extent cx="2520315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 мая 201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8.9pt;mso-wrap-distance-left:9.05pt;mso-wrap-distance-right:9.05pt;mso-wrap-distance-top:0pt;mso-wrap-distance-bottom:0pt;margin-top:13.0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 мая 2012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Ученого совета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от «04» мая 2012 г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цедуре проведения выборов ректор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жевск 2012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роцедуру проведения выборов ректора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 (далее - Университет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нормативными документами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8.1996 № 125-ФЗ «О высшем и послевузовском профессиональном образован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удовым Кодексом Российской Федерации от 30.12.2001 № 197-ФЗ (в ред. от 07.11.2011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4.02.2008 № 71 «Об утверждении типового положения об образовательном учреждении высшего профессионального образования (высшем учебном заведении)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17.11.2006 № 288 «Об утверждении Положения об Аттестационной комиссии Министерства образования и науки Российской Федерац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и дополнительного профессионального образования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Федерального агентства по образованию от 21.09.2006 № 18-02-10/08 «О процедуре избрания ректоров вузов»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вом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                               М.Т. Калашникова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ректора Университета (далее - Ректор) проводятся в связи с окончанием срока полномочий действующего Ректора или при наличии вакантной должности Рект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збирается из числа кандидатур, согласованных с Аттестационной комиссией Министерства образования и науки Российской Федерации (далее - Аттестационная комиссия), тайным голосованием на конференции научно-педагогических работников, представителей других категорий работников и обучающихся (далее - Конференция) на срок до пяти ле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стоящего Положения являютс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форма заявления о намерении участвовать в выборах в качестве кандидата на должность Ректора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форма персональных данных (</w:t>
      </w: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форма протокола общего собрания работников структурного подразделения (группы структурных подразделений) с указанием решения о выдвижении кандидата на должность Ректора и явочного листа к нему (</w:t>
      </w:r>
      <w:r>
        <w:rPr>
          <w:b/>
          <w:sz w:val="28"/>
          <w:szCs w:val="28"/>
        </w:rPr>
        <w:t>приложение№3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форма протокола общего собрания работников структурного подразделения (группы структурных подразделений) с указанием решения об избрании делегата на конференцию и явочного листа (</w:t>
      </w:r>
      <w:r>
        <w:rPr>
          <w:b/>
          <w:sz w:val="28"/>
          <w:szCs w:val="28"/>
        </w:rPr>
        <w:t>приложение №4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форма единого бюллетеня для тайного голосования по выборам Ректора (</w:t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-567" w:firstLine="92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предъявляемые к кандидатам на должность Ректора 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ам на должность Ректора предъявляются следующие квалификационные требовани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ченой степени и ученого з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ж научной или научно-педагогической работы не менее 5 лет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ектора может замещаться лицом в возрасте не старше 65 лет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(кандидат на должность Ректора) должен знать: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приоритетные направления развития образовательной системы Российской Федерации; приоритетные направления развития научной деятельности в Российской Федерации; теорию и методы управления образовательными системами; методические и нормативные документы, касающиеся сферы подготовки специалистов высшего профессионального и дополнительного профессионального образования; основы налогового, экономического и экологического, трудового законодательства;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; правила по охране труда и пожарной безопасности, гражданской оборон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ыборам Ректора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выборов Ректора, а также контроля за соблюдением требований настоящего Положения решением Ученого совета Университета создается комиссия по выборам Ректора (далее - Комиссия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из числа работников Университета, не имеющих намерения выдвигать свою кандидатуру на должность Ректора. Деятельностью Комиссии руководит её председатель, за оформление документации отвечает секретарь Комисс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, а также кандидатура председателя Комиссии определяются решением Ученого совета Университета и утверждается приказом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амостоятельно избирает заместителя председателя и секретаря Комиссии, определяет обязанности членов Комисс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член Комиссии намерен выдвинуть свою кандидатуру на должность Ректора, то решением Комиссии он выводится из состава Комиссии. Решения Ученого совета Университета об изменении количественного и персонального состава комиссии в этом случае не требуется и включение в состав комиссии нового члена не производитс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и считаются правомочными, если в них участвует не менее 2/3 членов ее списочного состав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большинством голосов от общего числа присутствующих на заседании членов Комиссии. В случае равенства голосов решающим голосом является голос председателя Комиссии. Все решения Комиссии оформляются протоколом и подписываются председателем и секретарем Комисс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омиссии определяется помещение и выделяется необходимое оборудование. Информация о местонахождении Комиссии и график ее работы размещается на официальном сайте и досках объявлений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работников и обучающихся Университета о ходе подготовки и проведения выборов путем размещения информации, в том числе настоящего Положения, а также информации о составе и режиме работы Комиссии, на официальном сайте и досках объявлений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роцедуры выдвижения (поддержки) кандидатур на должность Ректора, направляет своим решением представителя из числа членов Комиссии на общее собрание работников структурных подразделений (групп структурных подразделений)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, регистрирует и хранит документы, поступившие от структурных подразделений Университета по выдвижению (поддержке) кандидатов на должность Ректор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, регистрирует и хранит документы, поступившие от кандидатов на должность Ректор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ует и представляет на рассмотрение Ученому совету Университета список кандидатов на должность Ректора, представивших в установленные сроки все необходимые документ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роцедуры выдвижения кандидата, в том числе сроков выдвижения и подачи документов, а также представления недостоверных или неполных сведений, уведомляет лицо, намеренное участвовать в выборах на должность Ректора, об отказе в регистрации его кандидатур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исьменно уведомляет лицо, намеренное участвовать в выборах на должность Ректора, о включении в список кандидатов на должность Ректора, представляемый на рассмотрение  Ученому совету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яет утвержденный </w:t>
      </w:r>
      <w:r>
        <w:rPr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Университета список кандидатов на должность Ректора в Аттестационную комисси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ттестационной комиссией письменно уведомляет кандидатов на должность Ректора о согласовании их кандидатур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щает на официальном сайте и досках объявлений Университета в течение одного рабочего дня с момента получения соответствующего уведомления из Аттестационной комиссии информацию о кандидатурах, согласованных с Аттестационной комиссией, а также информацию о том, где можно ознакомиться с </w:t>
      </w:r>
      <w:r>
        <w:rPr>
          <w:color w:val="000000"/>
          <w:sz w:val="28"/>
          <w:szCs w:val="28"/>
        </w:rPr>
        <w:t>программами кандидатов на должность Ректора и их  основными положениями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кандидатам на должность Ректора, прошедшим согласование с Аттестационной комиссией, в организации встречи с работниками и обучающимися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андидатам на должность Ректора равные возможности проведения агитации в предвыборный период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 до сведения работников и обучающихся Университета информацию о нормах представительства на Конференци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роцедуры проведения выборов делегатов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егистрирует документы по избранию делегатов Конференции, формирует полный список делегатов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к проведению Конференции, в том числе организует изготовление временных удостоверений, мандатов делегатов Конференции, единых бюллетеней для тайного голосования по выборам Ректора, установленных настоящим Положением, других документов, необходимых для проведения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Министерство образования и науки РФ итоги Конференции в течение трех календарных дней после проведения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мероприятия, необходимые для проведения выборов Ректора. 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вижения кандидатур на должность Ректора 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ур на должность Ректора осуществляется в следующем порядке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я кандидатуры субъектами выдвиж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движения кандидата на должность Ректора принадлежит следующим субъектам выдвижени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ому совету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 советам факультет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раниям трудовых коллективов структурных подразделений (группы структурных подразделений)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Ректора может быть выдвинуто неограниченное число кандидатур, но не более одной кандидатуры от одного субъекта выдвиж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вижении кандидатуры на должность Ректора считается действительным, если оно принято большинством голосов при кворум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3 от числа списочного состава членов для субъектов выдвижения – Ученого совета Университета, ученого совета факуль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% +1 от списочного состава штатных работников для субъекта выдвижения – собраний трудовых коллективов структурных подразделений Университ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за выдвижение кандидатуры на должность Ректора может быть тайным или открытым по решению субъекта выдвиж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лосовании не принимают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, работающие на условиях совместительств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работники (временными считаются работники со сроком трудового договора до 2 месяцев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аспиранты и докторанты очной формы обучения, работающие в данных структурных подразделениях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убъектов выдвижения оформляются протоколом. Для документального оформления принятых решений субъекты выдвижения выбирают из своего состава председателя и секретар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и явочный лист  в течение одного рабочего дня после проведения заседания (общего собрания) представляются в Комиссию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амеренные участвовать в выборах на должность Ректор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4 мая по 18 мая и с 21 мая по 23 мая 2012 года с 10.00 до 13.00 представляют в Комиссию (ауд. 1-225 – конференцзал) следующи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(в случае выдвижения одной и той же кандидатуры разными субъектами выдвижения допускается представление одного согласия в отношении нескольких решений о выдвижении) или намерении (в случае самовыдвижения) участвовать в выборах на должность Ректора (составляется собственноручно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ю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трудов (подписывается самим кандидатом и Ученым секретарем Университета; если кандидат не является работником Университета, список научных трудов подписывается самим кандидатом и соответствующим ответственным лицом с основного места работы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оформленные согласно Приложению 2, в бумажном и электронном вариант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сбор, обработку и передачу персональных данны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 профессиональном образовании, о дополнительном образовании, о присвоении ученой степени и ученого звания, а также (при наличии) документы о профессиональной переподготовке, повышении квалификации, стажировке, если таковые имеются (для кандидатов, не работающих в Университете, - заверенные нотариально; для работников Университета - заверенные управлением кадрами и трудовыми отношениями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работодателем по основному месту работы или нотариально копию всех листов трудовой книжки (для кандидатов, не работающих в Университете, либо работающих на условиях совместительств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кандидата на должность Ректора - в бумажном варианте (в двух экземплярах, пронумерованных, прошитых и подписанных кандидатом) и на электронном носител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программы кандидата на должность Ректора (не более 2-х страниц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окументы (по усмотрению лица, намеренного участвовать в выборах на должность Ректора)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на документах, перечисленных в п.п. 1), 2), 3), 4), 5), 9), 10), заверяются кадровой службой кандидата по основному месту работы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п. 4.9. документы представляются в Комиссию лицом, намеренным участвовать в выборах на должность Ректора лично, единовременно, в полном объем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меренные участвовать в выборах на должность Ректора, должны представить в Комиссию до 14 июня 2012 года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регистрируют представленные документы и составляют опись полученных документов (в двух экземплярах). Опись заверяется подписью члена Комиссии и лица, намеренного участвовать в выборах на должность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пятидневный срок после получения документов, перечисленных в п.4.9  принимает решение об их приеме или отказе в прием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тказывает в приеме документов в случаях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установленного срока представления документов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епредставления кандидатом одного или нескольких документов, предусмотренных п. 4.9 настоящего Полож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если один или несколько документов заверены в ином порядке, чем это предусмотрено п. 4.9 настоящего Положения или не заверены вообщ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еме или отказе в приеме документов принимается Комиссией коллегиально. О принятом решении комиссия сообщает кандидату письменно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ставления кандидатур на должность Ректора в Аттестационную комиссию 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составляется список кандидатов на должность Ректора, который представляется на рассмотрение  Ученому совету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овет Университета вправе не утвердить кандидата на должность Ректора, либо снять с рассмотрения уже утвержденную ранее кандидатуру при выявлении любого из нижеуказанных обстоятельств:</w:t>
      </w:r>
    </w:p>
    <w:p>
      <w:pPr>
        <w:pStyle w:val="Default"/>
        <w:numPr>
          <w:ilvl w:val="0"/>
          <w:numId w:val="1"/>
        </w:numPr>
        <w:ind w:left="714" w:hanging="354"/>
        <w:jc w:val="both"/>
        <w:rPr/>
      </w:pPr>
      <w:r>
        <w:rPr>
          <w:color w:val="000000"/>
          <w:sz w:val="28"/>
          <w:szCs w:val="28"/>
        </w:rPr>
        <w:t xml:space="preserve">несоответствия кандидата квалификационным и иным требованиям, установленным настоящим Положением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сведений, указанных в представленных документах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подложных и (или) поддельных документов;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исьменно извещает кандидатов об утверждении их кандидатур решением Ученого совета Университета или отказе в утверждении либо снятии с рассмотрения с указанием основания отказа в течение трех календарных дней с момента принятия соответствующего реш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списка кандидатов на должность Ректора решением Ученого совета Университета Комиссия направляет список кандидатов для рассмотрения Аттестационной комиссие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по каждому кандидату на должность Ректора представляются следующие документы: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ые копии личных заявлени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ерсональные данные по предлагаемой кандидатуре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андидата на должность Ректора (в двух экземплярах, пронумерованная, прошитая и подписанная кандидатом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программы кандидата на должность Ректора Университета (не более двух страниц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решения Ученого совета Университета о включении в список кандидатур на должность Ректор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и иные справочные материалы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огласования вносятся в персональные данные кандидата на должность Ректора или прилагаются в письменной форме к вышеуказанному комплекту докумен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принимает решение о согласовании или несогласовании кандидатуры на должность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Аттестационной комиссии, принятые по кандидатурам на должность Ректора, в виде выписки из протокола, в течение семи дней со дня заседания направляются в Ученый совет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результатам рассмотрения Аттестационной комиссией кандидатур на должность Ректора положительное решение принято только в отношении одного кандидата на должность Ректора или положительное решение не принято в отношении всех кандидатов на должность Ректора, процедура выборов Ректора проводится повторно, с выдвижения кандидатов на должность Ректора в порядке, установленном настоящим Положение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на должность Ректора имеет право снять свою кандидатуру на любом этапе выборной кампании, но не позднее начала процедуры тайного голосования на Конференции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кандидатами на должность Ректора предвыборной агитации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10 дней до проведения Конференции, Комиссия размещает на официальном сайте и досках объявлений Университета утвержденный решением Ученого совета Университета и согласованный Аттестационной комиссией список кандидатов на должность Ректора с указанием занимаемых должностей, мест работы, ученых степеней и (или) ученых званий; информацию о том, где можно ознакомиться с программами кандидатов; информацию о дате и месте проведения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должность Ректора, согласованные с Аттестационной комиссией, вправе проводить агитацию, в том числе размещать на информационных стендах и официальном сайте Университета свою программу, биографию и иные материалы по усмотрению кандидата, а также принимать участие в собраниях работников и обучающихся коллективов структурных подразделений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тация начинается со дня размещения согласованного Аттестационной комиссией списка кандидатов на сайте и досках объявлений университета и заканчивается за один день до проведения Конференции. Формы агитации, даты и время проведения собраний должны быть согласованы с Комиссией заране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контроль за соблюдением этических норм при проведении агитации, в случае необходимости проверяет достоверность информации, связанной с ходом предвыборной кампании, не допускает ущемления чести и достоинства кандидатов, нарушения их прав.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брания делегатов на Конференцию по выборам Ректор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ы Конференции избираются на общих собраниях работников структурных подразделений (групп структурных подразделений), общих собраниях (конференциях) обучающихся. Выдвижение кандидатур делегатов производится с учетом их соглас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редставительства от структурных подразделений (групп структурных подразделений) и обучающихся и общий количественный состав Конференции утверждаются решением Ученого совета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ыделять объединенным малочисленным структурным подразделениям единую норму представительств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едставительство членов Ученого совета Университета на конференции не должно составлять более 50% от общего числа делега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ы на Конференцию от структурных подразделений (группы структурных подразделений) Университета избираются на общих собраниях структурных подразделений (группы структурных подразделений) в соответствии с нормой представительства, установленной Ученым советом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лосовании не принимают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, работающие на условиях совместительств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работники (временными считаются работники со сроком трудового договора до 2 месяцев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аспиранты и докторанты очной формы обучения, работающие в данных структурных подразделениях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читается делегат, получивший более половины голосов от числа работников, принявших участие в голосовании, при кворуме - 1/2 от общего числа работников, имеющих право голосова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ты на Конференцию от аспирантов и докторантов Университета избираются на общем собрании аспирантов и докторантов очной формы обучения в соответствии с нормой представительства, установленной Ученым советом Университета. Избранным считается делегат, получивший более половины голосов от числа аспирантов и докторантов очной формы обучения, присутствующих на собрании, при кворуме 1/2 от общего числа аспирантов и докторантов очной формы обуч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брания делегатов на Конференцию от студентов Университета созываются конференции студентов очной формы обучения по факультетам (далее - студенческие конференции). Состав студенческой конференции факультета формируется по принципу: 1 делегат от 1 учебной группы. Делегаты на студенческую конференцию факультета избираются на общем собрании учебной группы простым большинством голосов при кворуме 1/2 от списочного состава группы. Студенческие конференции факультетов избирают делегатов на Конференцию в соответствии с нормой представительства, установленной Ученым советом Университета. Избранным считается делегат, получивший более половины голосов от числа присутствовавших на студенческой конференции факультета при кворуме 2/3 от списочного состава делегатов студенческой конференции факуль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легатов Конференции подтверждаются протоколами собраний подразделений (с предоставлением явочного листа). Протоколы должны быть подписаны председателем и секретарем собр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собраний подразделений (студенческой конференции, общего собрания аспирантов и докторантов очной формы обучения), представляются в Комиссию в течение одного рабочего дня после проведения собрания подразделения (студенческой конференции, общего собрания аспирантов и докторантов очной формы обучения), но не позднее, чем за 15 дней до проведения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авляет общий список делегатов Конференции и обеспечивает выдачу удостоверений делегатов Конференци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 по выборам Ректор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не раньше, чем за четыре месяца и не позднее срока окончания полномочий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 определяется Ученым советом ФГБОУ ВПО «ИжГТУ имени М.Т. Калашникова» после заседания Аттестационной комиссии Министерства образования и науки Российской Федерации и согласовывается с Министерством образования и науки Российской Федерации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проведения Конференции 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беспечивает организацию регистрации делегатов перед началом работы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 Конференции удостоверяет факт регистрации, а также правильность сведений, указанных о нем, своей подписью в регистрационном листе делегатов Конференции, сдает удостоверение делегата Конференции и получает под роспись мандат делегата Конференции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елегата Конференции и выдача мандата делегата Конференции осуществляются Комиссией по предъявлению удостоверения личности (паспорт, водительское удостоверение, удостоверение работника Университета, действующий пропуск работника или обучающегося Университета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лист должен предусматривать подписи для делегата в получении удостоверения, мандата и бюллетеня для тайного голосов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читается правомочной, если в ней принимает участие не менее 2/3 от списочного состава делега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шения Конференции, за исключением голосования по кандидатам на должность Ректора, принимаются открытым голосованием, и решение Конференции считается принятым, если за него проголосовали более 50% общего числа делега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брания в установленном порядке счетной комиссии ее полномочия осуществляет Комисс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ю открывает председатель Комиссии, который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о регистрации делегатов Конференции ставит на открытое голосование вопрос о начале работы Конфере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 избрать президиум и председателя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ферен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голосование по избранию рабочих органов Конференции - секретариата (не менее трех человек), мандатной (не менее трех человек) и счетной (не менее трех человек) комисси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тавит на утверждение повестку дня и регламент работы Конфере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возможность для выступления делегатам Конфере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голосование по всем вопросам повестки дня Конференции, требующим принятия решения, и объявляет его результаты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поручения, связанные с обеспечением работы Конференции и ее рабочих органо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слово председателям рабочих органов Конференции для оглашения результатов их работы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на вопросы делегатов Конференции и дает устные справки по запросу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орядок в зале проведения Конфере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обходимых случаях ставит на голосование предложения делегатов Конфере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о начале и окончании тайного голосован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перерывы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и контролирует ведение протоколов Конфере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ает выступающего о нарушении им регламента работы Конференции и в случае повторного нарушения - лишает его слов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ает выступающего в случае выступления не по существу, а при повторном нарушении - лишает его слов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 на голосование вопрос о сроке назначения на должность Ректор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полномочия, необходимые для проведения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избирает мандатную комиссию. Мандатная комиссия из своего состава избирает председателя и секретар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ю мандатной комиссии является проведение проверки полномочий присутствующих делегатов (легитимности)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 приступает к работе немедленно после ее избр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мандатной комиссии принимаются большинством голосов от числа ее членов и оформляются протоколам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мандатной комиссии должны быть следующие данные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б утверждении или не утверждении регистрационных листо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б отсутствии (наличии) нарушений процедуры выдвижения делегатов Конференции (на основе выписок из протоколов общих собраний структурных подразделений (групп структурных подразделений), студенческой конференции, общего собрания аспирантов и докторантов очной формы обучен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зарегистрированных делегатов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мандатной комиссии подписывают все члены комиссии. Протоколы заседаний мандатной комиссии оглашаются ее председателем и утверждаются Конференцией путем открытого голосования до начала тайного голосования по выборам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избирает председателя и секретаря, оформляет соответствующий протокол, осуществляет подсчет голосов на открытых голосованиях, выдает делегатам бюллетени для тайного голосования, подсчитывает бюллетени и составляет протокол об итогах голосов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кандидатов на должность Ректора и по решению Конференции в работе счетной комиссии могут принимать участие представители от кандидатов на должность Ректора в качестве наблюдателей. Указанные представители присутствуют при подсчете членами счетной комиссии голосов делегатов Конференции после проведения процедуры тайного голосования за кандидатов на должность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баллотирующиеся на должность Ректора, не могут входить в состав президиума Конференции, секретариата, мандатной и счетной комисс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иат конференции ведет протокол Конференции и принимает заявки от делегатов Конференции на выступления по вопросам повестки дн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информирует делегатов о кандидатах на должность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из кандидатов (в алфавитном порядке) в соответствии с принятым регламентом работы предоставляется слово для изложения своей программы и ответов на вопросы делегатов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елегатам Конференции также предоставляется возможность выступления с обсуждением предложенных кандидатур на должность Ректор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ндидаты на должность Ректора, прошедшие согласование с Аттестационной комиссией и не заявившие о снятии своей кандидатуры, вносятся в единый бюллетень для тайного голосования (далее - бюллетень) по выборам Ректора в алфавитном порядк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и изготавливаются Комиссией и передаются счетной комиссии Конференции по акту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юллетеней должно равняться списочному числу делегатов Конференции. На обороте каждого бюллетеня ставятся подписи председателя и секретаря Комиссии, которые заверяются гербовой печатью университет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 на должность Ректора снимает свою кандидатуру на Конференции, решение о невключении этой кандидатуры в бюллетень принимается Конференцией путем открытого голосования. Счетная комиссия в указанном случае исключает кандидатуру из бюллетеня путем вычеркивания, что удостоверяется подписью председателя счетной комисс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возможных снятий своих кандидатур остался один претендент, его фамилия вносится в бюллетень для тайного голосования и проводится процедура тайного голосования по одной кандидатур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решения о прекращении выступлений и перехода к тайному голосованию по выборам Ректора счетная комиссия выдаёт делегатам бюллетени взамен мандата делегата Конференции. Каждый делегат Конференции получает один бюллетень под роспись и голосует лично. Голосование за других лиц не допускаетс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голосования в отведенном помещении устанавливаются опечатанные урны для бюллетеней и кабины для голосов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ет голосов делегатов Конференции по выборам Ректора начинается сразу после окончания тайного голосования и проводится счетной комиссией без перерыва до установления итогов голосования. Перед началом подсчета голосов счетная комиссия подсчитывает и погашает неиспользованные бюллетени. Затем счетная комиссия устанавливает число зарегистрированных делегатов Конференции и число выданных бюллетеней. После этого счетная комиссия вскрывает урны с бюллетенями и производит подсчет голосов на основе бюллетеней в отведенном помещен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с выбором одного из кандидатов выражается любой отметкой в соответствующей графе выбора напротив фамилии кандидата. Недействительным признается бюллетень, в котором отмечены два и более кандидата в соответствующих графах выбора, вписаны другие фамилии, обнаружены помарки, исправления, подчистки, не позволяющие достоверно установить волеизъявление лица либо отсутствует отметка вообщ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счета голосов делегатов Конференции по выборам Ректора счетная комиссия составляет протокол об итогах голосования. При этом любой член счетной комиссии может приложить к протоколу свое особое мнени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формления протоколов заседаний счетная комиссия запечатывает бюллетени в конверты, которые подписываются членами счетной комиссии и заверяются гербовой печатью Университета по линии склейк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счетной комиссии оглашаются ее председателем и утверждаются Конференцией путем открытого голосов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ференции ставит на голосование вопрос о сроке назначения на должность Ректор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выборах Ректора 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являются действительными, если в нем приняли участие не менее 2/3 списочного состава делегатов Конферен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лосования по выборам Ректора Конференция принимает одно из следующих решений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одного из кандидатов избранным на должность Ректор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второй тур выборо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ыборы несостоявшимис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м считается кандидат, получивший наибольшее число голосов, при условии, что оно составило не менее 50%+1 голос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и один из кандидатов не получил указанного числа голосов, то Конференция вправе принять решение о проведении второго тура голосования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проведения второго тура голосования объявляется перерыв в работе Конференции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туре голосования участвуют два кандидата, получившие в первом туре наибольшее число голосов. </w:t>
      </w:r>
    </w:p>
    <w:p>
      <w:pPr>
        <w:pStyle w:val="Style16"/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м по результатам второго тура считается кандидат, получивший более 50% голосов делегатов Конференции, принявших участие в голосовании, при условии сохранения кворум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выборы Ректора проводятся в случае нарушения установленной законодательством Российской Федерации и (или) Уставом Университета процедуры выборов Ректора либо в случае признания выборов Ректора несостоявшимися или недействительны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изнаются конференцией несостоявшимися, если ни один из кандидатов не получил более 50% голосов делегатов, принявших участие в голосован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изнаются недействительными в случае, если более 50% бюллетеней после процедуры голосования признаны недействительным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ных выборах процедура выборов проводится заново и должна включать все мероприятия, предусмотренные настоящим Положением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й в соответствии с настоящим Положением кандидат вступает в должность ректора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 после его утверждения приказом Министерства образования и науки Российской Федерации и заключения с Учредителем трудового договора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WW1">
    <w:name w:val="WW-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9:00Z</dcterms:created>
  <dc:creator>!</dc:creator>
  <dc:description/>
  <dc:language>en-US</dc:language>
  <cp:lastModifiedBy>Надежда</cp:lastModifiedBy>
  <cp:lastPrinted>2012-05-02T11:24:00Z</cp:lastPrinted>
  <dcterms:modified xsi:type="dcterms:W3CDTF">2012-10-12T21:14:00Z</dcterms:modified>
  <cp:revision>17</cp:revision>
  <dc:subject/>
  <dc:title>МИНОБРНАУКИ РОССИИ</dc:title>
</cp:coreProperties>
</file>