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НИР по исследовани</w:t>
      </w:r>
      <w:bookmarkStart w:id="0" w:name="_GoBack"/>
      <w:bookmarkEnd w:id="0"/>
      <w:r>
        <w:rPr>
          <w:b/>
        </w:rPr>
        <w:t>ю обеспечения ракетно-космической промышленности</w:t>
      </w:r>
    </w:p>
    <w:p>
      <w:pPr>
        <w:pStyle w:val="Normal"/>
        <w:spacing w:before="0" w:after="120"/>
        <w:rPr/>
      </w:pPr>
      <w:r>
        <w:rPr/>
        <w:t xml:space="preserve">Заказ 138,8 млн руб.  </w:t>
      </w:r>
    </w:p>
    <w:p>
      <w:pPr>
        <w:pStyle w:val="Normal"/>
        <w:spacing w:lineRule="auto" w:line="240" w:before="0" w:after="120"/>
        <w:rPr/>
      </w:pPr>
      <w:r>
        <w:rPr/>
        <w:t xml:space="preserve">Роскосмос </w:t>
      </w:r>
      <w:r>
        <w:rPr>
          <w:sz w:val="24"/>
          <w:szCs w:val="24"/>
        </w:rPr>
        <w:t>Госкорпорация «Роскосмос» объявляет открытый конкурс на выполнение научно-исследовательской работы на тему «Системные исследования обеспечения ракетно-космической промышленности сырьем и материалами», шифр НИР «НТС Материалы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чальная (максимальная) цена контракта составляет 138,8 млн </w:t>
      </w:r>
      <w:r>
        <w:rPr/>
        <w:t>руб.</w:t>
      </w:r>
      <w:r>
        <w:rPr>
          <w:sz w:val="24"/>
          <w:szCs w:val="24"/>
        </w:rPr>
        <w:t>, включает в себя стоимость работ, в том числе затраты, издержки и расходы исполнителя, связанные с исполнением контракта,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еспечение заявки и исполнения контракта может предоставляться путем внесения денежных средств или банковской гарантией, по выбору участника. Размер обеспечения заявки составляет 694,1 тыс. </w:t>
      </w:r>
      <w:r>
        <w:rPr/>
        <w:t>руб.</w:t>
      </w:r>
      <w:r>
        <w:rPr>
          <w:sz w:val="24"/>
          <w:szCs w:val="24"/>
        </w:rPr>
        <w:t>, обеспечение исполнения контракта – 111,1 млн</w:t>
      </w:r>
      <w:r>
        <w:rPr/>
        <w:t xml:space="preserve"> ру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ИР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системный анализ выполнения мероприятий государственной программы (ГП) в части дефицитных и импортозамещающих и технологий их производства. Разработка рекомендаций по внедрению материалов на предприятиях ракетно-космической промышленности (РКП), разработка рекомендаций и координация работ по созданию их производств. Разработка предложений по корректировке программных мероприятия Г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и системный анализ дефицитных и импортных материалов, применяемых для производства изделий РКТ, формирование перечня материалов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организации малотоннажных дефицитных и импортозамещающих материалов российского происхождения повышенной технологичности и экологической чистоты для изделий РКТ на период до 2030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ь приводится в конкурсной документации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Участником закупки может быть любое физическое или юридическое лицо, независимо от его организационно-правовой формы, формы собственности, места нахождения и места происхождения капитала (исключение – офшорные компани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претендента должна быть копия действующей лицензии на проведение работ, связанных с использованием сведений, составляющих государственную тай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не должны находиться в состоянии проведения ликвидации, банкротства, приостановления деятельности, не должны иметь недоимки по налогам и сборам, задолженности по иным обязательным бюджетным платежам за прошедший календарный год, а также не должны состоять в реестре недобросовестных поставщиков (подрядчиков, исполнителей). Полный перечень требований приводится в конкурсной документ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нужно подать заявку по адресу: 129110, г. Москва, ул. Щепкина, 42, стр. 1,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став заявки входят копии учредительных документов, декларация о принадлежности участника открытого конкурса к юридическим лицам или субъектам предпринимательства. Исполнитель в обязательном порядке предоставляет также выписку из Единого государственного реестра юридических (физических) лиц или засвидетельствованную в нотариальном порядке копию такой выпис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ый список документов, входящих в состав заявки, приводится в конкурсной документации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ки и требуемые документы принимаются до 6 апреля 2018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быть выполнены до 25 ноября 2020 года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можно обращаться по тел.: 7-495-6319643, email: zakupka@roscosmos.ru, Атемасова Александра Алексеев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: 4science.ru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8:00Z</dcterms:created>
  <dc:creator>User</dc:creator>
  <dc:description/>
  <cp:keywords/>
  <dc:language>en-US</dc:language>
  <cp:lastModifiedBy>o</cp:lastModifiedBy>
  <cp:lastPrinted>2018-03-22T09:10:00Z</cp:lastPrinted>
  <dcterms:modified xsi:type="dcterms:W3CDTF">2018-03-23T07:31:00Z</dcterms:modified>
  <cp:revision>1</cp:revision>
  <dc:subject/>
  <dc:title>НИР по исследованию обеспечения ракетно-космической промышленности</dc:title>
</cp:coreProperties>
</file>