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университета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оли студенческого самоуправления и воспитательной работы в повышении эффективности образовательного процесса в ИжГ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. Ижевск</w:t>
        <w:tab/>
        <w:tab/>
        <w:tab/>
        <w:tab/>
        <w:tab/>
        <w:tab/>
        <w:tab/>
        <w:tab/>
        <w:tab/>
        <w:t>23.04.2012 г.</w:t>
      </w:r>
    </w:p>
    <w:p>
      <w:pPr>
        <w:pStyle w:val="Normal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Концепцию воспитательной работы в ИжГТУ на 2012-2020 гг. Ученый совет отмечает, что в ИжГТУ созданы необходимые условия для организации воспитательной деятельности, которая стала неотъемлемой составляющей образовательного процесса, повышения его эффективности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в Ижевском государственном техническом университете основывается на принципах: комплексного подхода к формированию личности будущего специалиста; взаимодействия с органами студенческого самоуправления, молодежными организациями; единой научной, правовой, нормативной базы. Создание института заместителей деканов по воспитательной работе и института кураторов, а также воссоздание системы студенческого самоуправления способствовали росту студенческой активности и инициативы, росту участия во всех направлениях деятельности ИжГТУ. Сложилась практика регулярных встреч студенческих активов с руководством вуза, партнерского сотрудничества по различным вопросам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деятельность по реализации Концепции воспитательной работы на 2008-2012  гг. способствовала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кадрового, творческого потенциала администрации и студенческих коллективов в создании условий для всестороннего воспитания и обучения будущего специали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озданию системы студенческого самоуправления и развитию движения студенческих отряд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ю студентов в научно-исследовательскую, творческую деятельност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работы по профилактике наркомании и правонарушений, пропаганде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ю чувства патриотизма по отношению к своему вузу, утверждению и поддержке традиций вуза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целях дальнейшего развития воспитательной деятельности в ИжГТУ необходим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звивать систему органов студенческого самоуправления, активно включая студенчество в систему органов управления вуза, обеспечивая представительство студентов в Ученых советах всех уров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иск новых технологий воспитательного воздействия на личность студента, ориентированных на развитие индивидуальных особенностей, создание условий для их реализ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ритерии оценки эффективности воспитательной деятельности в вузе;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воспитательной деятельности в ИжГТУ</w:t>
      </w:r>
    </w:p>
    <w:p>
      <w:pPr>
        <w:pStyle w:val="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и утвердить Концепцию воспитательной работы в ИжГТУ на 2012-2020 г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-воспитательной работы (Селетков И.Г.) в срок до 29.08.2012 разработать План воспитательной работы со студентами на 2012-2013 учебный год, определив его приоритетом работу по укреплению и развитию студенческого самоуправления, реализации студенческих инициати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уководству Спортивного центра ИжГТУ (Лукин В.М.) в срок до 29.08.2012 разработать План физкультурно-массовой работы со студентами на 2012-2013 учебный год, определив его приоритетом работу по укреплению здоровья  и развитию студенческого спорта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 решения возложить на Ректора ИжГТУ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В.В. Хв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ab/>
        <w:t>В.А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6:00Z</dcterms:created>
  <dc:creator>Саша</dc:creator>
  <dc:description/>
  <dc:language>en-US</dc:language>
  <cp:lastModifiedBy>Надежда</cp:lastModifiedBy>
  <cp:lastPrinted>2008-05-13T11:09:00Z</cp:lastPrinted>
  <dcterms:modified xsi:type="dcterms:W3CDTF">2012-04-25T02:04:00Z</dcterms:modified>
  <cp:revision>17</cp:revision>
  <dc:subject/>
  <dc:title>Заслушав и обсудив доклад Проректора по внеучебной т социальной работе «Об организации воспитательной работы в ИжГТУ в 2004-20</dc:title>
</cp:coreProperties>
</file>