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жевский государственный технический университет 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>имени М.Т. Калашникова»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  <w:t>(ФГБОУ ВО «ИжГТУ имени М.Т.Калашникова»)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писка из протокола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антикоррупционной комисс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12 » марта 2018 года                                                                                                           № 2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Ижевск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Вопрос № 1.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u w:val="single"/>
        </w:rPr>
        <w:t>О рассмотрении возможного конфликта интересов между начальником … и университетом, выражающегося в необъективном и небеспристрастном исполнении им должностных обязанносте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Вопрос № 2.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u w:val="single"/>
        </w:rPr>
        <w:t>О рассмотрении уведомления о возможном конфликте интересов между заведующим кафедрой … и университетом, выражающемся в необъективном и небеспристрастном исполнении им должностных обязанносте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Вопрос № 3.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u w:val="single"/>
        </w:rPr>
        <w:t>О рассмотрении уведомления о возможном конфликте интересов между заведующим кафедрой … и университетом, выражающемся в необъективном и небеспристрастном исполнении ей должностных обязанносте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Вопрос № 4.</w:t>
      </w:r>
      <w:r>
        <w:rPr>
          <w:color w:val="000000"/>
          <w:sz w:val="26"/>
          <w:szCs w:val="26"/>
        </w:rPr>
        <w:t xml:space="preserve"> «</w:t>
      </w:r>
      <w:r>
        <w:rPr>
          <w:color w:val="000000"/>
          <w:sz w:val="26"/>
          <w:szCs w:val="26"/>
          <w:u w:val="single"/>
        </w:rPr>
        <w:t>О рассмотрении возможного конфликта интересов между заведующим кафедрой … и университетом, выражающегося в необъективном и небеспристрастном исполнении им должностных обязанностей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ервому вопрос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Комиссией установлен фак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фликта интересов между начальником … и университетом, выражающийся в необъективном и небеспристрастном исполнении им должностных обязанностей начальника …, в связи с наличием у него прямой личной заинтересованности в возможности получения родными …, являющимися близкими родственниками и находящимися в непосредственном подчинении и подконтрольности, дохода в виде единовременных денежных вознаграждений, надбавок к должностному окладу и заработк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color w:val="000000"/>
          <w:sz w:val="26"/>
          <w:szCs w:val="26"/>
          <w:u w:val="single"/>
        </w:rPr>
        <w:t>Начальнику …</w:t>
      </w:r>
      <w:r>
        <w:rPr>
          <w:color w:val="000000"/>
          <w:sz w:val="26"/>
          <w:szCs w:val="26"/>
        </w:rPr>
        <w:t xml:space="preserve"> исполнить обязанности, предусмотренные пунктом 6.1. Положения о конфликте интересов в университете (утв. приказом ректора от 16.01.2018г. № 33), а имен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ь меры по урегулированию конфликта интересов, в том числе путем изменения своего должностного положения либо изменения должностных положений родных ..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30 марта 2018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  <w:u w:val="single"/>
        </w:rPr>
        <w:t>Начальнику Управления кадров университет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3.1. Во взаимодействии с заинтересованными лицами …, рассмотреть вопрос о возможности перевода на другое место работы в университете работников …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 xml:space="preserve">до 20 марта 2018 г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3.2. Во взаимодействии с Правовым управлением и …, рассмотреть вопрос о внесении дополнений (изменений) в должностную инструкцию начальника …, в части исполнения антикоррупционного законодательства РФ, в том числе дополнить обязанностью по не допущению личной заинтересованности, которая может привести к конфликту интересов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 xml:space="preserve">до 06 апреля 2018 г. 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. Уведомление заведующего кафедрой … от … рег. № … о возможном конфликте интересов, рассмотрено в полном объ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2. Комиссией установлен фак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фликта интересов между заведующим кафедрой … и университетом, выражающийся в необъективном и небеспристрастном исполнении им должностных обязанностей заведующего кафедрой, в связи с наличием у него прямой личной заинтересованности в возможности получения близким родственником …, находящейся в непосредственном подчинении и подконтрольности, дохода в виде заработка и других выпла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3. Заведующий кафедрой ... не исполняет должностную обязанность, предусмотренную пунктом 2.32. должностной инструкции заведующего кафедрой, связанную с не допущением личной заинтересованности, которая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4. </w:t>
      </w:r>
      <w:r>
        <w:rPr>
          <w:color w:val="000000"/>
          <w:sz w:val="26"/>
          <w:szCs w:val="26"/>
          <w:u w:val="single"/>
        </w:rPr>
        <w:t>Заведующему кафедрой ...</w:t>
      </w:r>
      <w:r>
        <w:rPr>
          <w:color w:val="000000"/>
          <w:sz w:val="26"/>
          <w:szCs w:val="26"/>
        </w:rPr>
        <w:t xml:space="preserve"> исполнить должностные обязанности, предусмотренные пунктом 6.1. Положения о конфликте интересов в университете (утв. приказом ректора от 16.01.2018г. № 33) и пунктом 2.32. должностной инструкции заведующего кафедрой, а имен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ь меры по урегулированию конфликта интересов, в том числе путем изменения своего должностного положения либо изменения должностного положения ..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30 марта 2018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5. </w:t>
      </w:r>
      <w:r>
        <w:rPr>
          <w:color w:val="000000"/>
          <w:sz w:val="26"/>
          <w:szCs w:val="26"/>
          <w:u w:val="single"/>
        </w:rPr>
        <w:t>Директору …</w:t>
      </w:r>
      <w:r>
        <w:rPr>
          <w:color w:val="000000"/>
          <w:sz w:val="26"/>
          <w:szCs w:val="26"/>
        </w:rPr>
        <w:t xml:space="preserve"> во взаимодействии с Управлением кадров и заинтересованными лицами … рассмотреть вопрос о возможности перевода на другое место работы в … (университете) работника ..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 xml:space="preserve">до 20 марта 2018 г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color w:val="000000"/>
          <w:sz w:val="26"/>
          <w:szCs w:val="26"/>
          <w:u w:val="single"/>
        </w:rPr>
        <w:t>Начальнику Управления кадров университета</w:t>
      </w:r>
      <w:r>
        <w:rPr>
          <w:color w:val="000000"/>
          <w:sz w:val="26"/>
          <w:szCs w:val="26"/>
        </w:rPr>
        <w:t xml:space="preserve"> о результатах рассмотрения уведомления от ... рег. № … о возможном конфликте интересов письменно уведомить заведующего кафедрой ..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15 марта 2018 г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третьему вопрос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. Уведомление заведующего кафедрой … от … рег. № … о возможном конфликте интересов, рассмотрено в полном объ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2. Комиссией установлен фак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фликта интересов между заведующей кафедрой … и университетом, выражающийся в необъективном и небеспристрастном исполнении ею должностных обязанностей заведующего кафедрой, в связи с наличием у него прямой личной заинтересованности в возможности получения близким родственником родной …, находящейся в непосредственном подчинении и подконтрольности, дохода в виде заработка и других выпла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3. Заведующая кафедрой ... не исполняет должностную обязанность, предусмотренную пунктом 2.32. должностной инструкции заведующего кафедрой, связанную с не допущением личной заинтересованности, которая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4. Заведующей кафедрой … исполнить должностные обязанности, предусмотренные пунктом 6.1. Положения о конфликте интересов в университете (утв. приказом ректора от 16.01.2018г. № 33) и пунктом 2.32. должностной инструкции заведующего кафедрой, а именн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ть меры по урегулированию конфликта интересов, в том числе путем изменения своего должностного положения либо изменения должностного положения родной ..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30 марта 2018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5. </w:t>
      </w:r>
      <w:r>
        <w:rPr>
          <w:color w:val="000000"/>
          <w:sz w:val="26"/>
          <w:szCs w:val="26"/>
          <w:u w:val="single"/>
        </w:rPr>
        <w:t>Начальнику Управления кадров университет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5.1. В целях урегулирования конфликта интересов, имеющего место быть между университетом и заведующим кафедрой …, во взаимодействии с Правовым управлением внести изменения и (или) дополнения в локальные нормативные акты университета, в части ограничения полномочий заведующего кафедрой, связанных с распределением (перераспределением) учебной нагрузки, подписанием табеля учета использования рабочего времени, с предложением об установлении стимулирующих выплат (доплаты, надбавки, премии, иные поощрительные выплаты), надбавок к должностному окладу и единовременных вознаграждений, и их передаче декану факультета (директору института), в случае нахождения в непосредственном подчинении и подконтрольности, лица, состоящего с заведующим кафедрой в близком родстве или свойстве, замещающего должность работника кафедры.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ленные проекты локальных нормативных актов представить ректору университета.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05 апреля 2018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5.2. О результатах рассмотрения уведомления от … рег. № … о возможном конфликте интересов письменно уведомить заведующего кафедрой ..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рок: </w:t>
      </w:r>
      <w:r>
        <w:rPr>
          <w:b/>
          <w:color w:val="000000"/>
          <w:sz w:val="26"/>
          <w:szCs w:val="26"/>
        </w:rPr>
        <w:t>до 15 марта 2018 г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четвертому вопрос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Комиссией установлено, что имевший место быть к</w:t>
      </w:r>
      <w:r>
        <w:rPr>
          <w:sz w:val="26"/>
          <w:szCs w:val="26"/>
        </w:rPr>
        <w:t xml:space="preserve">онфликт интересов, в связи с осуществлением трудовой деятельности в университете в должности </w:t>
      </w:r>
      <w:r>
        <w:rPr>
          <w:color w:val="000000"/>
          <w:sz w:val="26"/>
          <w:szCs w:val="26"/>
        </w:rPr>
        <w:t>заведующего кафедрой … и его супруги …, занимающей должность профессора данной кафедры</w:t>
      </w:r>
      <w:r>
        <w:rPr>
          <w:sz w:val="26"/>
          <w:szCs w:val="26"/>
        </w:rPr>
        <w:t xml:space="preserve">, находившейся в непосредственном подчинении и подконтрольности мужа, урегулирован, в связи с переводом на другую работу … с должности заведующего кафедрой </w:t>
      </w:r>
      <w:r>
        <w:rPr>
          <w:color w:val="000000"/>
          <w:sz w:val="26"/>
          <w:szCs w:val="26"/>
        </w:rPr>
        <w:t xml:space="preserve">… </w:t>
      </w:r>
      <w:r>
        <w:rPr>
          <w:sz w:val="26"/>
          <w:szCs w:val="26"/>
        </w:rPr>
        <w:t xml:space="preserve">на должность директора … университета на основании приказа ректора № </w:t>
      </w:r>
      <w:r>
        <w:rPr>
          <w:color w:val="000000"/>
          <w:sz w:val="26"/>
          <w:szCs w:val="26"/>
        </w:rPr>
        <w:t xml:space="preserve">… от …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тикоррупционной комиссии                                                               </w:t>
        <w:tab/>
        <w:t xml:space="preserve">А.Е. Поп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иска вер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</w:t>
        <w:tab/>
        <w:t xml:space="preserve">А.С. Прозо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Смолина Лариса</dc:creator>
  <dc:description/>
  <cp:keywords/>
  <dc:language>en-US</dc:language>
  <cp:lastModifiedBy>Admin</cp:lastModifiedBy>
  <cp:lastPrinted>2018-03-16T16:37:00Z</cp:lastPrinted>
  <dcterms:modified xsi:type="dcterms:W3CDTF">2018-03-16T12:50:00Z</dcterms:modified>
  <cp:revision>3</cp:revision>
  <dc:subject/>
  <dc:title>МИНОБРНАУКИ РОССИИ</dc:title>
</cp:coreProperties>
</file>