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М.Т. Калашников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университета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факультетов в реализации программы развития ИжГ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Ижевск</w:t>
        <w:tab/>
        <w:tab/>
        <w:tab/>
        <w:tab/>
        <w:tab/>
        <w:tab/>
        <w:tab/>
        <w:tab/>
        <w:tab/>
        <w:tab/>
        <w:t>26.03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«Участие факультетов в реализации программы развития ИжГТУ», Ученый совет отмечает, что Программа стратегического развития ИжГТУ на 2012-2016 гг. (далее Программа) стала одним из победителей </w:t>
      </w:r>
      <w:r>
        <w:rPr>
          <w:rFonts w:eastAsia="TimesNewRoman;Times New Roman"/>
          <w:sz w:val="28"/>
          <w:szCs w:val="28"/>
        </w:rPr>
        <w:t>в г</w:t>
      </w:r>
      <w:r>
        <w:rPr>
          <w:sz w:val="28"/>
          <w:szCs w:val="28"/>
        </w:rPr>
        <w:t xml:space="preserve">руппе «Инженерно-технические вузы» конкурсного отбора программ развития </w:t>
      </w:r>
      <w:r>
        <w:rPr>
          <w:rFonts w:eastAsia="TimesNewRoman;Times New Roman"/>
          <w:sz w:val="28"/>
          <w:szCs w:val="28"/>
        </w:rPr>
        <w:t>образовательных учреждений высшего профессионального образования</w:t>
      </w:r>
      <w:r>
        <w:rPr>
          <w:sz w:val="28"/>
          <w:szCs w:val="28"/>
        </w:rPr>
        <w:t>. В соответствии с этим, в университете проведен значительный объем работ по подготовке к реализации Программы. ИжГТУ, являясь ведущим вузом в Удмуртской Республике по подготовке кадров в областях военной и специальной техники, по конструкторско-технологической деятельности в машиностроении, инфокоммуникационным технологиям и ряду других отраслей, обеспечивает высокий уровень подготовки кадров для предприятий ОПК. Во исполнение решений Ученого Совета и в соответствии со Стратегией социально-экономического развития Удмуртской Республики до 2025 г. реализуется Программа стратегического развития университета на 2012-2016 гг. Проводятся мероприятия по совершенствованию информационной среды университета, разработан и одобрен план внедрения системы «</w:t>
      </w:r>
      <w:r>
        <w:rPr>
          <w:sz w:val="28"/>
          <w:szCs w:val="28"/>
          <w:lang w:val="en-US"/>
        </w:rPr>
        <w:t>Tan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» для повышения эффективности системы управления и формирования единого информационного пространства университета. Ведется активная работа по организации перспективных научных направлений развития ИжГТУ, разработке новых учебных планов и рабочих программ, создается система электронного образования. Создана рабочая группа по реализации Программы, организационно-техническое сопровождение Программы поручено управлению научно-исследователь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требуется разработать детализированный план реализации Программы для обеспечения эффективной деятельности факультетов университета по подготовке и выполнению мероприятий программы в соответствии с требованиями и нормативными материалами Минобрнаук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план финансового обеспечения и целевые показатели оценки эффективности Программы стратегического развития на 2012-2016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чей группе по реализации Программы подготовить документы для формирования Координационного Совета Программы, обращения к А.А. Волкову с просьбой возглавить Координационный Совет, а также к Ассоциации «Развитие» с предложением направить в Координационный Совет своих представителей в срок до 01.06.2012 г. (Ответственные: Рабочая группа по реализации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м ректором координаторам мероприятий Программы в срок до 10.04.2012 г. сформировать рабочие группы и организовать конкурсный отбор проектов в рамках разделов 2, 3 и 4 мероприятий Программы (Ответственные: Координаторы мероприятий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уководителям отобранных на конкурсной основе проектов Программы в срок до 01.05.2012 г. предоставить в управление научно-исследовательских работ планы реализации проектов 2012-2014 гг. и детализированные планы на 2012 год. (Ответственные: Руководители проектов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чей группе по реализации Программы подготовить комплексный план выполнения проектов Программы на период 2012-2014 гг. и детализированный план на 2012 год в соответствии с требованиями нормативных материалов Минобрнауки России и с учетом показателей мониторинга Программы в срок до 25.05.2012 г. (Ответственный: проректор по научно-организационной работе Хворенков В.В., проректор по экономике и финансам Федоров В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тору в срок до 15.04.2012 г. сформировать группу мониторинга реализации Программы для обеспечения контроля за эффективным расходованием средств и подготовки отчетных документов по Программе. (Ответственный: ректор Якимович Б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Б.А. Я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жГТУ</w:t>
        <w:tab/>
        <w:tab/>
        <w:tab/>
        <w:tab/>
        <w:tab/>
        <w:tab/>
        <w:t>В.А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3:00Z</dcterms:created>
  <dc:creator>User</dc:creator>
  <dc:description/>
  <dc:language>en-US</dc:language>
  <cp:lastModifiedBy>Надежда</cp:lastModifiedBy>
  <cp:lastPrinted>2012-01-27T09:36:00Z</cp:lastPrinted>
  <dcterms:modified xsi:type="dcterms:W3CDTF">2012-03-28T03:03:00Z</dcterms:modified>
  <cp:revision>3</cp:revision>
  <dc:subject/>
  <dc:title>ПРОЕКТ</dc:title>
</cp:coreProperties>
</file>