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андных соревнований по стрельбе из пневматической винтов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зачет Спартакиады «Бодростьи здоровь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7 февраля 2018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ортивный зал № 3 корпуса № 3</w:t>
      </w:r>
    </w:p>
    <w:tbl>
      <w:tblPr>
        <w:tblW w:w="11175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226"/>
        <w:gridCol w:w="3030"/>
        <w:gridCol w:w="1274"/>
        <w:gridCol w:w="1635"/>
        <w:gridCol w:w="1233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очков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ы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ы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 группа команд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терхов Вале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7 (Т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амае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7 (Т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айворонская Мар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7 (Т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 Владими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8 (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Лукин Анатол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8 (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Дмитриева Натал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8 (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основских Витал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4 (П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билов Альберт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4 (П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емечкина Мар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4 (П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Ю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 (ИСТМАиМ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левцова Рад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 (ИСТМАиМ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Пузанов Ю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 (ИСТМАиМ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ыкова Еле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3 (МиЕН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оболев Валенти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3 (МиЕН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-7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елетко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3 (МиЕН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Чукавин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1 (РиД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хметзянов Эдуард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1 (РиД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алиева Гульназ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1 (РиД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рызгалов Ю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2 (М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терхова Ольг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2 (М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Шайхутдинова Еле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2 (М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Пушина Натал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6 (ИЭ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ологдин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6 (ИЭ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алиахметов Раиль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6 (ИЭ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аранов Викто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9 (ПиГН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цкина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9 (ПиГН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 Геннад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9 (ПиГН 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Трефило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0 (УК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брамов Андр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0 (УК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ерзлякова Ларис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0 (УК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 группа команд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аумова Анжелик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6(УФКССВи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рманшин Салават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6(УФКССВи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6(УФКССВи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ельников Константи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2 (Ректора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розных Пол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2 (Ректора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Федоров Дмит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манда № 12 (Ректора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лепинин Васил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4 (КФК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рымов Александ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4 (КФК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ахрушева Татья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№ 14 (КФКиС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Главный судья                                                                                    С.К.Арманшин.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Главный секретарь                                                                             В.Н.Кропоти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тог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андных соревнований по </w:t>
      </w:r>
      <w:r>
        <w:rPr>
          <w:sz w:val="24"/>
          <w:szCs w:val="24"/>
          <w:lang w:val="ru-RU"/>
        </w:rPr>
        <w:t>стрельбе</w:t>
      </w:r>
      <w:r>
        <w:rPr>
          <w:sz w:val="24"/>
          <w:szCs w:val="24"/>
        </w:rPr>
        <w:t xml:space="preserve"> в за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артакиады «Бодрость и здоровье» среди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жГТУ имени М.Т.Кала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февраля 2018 года</w:t>
      </w:r>
    </w:p>
    <w:p>
      <w:pPr>
        <w:pStyle w:val="TableContents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4"/>
          <w:szCs w:val="24"/>
        </w:rPr>
        <w:t>1 группа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40"/>
        <w:gridCol w:w="1920"/>
        <w:gridCol w:w="1935"/>
        <w:gridCol w:w="22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коман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мма набранных очк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анда № 7 (ТТ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8 (ИС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4 (П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1 (ИСТМАи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3 (МиЕН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 - 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11 (РиД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 - 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2 (М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 - 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6 (ИЭ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9 (ПиГ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10 (УК факуль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Contents"/>
        <w:jc w:val="center"/>
        <w:rPr>
          <w:sz w:val="36"/>
          <w:szCs w:val="36"/>
        </w:rPr>
      </w:pPr>
      <w:r>
        <w:rPr>
          <w:sz w:val="24"/>
          <w:szCs w:val="24"/>
        </w:rPr>
        <w:t>2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2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840"/>
        <w:gridCol w:w="1920"/>
        <w:gridCol w:w="1935"/>
        <w:gridCol w:w="228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анда № 16 (УФКССиТ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12 (Ректора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нда № 14 (КФКиС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зерами соревнований в личном первенстве среди команд 1 группы стали:</w:t>
      </w:r>
    </w:p>
    <w:p>
      <w:pPr>
        <w:pStyle w:val="Normal"/>
        <w:spacing w:before="0" w:after="0"/>
        <w:rPr/>
      </w:pPr>
      <w:r>
        <w:rPr/>
        <w:t>Среди мужчин:</w:t>
      </w:r>
    </w:p>
    <w:p>
      <w:pPr>
        <w:pStyle w:val="Normal"/>
        <w:spacing w:before="0" w:after="0"/>
        <w:rPr/>
      </w:pPr>
      <w:r>
        <w:rPr/>
        <w:t xml:space="preserve">1 место  Соболев Валентин            -  команда № 3 (МиЕН факультет)     -  46 очков,  </w:t>
      </w:r>
    </w:p>
    <w:p>
      <w:pPr>
        <w:pStyle w:val="Normal"/>
        <w:spacing w:before="0" w:after="0"/>
        <w:rPr/>
      </w:pPr>
      <w:r>
        <w:rPr/>
        <w:t>1 место  Ахметзянов Эдуард          -  команда № 11 (РиД факультет)       -  46 очков.</w:t>
      </w:r>
    </w:p>
    <w:p>
      <w:pPr>
        <w:pStyle w:val="Normal"/>
        <w:spacing w:before="0" w:after="0"/>
        <w:rPr/>
      </w:pPr>
      <w:r>
        <w:rPr/>
        <w:t>2 место  Васильев Владимир          -  команда № 8 (ИС факультет)          -   45 очков,</w:t>
      </w:r>
    </w:p>
    <w:p>
      <w:pPr>
        <w:pStyle w:val="Normal"/>
        <w:spacing w:before="0" w:after="0"/>
        <w:rPr/>
      </w:pPr>
      <w:r>
        <w:rPr/>
        <w:t>3 место  Мамаев Сергей                  -  команда № 7 (ТТ факультет)           -  44 очка.</w:t>
      </w:r>
    </w:p>
    <w:p>
      <w:pPr>
        <w:pStyle w:val="Normal"/>
        <w:spacing w:before="0" w:after="0"/>
        <w:rPr/>
      </w:pPr>
      <w:r>
        <w:rPr/>
        <w:t>Среди женщин:</w:t>
      </w:r>
    </w:p>
    <w:p>
      <w:pPr>
        <w:pStyle w:val="Normal"/>
        <w:spacing w:before="0" w:after="0"/>
        <w:rPr/>
      </w:pPr>
      <w:r>
        <w:rPr/>
        <w:t>1 место Гайворонская Марина       -  команда № 7 (ТТ факультет)           -  38 очков,</w:t>
      </w:r>
    </w:p>
    <w:p>
      <w:pPr>
        <w:pStyle w:val="Normal"/>
        <w:spacing w:before="0" w:after="0"/>
        <w:rPr/>
      </w:pPr>
      <w:r>
        <w:rPr/>
        <w:t>2 место ВалиеваГульназ                  -  команда № 11 (РиД факультет)       -  37 очков</w:t>
      </w:r>
    </w:p>
    <w:p>
      <w:pPr>
        <w:pStyle w:val="Normal"/>
        <w:spacing w:before="0" w:after="0"/>
        <w:rPr/>
      </w:pPr>
      <w:r>
        <w:rPr/>
        <w:t xml:space="preserve">2 </w:t>
      </w:r>
      <w:r>
        <w:rPr>
          <w:lang w:val="ru-RU"/>
        </w:rPr>
        <w:t>место Стерхова Ольга                   -  команда № 2 ( М факультет)           -  37 очков</w:t>
      </w:r>
    </w:p>
    <w:p>
      <w:pPr>
        <w:pStyle w:val="Normal"/>
        <w:spacing w:before="0" w:after="0"/>
        <w:rPr/>
      </w:pPr>
      <w:r>
        <w:rPr/>
        <w:t>3 место Семечкина Марина            -  команда № 4 (П факультет)             -  34 очка.</w:t>
      </w:r>
    </w:p>
    <w:p>
      <w:pPr>
        <w:pStyle w:val="Normal"/>
        <w:spacing w:before="0" w:after="0"/>
        <w:rPr/>
      </w:pPr>
      <w:r>
        <w:rPr/>
        <w:t xml:space="preserve">3 </w:t>
      </w:r>
      <w:r>
        <w:rPr>
          <w:lang w:val="ru-RU"/>
        </w:rPr>
        <w:t>место  Шайхутдинова Елена        -  команда № 2 (М факультет)            -  34 оч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зерами соревнований в личном первенстве среди команд 2 группы стали:</w:t>
      </w:r>
    </w:p>
    <w:p>
      <w:pPr>
        <w:pStyle w:val="Normal"/>
        <w:spacing w:before="0" w:after="0"/>
        <w:rPr/>
      </w:pPr>
      <w:r>
        <w:rPr/>
        <w:t>Среди мужчин:</w:t>
      </w:r>
    </w:p>
    <w:p>
      <w:pPr>
        <w:pStyle w:val="Normal"/>
        <w:spacing w:before="0" w:after="0"/>
        <w:rPr/>
      </w:pPr>
      <w:r>
        <w:rPr/>
        <w:t>1 место Арманшин Салават           -  команда № 16 (УФКССВиТ)           -  48 очков,</w:t>
      </w:r>
    </w:p>
    <w:p>
      <w:pPr>
        <w:pStyle w:val="Normal"/>
        <w:spacing w:before="0" w:after="0"/>
        <w:rPr/>
      </w:pPr>
      <w:r>
        <w:rPr/>
        <w:t>2 место Мельников Константин    -  команда № 12 (Ректорат)                 -  47 очков,</w:t>
      </w:r>
    </w:p>
    <w:p>
      <w:pPr>
        <w:pStyle w:val="Normal"/>
        <w:spacing w:before="0" w:after="0"/>
        <w:rPr/>
      </w:pPr>
      <w:r>
        <w:rPr/>
        <w:t>3 место Журавлев Сергей               -  команда № 16 (УФКССВиТ)           -  42 очка,</w:t>
      </w:r>
    </w:p>
    <w:p>
      <w:pPr>
        <w:pStyle w:val="Normal"/>
        <w:spacing w:before="0" w:after="0"/>
        <w:rPr/>
      </w:pPr>
      <w:r>
        <w:rPr/>
        <w:t>Среди женщин:</w:t>
      </w:r>
    </w:p>
    <w:p>
      <w:pPr>
        <w:pStyle w:val="Normal"/>
        <w:spacing w:before="0" w:after="0"/>
        <w:rPr/>
      </w:pPr>
      <w:r>
        <w:rPr/>
        <w:t>1 место Наумова Анжелика           -  команда № 16 (УФКССВиТ)           -  42 очка,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1 место Вахрушева Татьяна           -  команда № 14 (КФКиС))                 -  42 очка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2 место  Грозных Полина               -  команда № 12 (Ректорат)                 -  38 очк</w:t>
      </w:r>
      <w:r>
        <w:rPr>
          <w:sz w:val="24"/>
          <w:szCs w:val="24"/>
          <w:lang w:val="ru-RU"/>
        </w:rPr>
        <w:t>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Главный судья                                                               </w:t>
      </w:r>
      <w:r>
        <w:rPr>
          <w:sz w:val="24"/>
          <w:szCs w:val="24"/>
          <w:lang w:val="ru-RU"/>
        </w:rPr>
        <w:t>С.К.Арманшин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ный секретарь                                                       В.Н.Кропо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3-01T09:12:00Z</cp:lastPrinted>
  <dcterms:modified xsi:type="dcterms:W3CDTF">2018-03-01T08:48:26Z</dcterms:modified>
  <cp:revision>11</cp:revision>
  <dc:subject/>
  <dc:title/>
</cp:coreProperties>
</file>