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                                           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Предварительные итог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токо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мандных соревнований по лыжным гонкам в зачет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артакиады «Бодрость и здоровье» среди работников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жГТУ имени М.Т.Калашников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0 февраля 2018 года</w:t>
      </w:r>
    </w:p>
    <w:p>
      <w:pPr>
        <w:pStyle w:val="Normal"/>
        <w:jc w:val="center"/>
        <w:rPr>
          <w:bCs/>
        </w:rPr>
      </w:pPr>
      <w:r>
        <w:rPr>
          <w:bCs/>
          <w:sz w:val="28"/>
          <w:szCs w:val="28"/>
        </w:rPr>
        <w:t>Стадион «Буревестник»</w:t>
      </w:r>
    </w:p>
    <w:tbl>
      <w:tblPr>
        <w:tblW w:w="11025" w:type="dxa"/>
        <w:jc w:val="left"/>
        <w:tblInd w:w="-1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3025"/>
        <w:gridCol w:w="1170"/>
        <w:gridCol w:w="1590"/>
        <w:gridCol w:w="1425"/>
        <w:gridCol w:w="1080"/>
        <w:gridCol w:w="1157"/>
        <w:gridCol w:w="943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/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омер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анд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няло участ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-в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жчин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Женщи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афные очк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чков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о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/>
                <w:bCs/>
              </w:rPr>
              <w:t>1 групп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Команда № 10 (УК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  <w:t>2. 3. 1. 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  <w:t>Команда №8 (ИС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  <w:t>1.1. 1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  <w:t>1. 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  <w:t>Команда № 2 (М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Cs/>
              </w:rPr>
              <w:t xml:space="preserve">2. 1.2.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  <w:t>2. 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  <w:t>Команда № 6 (ИЭ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  <w:t>3.1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  <w:t>1. 2. 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  <w:t>Команда № 11 (РиД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</w:rPr>
              <w:t>2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  <w:t>Команда № 4 (П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  <w:t>5. 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</w:rPr>
              <w:t>1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  <w:t>Команда  № 1(ИСТМАиМ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  <w:t>3. 3. 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</w:rPr>
              <w:t>1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 xml:space="preserve">8. 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  <w:t>Команда № 9 (ПиГН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</w:rPr>
              <w:t>2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  <w:t>Команда № 3 (МиЕН)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  <w:t>1. 3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</w:rPr>
              <w:t>21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/>
                <w:bCs/>
              </w:rPr>
              <w:t>2 групп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  <w:t>Команда № 12 (Реторат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</w:rPr>
              <w:t>1. 1. 3. 2. 1. 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-3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  <w:t>Команда № 14 (КФКиС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Cs/>
              </w:rPr>
            </w:pPr>
            <w:r>
              <w:rPr>
                <w:bCs/>
              </w:rPr>
              <w:t>2. 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. 1. 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-3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  <w:t>Команда № 16</w:t>
            </w:r>
          </w:p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  <w:t>(УФКССВиТ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  <w:t>4. 1. 1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  <w:t>1. 1. 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  <w:t>Команда № 13 (УЭиФ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</w:rPr>
              <w:t>2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ный судья                                                                              С.Г.Максимова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Главный секретарь                                                                  В.Н.Кропотин</w:t>
      </w:r>
      <w:r>
        <w:br w:type="page"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/>
        <w:t xml:space="preserve">Протокол </w:t>
      </w:r>
    </w:p>
    <w:p>
      <w:pPr>
        <w:pStyle w:val="Normal"/>
        <w:jc w:val="center"/>
        <w:rPr/>
      </w:pPr>
      <w:r>
        <w:rPr/>
        <w:t xml:space="preserve">соревнований по лыжным гонкам среди команд 1 группы в зачет </w:t>
      </w:r>
    </w:p>
    <w:p>
      <w:pPr>
        <w:pStyle w:val="Normal"/>
        <w:jc w:val="center"/>
        <w:rPr/>
      </w:pPr>
      <w:r>
        <w:rPr/>
        <w:t>Спартакиады «Бодрость и здоровье»среди работников ИжГТУ имени М.Т.Калашникова</w:t>
      </w:r>
    </w:p>
    <w:p>
      <w:pPr>
        <w:pStyle w:val="Normal"/>
        <w:jc w:val="center"/>
        <w:rPr/>
      </w:pPr>
      <w:r>
        <w:rPr/>
        <w:t>Стадион «Буревестник»</w:t>
      </w:r>
    </w:p>
    <w:p>
      <w:pPr>
        <w:pStyle w:val="Normal"/>
        <w:jc w:val="center"/>
        <w:rPr>
          <w:bCs/>
        </w:rPr>
      </w:pPr>
      <w:r>
        <w:rPr/>
        <w:t>20 февраля 2018 года</w:t>
      </w:r>
    </w:p>
    <w:tbl>
      <w:tblPr>
        <w:tblW w:w="10635" w:type="dxa"/>
        <w:jc w:val="left"/>
        <w:tblInd w:w="-1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880"/>
        <w:gridCol w:w="1080"/>
        <w:gridCol w:w="3315"/>
        <w:gridCol w:w="1275"/>
        <w:gridCol w:w="1200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/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милия, имя, отче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д рождения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коман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зульта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о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bCs/>
                <w:sz w:val="28"/>
                <w:szCs w:val="28"/>
                <w:lang w:eastAsia="ar-SA" w:bidi="ar-S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bCs/>
                <w:sz w:val="28"/>
                <w:szCs w:val="28"/>
                <w:lang w:eastAsia="ar-SA" w:bidi="ar-SA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Cs/>
              </w:rPr>
              <w:t xml:space="preserve">         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Мужчины 1988 года рождения и молож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Федоров Евг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988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оманда № 10 (УК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.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Мужчины 1987-19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Закиров Мар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98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оманда № 8 (ИС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.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Долганов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980</w:t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оманда № 2 (М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4.5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Благодатский Григори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985</w:t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оманда № 6 (ИЭ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6.0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 w:bidi="ar-S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жчины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1977-19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олгдин Серг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97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оманда№ 6 (ИЭ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.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Ахметзянов Эдуар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97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оманда № 11 (Ри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2.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 w:bidi="ar-S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жчины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1967-19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анохин Пав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96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оманда № 8 (ИС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.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 w:bidi="ar-S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bCs/>
                <w:sz w:val="28"/>
                <w:szCs w:val="28"/>
                <w:lang w:eastAsia="ar-SA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жчины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</w:rPr>
              <w:t>1962-19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Лукин Анатол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96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оманда № 8 (ИС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.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 w:bidi="ar-S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жчины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1957-19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 w:bidi="ar-SA"/>
              </w:rPr>
              <w:t>1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Глазырин Владими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955</w:t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Команда № 10 (УК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.1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жчины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1952года рождения и старш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 w:bidi="ar-SA"/>
              </w:rPr>
              <w:t>1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Гайфутдинов Мара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947</w:t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Команда № 2 (М)   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.4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 w:bidi="ar-SA"/>
              </w:rPr>
              <w:t>2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анников Владими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950</w:t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оманда № 2 (М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7.3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 w:bidi="ar-SA"/>
              </w:rPr>
              <w:t>3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Демаков Юри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943</w:t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оманда № 4 (П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4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 w:bidi="ar-S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bCs/>
                <w:sz w:val="28"/>
                <w:szCs w:val="28"/>
                <w:lang w:eastAsia="ar-SA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Женщины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</w:rPr>
              <w:t>1988 года рождения и молож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атвеева Ин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99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оманда № 6 (ИЭ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.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Рублевская Ири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992</w:t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оманда № 10 (УК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.4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Бендерская Наталь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995</w:t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оманда № 10 (УК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rFonts w:eastAsia="Times New Roman" w:cs="Times New Roman"/>
                <w:bCs/>
              </w:rPr>
              <w:t xml:space="preserve">    </w:t>
            </w:r>
            <w:r>
              <w:rPr>
                <w:bCs/>
              </w:rPr>
              <w:t xml:space="preserve">8.37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64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 w:bidi="ar-S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енщины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1987-19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Байкова Оль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98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оманда № 8 (ИС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.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48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ахрушева Вер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980</w:t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Команда № 2 (М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.4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4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авельева Татья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98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оманда № 1 (ИСТМАи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.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Ломаева Татьяна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979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оманда № 2 (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.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олкова Людми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987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оманда № 4 (П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.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ермякова Эльз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982</w:t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оманда № 4 (П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10.2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 w:bidi="ar-S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енщины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1977-19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Чучкалова Татья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97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оманда № 10 (УК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.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Никишина Мар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97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оманда № 6 (ИЭ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.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ещерских Еле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969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оманда № 1 (ИСТМАи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.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лецкина Ольг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972</w:t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оманда № 9 (ПиГН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.4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 w:bidi="ar-S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енщины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1967-19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ушина Еле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96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оманда № 3 (МиЕН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.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40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Надеина Мар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96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оманда № 1 (ИСТМАи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.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40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Булдакова Н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96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оманда № 3 (МиЕН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.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 w:bidi="ar-S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Женщины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1962-19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ачкова Оль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96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оманда № 8 (ИС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.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нчукова Гали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958</w:t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оманда № 6 (ИЭ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.3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Женщины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1957-195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Чиркова Людмил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957</w:t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оманда № 10 (УК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.2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судья                                                                         С.Г.Максимова</w:t>
      </w:r>
    </w:p>
    <w:p>
      <w:pPr>
        <w:pStyle w:val="Normal"/>
        <w:rPr/>
      </w:pPr>
      <w:r>
        <w:rPr/>
        <w:t>Главный секретарь                                                                  В.Н.Кропотин</w:t>
      </w:r>
      <w:r>
        <w:br w:type="page"/>
      </w:r>
    </w:p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r>
        <w:rPr/>
        <w:t xml:space="preserve">соревнований по лыжным гонкам среди команд 2 группы в зачет </w:t>
      </w:r>
    </w:p>
    <w:p>
      <w:pPr>
        <w:pStyle w:val="Normal"/>
        <w:jc w:val="center"/>
        <w:rPr/>
      </w:pPr>
      <w:r>
        <w:rPr/>
        <w:t>Спартакиады «Бодрость и здоровье»среди работников  ИжГТУ имени М.Т.Калашникова</w:t>
      </w:r>
    </w:p>
    <w:p>
      <w:pPr>
        <w:pStyle w:val="Normal"/>
        <w:jc w:val="center"/>
        <w:rPr>
          <w:bCs/>
        </w:rPr>
      </w:pPr>
      <w:r>
        <w:rPr/>
        <w:t>Стадион «Буревестник»</w:t>
      </w:r>
    </w:p>
    <w:tbl>
      <w:tblPr>
        <w:tblW w:w="10635" w:type="dxa"/>
        <w:jc w:val="left"/>
        <w:tblInd w:w="-1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820"/>
        <w:gridCol w:w="1140"/>
        <w:gridCol w:w="3315"/>
        <w:gridCol w:w="1275"/>
        <w:gridCol w:w="1200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/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милия, имя, отчеств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д рождения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коман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зульта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о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bCs/>
                <w:sz w:val="28"/>
                <w:szCs w:val="28"/>
                <w:lang w:eastAsia="ar-SA" w:bidi="ar-SA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bCs/>
                <w:sz w:val="28"/>
                <w:szCs w:val="28"/>
                <w:lang w:eastAsia="ar-SA" w:bidi="ar-SA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Cs/>
              </w:rPr>
              <w:t xml:space="preserve">         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Мужчины 1988 года рождения и молож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rFonts w:eastAsia="Times New Roman" w:cs="Times New Roman"/>
                <w:bCs/>
                <w:sz w:val="28"/>
                <w:szCs w:val="28"/>
                <w:lang w:eastAsia="ar-SA" w:bidi="ar-SA"/>
              </w:rPr>
              <w:t>1.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Пигалев Сергей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89</w:t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Команда № 12 (Ректорат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rFonts w:eastAsia="Times New Roman" w:cs="Times New Roman"/>
                <w:bCs/>
              </w:rPr>
              <w:t xml:space="preserve">    </w:t>
            </w:r>
            <w:r>
              <w:rPr>
                <w:bCs/>
              </w:rPr>
              <w:t>12.2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Мужчины 1987-19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Федоров Дмитрий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978</w:t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оманда № 12 (Ректорат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.5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Байков Вячесла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98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оманда № 14 (КФКиС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.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омыткин Алексе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98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оманда № 12 (Ректора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.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асильев Иван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979</w:t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оманда № 16 (УФКССВиТ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.0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 w:bidi="ar-SA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жчины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1967-19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ерняев Александр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964</w:t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оманда № 16 (УФКССВиТ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.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арпухин Евгений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963</w:t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оманда « 12 (Ректорат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.5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 w:bidi="ar-SA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bCs/>
                <w:sz w:val="28"/>
                <w:szCs w:val="28"/>
                <w:lang w:eastAsia="ar-SA" w:bidi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жчины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</w:rPr>
              <w:t>1962-19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Щенятский Алексе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96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оманда № 12 (Ректора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.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 w:bidi="ar-SA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 w:bidi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жчины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1957-19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 w:bidi="ar-SA"/>
              </w:rPr>
              <w:t>1.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Арманшин Салават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957</w:t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Команда № 16 (УФКССВиТ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.2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олков Леони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95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оманда № 12 (Ректора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.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жчины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1952года рождения и старш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 w:bidi="ar-SA"/>
              </w:rPr>
              <w:t>1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Новокрещенов Владими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95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оманда № 14(КФКиС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.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 w:bidi="ar-SA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bCs/>
                <w:sz w:val="28"/>
                <w:szCs w:val="28"/>
                <w:lang w:eastAsia="ar-SA" w:bidi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Женщины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</w:rPr>
              <w:t>1988 года рождения и молож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Шутова Мила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99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оманда № 16 (УФКССВи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.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64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 w:bidi="ar-SA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 w:bidi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енщины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1987-19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Дресвянникова Светла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98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оманда № 14 (КФКиС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.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 w:bidi="ar-SA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 w:bidi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енщины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1977-19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Ноша Олес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977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оманда № 16 УФКССВи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.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оробейникова Ларис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976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оманда № 16 УФКССВи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.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 w:bidi="ar-SA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 w:bidi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енщины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1967-19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аксимова Светла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96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оманда № 14 (КФКиС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.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 w:bidi="ar-SA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 w:bidi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Женщины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1962-19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Афонина Алевти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96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оманда №13 (УЭиФ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.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Турлакова Татья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96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оманда № 14 (КФКиС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.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</w:tbl>
    <w:p>
      <w:pPr>
        <w:pStyle w:val="Normal"/>
        <w:rPr/>
      </w:pPr>
      <w:r>
        <w:rPr/>
        <w:t>Главный судья                                                                         С.Г.Максимова</w:t>
      </w:r>
    </w:p>
    <w:p>
      <w:pPr>
        <w:pStyle w:val="Normal"/>
        <w:rPr/>
      </w:pPr>
      <w:r>
        <w:rPr/>
        <w:t>Главный секретарь                                                                  В.Н.Кропот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1:29:00Z</dcterms:created>
  <dc:creator>ISTU_SPORT_1</dc:creator>
  <dc:description/>
  <cp:keywords/>
  <dc:language>en-US</dc:language>
  <cp:lastModifiedBy>o</cp:lastModifiedBy>
  <cp:lastPrinted>2018-02-26T11:46:00Z</cp:lastPrinted>
  <dcterms:modified xsi:type="dcterms:W3CDTF">2018-02-27T06:04:00Z</dcterms:modified>
  <cp:revision>2</cp:revision>
  <dc:subject/>
  <dc:title>Протокол </dc:title>
</cp:coreProperties>
</file>