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ев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 М.Т.Кала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ИжГТУ по вопр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иложения о порядке назначения и выплаты стипендий Президента Российской Федерации и Правительства Российской Федерации, повышенной стипендии студентам, аспирантам Ижевского государственного технического университета имени М.Т.Калашникова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 к Положению о порядке назначения и выплаты стипендии и других формах материальной поддержки студентов высшего и среднего профессионального образования, аспирантов и докторантов Иж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жевск</w:t>
        <w:tab/>
        <w:tab/>
        <w:tab/>
        <w:tab/>
        <w:tab/>
        <w:tab/>
        <w:tab/>
        <w:tab/>
        <w:t xml:space="preserve">                       26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сообщение проректора Балицкого А.Г. по вопросу «Об утверждении Приложения о порядке назначения и выплаты стипендий Президента Российской Федерации и Правительства Российской Федерации, повышенной стипендии студентам, аспирантам ИжГТУ имени М.Т.Калашникова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 к Положению о порядке назначения и выплаты стипендии и других формах материальной поддержки студентов высшего и среднего профессионального образования, аспирантов и докторантов ИжГТУ»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х постановлением Правительства Российской Федерации от 18 ноября 2011 года N 945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ожение о порядке назначения и выплаты стипендий Президента Российской Федерации и Правительства Российской Федерации, повышенной стипендии студентам, аспирантам Ижевского государственного технического университета имени М.Т.Калашникова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к Положению о порядке назначения и выплаты стипендии и других формах материальной поддержки студентов высшего и среднего профессионального образования, аспирантов и докторантов ИжГ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овышенную академическую стипендию студентам ИжГТУ имени М.Т.Калашникова со второго курса обучения, согласно Постановлению Правительства РФ от 18 ноября 201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численность студентов, получающих повышенную стипендию в соответствии  п. 4  Правил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х постановлением Правительства Российской Федерации от 18 ноября 2011 года N 945 по факультетам и филиалам ИжГТУ имени М.Т.Калашникова на второй семестр 201/2012 уч.года с 01.03.2012 по 30.06.2012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435350" cy="382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7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ультет/Филиа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,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ПиГ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Е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Ки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истра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Э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01.05pt;mso-wrap-distance-left:9pt;mso-wrap-distance-right:9pt;mso-wrap-distance-top:0pt;mso-wrap-distance-bottom:0pt;margin-top:8.6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7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/Филиа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, че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иГ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Е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Ки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истрату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Э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размеры повышенной академической стипендии  студентам ИжГТУ имени М.Т.Калашникова  для всех факультетов и филиалов с учетом приоритетного повышения стипендий  (по курсам) на второй семестр 2011/2012 уч.год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торого курса - 2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его  курса – 3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курса – 5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ого курса – 5000 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го курса – 5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го курса – 5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ки кандидатов – студентов, имеющих достижения в учебной, научно-исследовательской, общественной, культурно-творческой и спортивной деятельности на получение повышенной стипендии с обоснованиями, предоставленные стипендиальными комиссиями факультетов, фил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 xml:space="preserve">      Б.А. 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ab/>
        <w:t xml:space="preserve">      В.А. Алексеев</w:t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42:00Z</dcterms:created>
  <dc:creator>user</dc:creator>
  <dc:description/>
  <dc:language>en-US</dc:language>
  <cp:lastModifiedBy>Надежда</cp:lastModifiedBy>
  <dcterms:modified xsi:type="dcterms:W3CDTF">2012-03-29T00:47:00Z</dcterms:modified>
  <cp:revision>3</cp:revision>
  <dc:subject/>
  <dc:title>МИНОБРНАУКИ РОССИИ</dc:title>
</cp:coreProperties>
</file>