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 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жевский государственный технический уни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М.Т. Калашникова»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ого совета университета по вопро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ыполнении плана профориентационной работы в 2011/12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жевск</w:t>
        <w:tab/>
        <w:tab/>
        <w:tab/>
        <w:tab/>
        <w:tab/>
        <w:tab/>
        <w:tab/>
        <w:tab/>
        <w:tab/>
        <w:tab/>
        <w:t>26.03.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иема в 2011 г. отмечается, что в связи с сокращением количества выпускников общеобразовательных школ увеличилась доля выпускников учреждений среднего профессионального образования, зачисленных по результатам испытаний, проводимых ИжГТУ самостоятельно. При этом отмечено снижение среднего балла ЕГЭ у лиц, зачисленных на 1 курс, что негативно сказывается на успеваемости студентов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равнивания уровня знаний первокурсников  по физике и математике в ИжГТУ предусмотрены дополнительные курсы «Математика 0», «Физика 0», что положительно отразилось на результатах аттестации студенто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ым планом профориентационной работы на 2011-2012 гг. Институтом непрерывного профессионального образования совместно с факультетами и кафедрами ИжГТУ организована предпрофильная и профильная подготовка. С целью повышения качества образовательного уровня школьников ИНПО организована  профильная подготовка в 38 школах г. Ижевска, г. Можги, с. Игра, п.Ува, п.Ягул. Организовано 6 лицейских групп  по общеобразовательным и творческим предметам в школах № 22, 54, 57, 67, 80. Лицейские классы созданы на факультетах: УК – на базе школы № 11, МиМ – 2 класса на базе школы № 35. На базе школы № 35 организованы политехнические классы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Разработана программа взаимодействия с Воткинским лицеем, в рамках которой проведены 2 лекции преподавателей ИВТ, П и РиД факультетов, проводится корректировка плана и тематик лекций преподавателей ИжГТ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офильная подготовка проходит в 8 классах в школах № 12, 32, 100; в 9 классах – в школах № 32, 72. Ведутся занятия по проектированию (творчество) в 1 классах школ № 12, 55, информатика – в 5 классах школ № 17, 19, практикум по химии в лицее № 41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А и П факультеты работают с учреждениями начального и среднего профессионального образования и кадровыми службами предприятий  по реализации государственного заказа на подготовку кадров для предприятий ОПК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а олимпиада на факультете РиД, олимпиада по иностранным языкам на факультете ЭПиГН, в марте-мае 2012 г. планируется проведение политехнической олимпиады, олимпиады по информатике и олимпиады на факультете ИС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ы Дни ИжГТУ в районах Удмуртской Республики, г. Агрыз, проведен День открытых дверей в г.Ижевске. В 10–11 классах совместно с Государственным учреждением дополнительного образования детей Центром детского (юношеского) технического творчества (ГУДОД ЦДЮТТ) организованы 2 политехнических класса (имеют статус экспериментальной площадки министерства образовании и науки УР по профилизации школьников). Проведен семинар по взаимодействию ИжГТУ, учреждений дополнительного образования и предприятий по развитию детского (юношеского) творчества в УР на базе СЮТ в г. Воткинск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 выросло число направлений и программ магистерской подготовки и планируется прием на 34 направления по 61 программе в 2012 году. По итогам приема в 2011 году по программам магистратуры сравнительно низкий конкурс по укрупненным группам направлений 15, 16, 20, 28. Необходимо отметить относительно большое число магистрантов не приступившим к занятиям в первом семестре 2011/2012 г обучающихся по укрупненным группам направлений 8, 21, 23, что говорит о низкой мотивации к обучению в магистратуре.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 идет прием заявок от выпускников бакалавриата для приема в магистратуру, всего подано заявок на 705 мест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овет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о проделанной работе к свед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ть положительный опыт профориентационной работы ИНПО ИжГТУ, факультетов РИД и СТиА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заимодействие ИжГТУ и ГУДОД РЦДЮТТ в области развития технического творчества школьников 7-11 классов основной задачей профориентационной работы ИжГТУ на 2012/2013 уч. г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и призерам олимпиад, вошедших в перечень Минобрнауки РФ предоставить право поступления в ИжГТУ без вступительных экзаменов на все направления подготовки и специальности, соответствующие профилю олимпиа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вновь разработанных программ магистратур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учить декану МиМ факультета организовать обучение на базе Школы бизнеса по направлениям магистратуры группы «Экономика и управление» по заочной форме обучения до 01.05.2012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</w:t>
        <w:tab/>
        <w:tab/>
        <w:tab/>
        <w:tab/>
        <w:tab/>
        <w:t>Б.А. Яки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ИжГТУ</w:t>
        <w:tab/>
        <w:tab/>
        <w:tab/>
        <w:tab/>
        <w:tab/>
        <w:tab/>
        <w:t>В.А. Алек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07:00Z</dcterms:created>
  <dc:creator>Надежда</dc:creator>
  <dc:description/>
  <dc:language>en-US</dc:language>
  <cp:lastModifiedBy>Надежда</cp:lastModifiedBy>
  <dcterms:modified xsi:type="dcterms:W3CDTF">2012-03-28T19:43:00Z</dcterms:modified>
  <cp:revision>4</cp:revision>
  <dc:subject/>
  <dc:title/>
</cp:coreProperties>
</file>