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ого совета ИжГТУ 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«О ликвидации факультета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жевск</w:t>
        <w:tab/>
        <w:tab/>
        <w:tab/>
        <w:tab/>
        <w:tab/>
        <w:tab/>
        <w:tab/>
        <w:tab/>
        <w:tab/>
        <w:tab/>
        <w:t xml:space="preserve">26.03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структуры университета в соответствие с реализуемыми в ИжГТУ укрупненными группами специальностей и направлений, Ученый совет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Ликвидировать с 01 мая  2012 года  структурное подразделение университета «Факультет физической культуры и спорт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пускающую кафедру «Спортивный  менеджмент» и студентов направления  034300 - Физическая культура» перевести на факультет «Экономика, право и гуманитарные нау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ть общеуниверситетскую кафедру «Физическая культура и спорт» на базе кафедр «Спортивное совершенствование», «Оздоровительная физкультура», «Спортивная медицина и ЛФК», упразднив данные кафедры с переводом учебной нагрузки и профессорско-преподавательского состава по дисциплине «Физическая культура» на вновь созданную кафедру «Физическая культура и спорт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новь созданную общеуниверситетскую кафедру «Физическая культура и спорт» в структуру факультета «Экономика, право и гуманитарные наук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ну факультета «Экономика, право и гуманитарные науки», заведующим кафедрами подготовить и согласовать проекты приказов по штатному расписанию существующих и вновь создаваемых структурных подразделений, переводу учебной нагрузки, профессорско-преподавательского состава и УВП в соответствии с решением Ученого совета и представить на утверждение ректору  ИжГТУ им. М.Т. Калашникова в срок до 01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 xml:space="preserve">      Б.А. 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ab/>
        <w:t xml:space="preserve">       В.А. Алексе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8:00Z</dcterms:created>
  <dc:creator>User</dc:creator>
  <dc:description/>
  <dc:language>en-US</dc:language>
  <cp:lastModifiedBy>Надежда</cp:lastModifiedBy>
  <dcterms:modified xsi:type="dcterms:W3CDTF">2012-03-28T20:19:00Z</dcterms:modified>
  <cp:revision>3</cp:revision>
  <dc:subject/>
  <dc:title>О реорганизации структурных </dc:title>
</cp:coreProperties>
</file>