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жевский государственный техн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ого совета ИжГТУ по вопрос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магистратуры в ИжГТУ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>г. Ижевск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>3.02.2012</w:t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6"/>
        <w:jc w:val="both"/>
        <w:rPr/>
      </w:pPr>
      <w:r>
        <w:rPr>
          <w:sz w:val="28"/>
          <w:szCs w:val="28"/>
        </w:rPr>
        <w:t xml:space="preserve">Заслушав и обсудив доклад начальника управления магистратуры, аспирантуры и докторантуры Ю. В. Турыгина </w:t>
      </w:r>
      <w:r>
        <w:rPr>
          <w:bCs/>
          <w:sz w:val="28"/>
          <w:szCs w:val="28"/>
        </w:rPr>
        <w:t>«Развитие магистратуры в ИжГТУ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отмечает, что в университете сформировалась и развивается многоуровневая система высшего профессионального образования.</w:t>
      </w:r>
    </w:p>
    <w:p>
      <w:pPr>
        <w:pStyle w:val="Normal"/>
        <w:shd w:fill="FFFFFF" w:val="clear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магистров в ИжГТУ ведется с 1996 г. по направлению «Технология, оборудование и автоматизация машиностроительных производств, с 2001 г. но направлениям «Энергомашиностроение» и «Авиаракетостроение». </w:t>
      </w:r>
    </w:p>
    <w:p>
      <w:pPr>
        <w:pStyle w:val="Normal"/>
        <w:shd w:fill="FFFFFF" w:val="clear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6 г. В ИжГТУ было открыто еще 12 направлений подготовки магистров и  Федеральным агентством по образованию выделено 150 бюджетных мест для поступления в магистратуру. В 2011 г. было принято 561 человек (467 – на бюджетную подготовку, 94 – на внебюджет). </w:t>
      </w:r>
    </w:p>
    <w:p>
      <w:pPr>
        <w:pStyle w:val="Normal"/>
        <w:shd w:fill="FFFFFF" w:val="clear"/>
        <w:ind w:firstLine="576"/>
        <w:jc w:val="both"/>
        <w:rPr/>
      </w:pPr>
      <w:r>
        <w:rPr>
          <w:sz w:val="28"/>
          <w:szCs w:val="28"/>
        </w:rPr>
        <w:t>В настоящее время подготовка осуществляется по 25 направлениям  и по 44 программам магистратуры, обучается  973 магистрантов (841 – бюджет, 132 - внебюджет). По гособоронзаказу обучается   98 чел.</w:t>
      </w:r>
    </w:p>
    <w:p>
      <w:pPr>
        <w:pStyle w:val="Normal"/>
        <w:shd w:fill="FFFFFF" w:val="clear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 2011 году получена лицензия на подготовку магистров по 37 направлениям включающих 61 программу.</w:t>
      </w:r>
    </w:p>
    <w:p>
      <w:pPr>
        <w:pStyle w:val="Normal"/>
        <w:shd w:fill="FFFFFF" w:val="clear"/>
        <w:ind w:firstLine="576"/>
        <w:jc w:val="both"/>
        <w:rPr/>
      </w:pPr>
      <w:r>
        <w:rPr>
          <w:sz w:val="28"/>
          <w:szCs w:val="28"/>
        </w:rPr>
        <w:t>Руководителями магистерских программ являются доктора наук. Доктора наук руководят научной работой 41% магистрантов второго курса и 35 % магистрантов первого курса. Учебный процесс магистратуры на 96% обеспечен профессорско-преподавательским составом с учеными степенями и званиями (из них докторов наук 43%)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8"/>
          <w:szCs w:val="28"/>
        </w:rPr>
        <w:t>Магистранты ИжГТУ проходят стажировку в вузах-партнерах в России, Германии, Венгрии. Чехии, Словакии, Испании. В 2011 году стажировки прошли  32 магистранта. В осеннем семестре 2011-2012 уч. г. на зарубежную стажировку направлено 14 магистрантов ИжГТУ.</w:t>
      </w:r>
    </w:p>
    <w:p>
      <w:pPr>
        <w:pStyle w:val="Normal"/>
        <w:shd w:fill="FFFFFF" w:val="clear"/>
        <w:ind w:firstLine="566"/>
        <w:jc w:val="both"/>
        <w:rPr/>
      </w:pPr>
      <w:r>
        <w:rPr>
          <w:sz w:val="28"/>
          <w:szCs w:val="28"/>
        </w:rPr>
        <w:t>Большая часть тем магистерских диссертаций имеет исследовательский характер. Часть магистерских направлений имеет связь с предприятиями, определены базы научно-исследовательской практики.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озрос прием в аспирантуру магистров (2007 г. – 3 чел.,, 2008 г – 18, 2009 – 36, 2011 – 51 чел). Все направления магистратуры подкреплены соответствующими специальностями в аспирантуре. Номенклатура специальностей диссертационных советов позволяет большинству соискателей защищать диссертации в ИжГТУ.</w:t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Развиваются научно-образовательные комплексы и центры, в первую очередь на направлениях «Телекоммуникации», «Конструкторско-технологическое обеспечение машиностроительных производств», «Строительство, программа «Теплогазоснабжение населенных мест и предприятий», «Энергомашиностроение», «Мехатроника». Ведется целенаправленная работа по созданию центров коллективного пользования, что позволит более эффективно использовать имеющиеся ресурсы.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С 2011 подготовка магистров проводится по ФГОС третьего поколения.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Совет отмечает недостатки в организации учебного процесса и научно-исследовательской работы при подготовке магистров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sz w:val="28"/>
          <w:szCs w:val="28"/>
        </w:rPr>
        <w:t>Неудовлетворительно обстоят дела в разработке УМК некоторых магистерских программ («Экономика труда», «Экономика фирмы», д.э.н. Полищук Е.А., «Моделирование и управление экологическими системами», д.м.н. Пономарев С.Б., «Разработка программно-информационных систем», д.т.н. Сенилов М.А., «Технология машиностроения», д.т.н. Осетров В.Г., «Методы контроля качества окружающей среды и экологическое приборостроение», д.т.н. Ломаев Г.В., Теория и математические методы системного анализа и управления в технических, экономических и социальных системах», д.т.н. Русяк И.Г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09" w:leader="none"/>
        </w:tabs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ен контроль УМАД за разработкой учебно-методических материалов, организацией</w:t>
      </w:r>
      <w:r>
        <w:rPr>
          <w:bCs/>
          <w:sz w:val="28"/>
          <w:szCs w:val="28"/>
        </w:rPr>
        <w:t xml:space="preserve"> осуществления НИР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ind w:left="0" w:hanging="360"/>
        <w:jc w:val="both"/>
        <w:rPr/>
      </w:pPr>
      <w:r>
        <w:rPr>
          <w:sz w:val="28"/>
          <w:szCs w:val="28"/>
        </w:rPr>
        <w:t>недостаточное внимание уделяется руководителями программ вовлечению магистрантов в инновационные проекты научных школ, в хоздоговорные и бюджетные НИ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ует постоянного развития материально-техническая база магистерской подготовки (научно-исследовательская, лабораторно-исследовательска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ный совет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557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Информацию о реализации образовательных программ магистерской подготовки в ИжГТУ принять к свед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556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Считать развитие магистратуры в ИжГТУ одним из приоритетных направлений деятельности университ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Приемной комиссии, УМАД, руководителям направлений и программ, заведующим кафедрами обеспечить прием в магистратуру в соответствии с правилами приема в 2012 году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/>
      </w:pPr>
      <w:r>
        <w:rPr>
          <w:sz w:val="28"/>
          <w:szCs w:val="28"/>
        </w:rPr>
        <w:t>Срок: июль  2012 г.      отв.    секретарь приемной комиссии ИжГТУ, начальник   УМА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ам по научно-организационной работе и инновационной работе , начальнику УМАД  разработать перечень мероприятий по расширению привлечения магистрантов к научной и инновационной деятельности (участию в госбюджетных и хоздоговорных НИР)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июнь 2012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направлений и программ, привлекать ведущих специалистов–практиков по профилю подготовки в качестве научных консультантов магистрантов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/>
      </w:pPr>
      <w:r>
        <w:rPr>
          <w:sz w:val="28"/>
          <w:szCs w:val="28"/>
        </w:rPr>
        <w:t>Срок:    сентябрь   2012 г.,   отв.    руководители программ,  начальник   УМА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ть в смете расходов ИжГТУ приобретение современного оборудования для центров коллективного пользования. Использовать центры коллективного пользования как научно-учебную базу для реализации магистерских программ, НИРМ и практик.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:    сентябрь   2012 г.,    отв.  проректор по экономике, руководители ЦКП,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МА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направлений, начальнику УМАД инициировать разработку практико-ориентированных магистерских программ, согласовать их с работодателем и рассмотреть возможность создания кафедр магистерской подготовки на предприятиях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/>
      </w:pPr>
      <w:r>
        <w:rPr>
          <w:sz w:val="28"/>
          <w:szCs w:val="28"/>
        </w:rPr>
        <w:t xml:space="preserve">Срок:    июнь   2012 г.    Отв. проректора по УР, НОР и ИР, начальник УМАД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55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ть возможность организации заочной магистратуры по направлениям подготовки факультета МиМ на базе подразделения «Школа  бизнеса».  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:     март, 2012г. Отв. декан ф-та МиМ, начальник УМАД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</w:t>
        <w:tab/>
        <w:tab/>
        <w:tab/>
        <w:tab/>
        <w:tab/>
        <w:t xml:space="preserve">      Б.А. Яки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ый секретарь ИжГТУ</w:t>
        <w:tab/>
        <w:tab/>
        <w:tab/>
        <w:tab/>
        <w:tab/>
        <w:t xml:space="preserve">      В.А. Алексеев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">
    <w:name w:val="WW- Знак"/>
    <w:basedOn w:val="Style14"/>
    <w:qFormat/>
    <w:rPr/>
  </w:style>
  <w:style w:type="character" w:styleId="WW1">
    <w:name w:val="WW- Знак1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44:00Z</dcterms:created>
  <dc:creator>ms</dc:creator>
  <dc:description/>
  <dc:language>en-US</dc:language>
  <cp:lastModifiedBy>Надежда</cp:lastModifiedBy>
  <cp:lastPrinted>2012-02-01T13:08:00Z</cp:lastPrinted>
  <dcterms:modified xsi:type="dcterms:W3CDTF">2012-03-28T22:07:00Z</dcterms:modified>
  <cp:revision>13</cp:revision>
  <dc:subject/>
  <dc:title>РЕШЕНИЕ</dc:title>
</cp:coreProperties>
</file>