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вский государственный технический университет имени М.Т. Калашникова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Т В Е Р Ж Д А Ю</w:t>
      </w:r>
    </w:p>
    <w:p>
      <w:pPr>
        <w:pStyle w:val="Normal"/>
        <w:ind w:firstLine="5812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Ректор 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В.П.Грахов</w:t>
      </w:r>
    </w:p>
    <w:p>
      <w:pPr>
        <w:pStyle w:val="Normal"/>
        <w:ind w:firstLine="552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529"/>
        <w:rPr/>
      </w:pPr>
      <w:r>
        <w:rPr>
          <w:smallCaps/>
          <w:sz w:val="28"/>
          <w:szCs w:val="28"/>
        </w:rPr>
        <w:t>_______________________20__ 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 ПРАКТИ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(наименование практики полностью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для специальности/направления: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ециализация/профиль: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 наименование – полностью)</w:t>
      </w:r>
    </w:p>
    <w:p>
      <w:pPr>
        <w:pStyle w:val="Normal"/>
        <w:ind w:left="426" w:hanging="0"/>
        <w:rPr/>
      </w:pPr>
      <w:r>
        <w:rPr>
          <w:smallCaps/>
          <w:sz w:val="24"/>
          <w:szCs w:val="24"/>
        </w:rPr>
        <w:t>форма обучения:_________________________________________________</w:t>
      </w:r>
    </w:p>
    <w:p>
      <w:pPr>
        <w:pStyle w:val="Normal"/>
        <w:ind w:firstLine="5103"/>
        <w:rPr>
          <w:smallCaps/>
        </w:rPr>
      </w:pPr>
      <w:r>
        <w:rPr>
          <w:smallCaps/>
        </w:rPr>
        <w:t>(очная, очно-заочная или заочная)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еместр: ____________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ь: ________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Общая трудоемкость практики составляет: ______ зачетных единиц(ы) </w:t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426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жевск, 20__</w:t>
      </w:r>
      <w:r>
        <w:br w:type="page"/>
      </w:r>
    </w:p>
    <w:p>
      <w:pPr>
        <w:pStyle w:val="Heading1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rPr>
          <w:i/>
          <w:i/>
          <w:smallCaps/>
          <w:sz w:val="22"/>
          <w:szCs w:val="24"/>
        </w:rPr>
      </w:pPr>
      <w:r>
        <w:rPr>
          <w:i/>
          <w:smallCaps/>
          <w:sz w:val="22"/>
          <w:szCs w:val="24"/>
        </w:rPr>
      </w:r>
    </w:p>
    <w:p>
      <w:pPr>
        <w:pStyle w:val="Normal"/>
        <w:rPr/>
      </w:pPr>
      <w:r>
        <w:rPr>
          <w:smallCaps/>
          <w:sz w:val="28"/>
          <w:szCs w:val="28"/>
        </w:rPr>
        <w:t>Кафедра ____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Полное наименование кафедры, представляющей программу практик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>Составитель ________________________________________________________</w:t>
      </w:r>
    </w:p>
    <w:p>
      <w:pPr>
        <w:pStyle w:val="Normal"/>
        <w:jc w:val="center"/>
        <w:rPr>
          <w:smallCaps/>
        </w:rPr>
      </w:pPr>
      <w:r>
        <w:rPr>
          <w:smallCaps/>
        </w:rPr>
        <w:t>Ф.И.О.(полностью), степень, звание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грамма практики составлена на основании федерального государственного образовательного стандарта высшего образования и утверждена  на заседании кафедры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отокол  от _______________20__г. №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аведующий кафедрой</w:t>
        <w:tab/>
        <w:t>_____________ И.О. Фамилия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/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ГЛАСОВАНО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редседатель учебно-методической комиссии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 образовательной программе </w:t>
      </w:r>
    </w:p>
    <w:p>
      <w:pPr>
        <w:pStyle w:val="Normal"/>
        <w:tabs>
          <w:tab w:val="clear" w:pos="720"/>
          <w:tab w:val="left" w:pos="595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________________________________________</w:t>
        <w:tab/>
        <w:t>____________ И.О. Фамилия</w:t>
      </w:r>
    </w:p>
    <w:p>
      <w:pPr>
        <w:pStyle w:val="Normal"/>
        <w:ind w:left="993" w:hanging="0"/>
        <w:rPr>
          <w:smallCaps/>
        </w:rPr>
      </w:pPr>
      <w:r>
        <w:rPr>
          <w:smallCaps/>
        </w:rPr>
        <w:t>(шифр, наименование – полностью)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mallCaps/>
          <w:sz w:val="28"/>
          <w:szCs w:val="28"/>
        </w:rPr>
        <w:t>Количество часов программы  практики соответствует количеству часов рабочего учебного  плана специальности/направления</w:t>
        <w:tab/>
        <w:t>_____________________________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Начальник учебно-инженерного отдела </w:t>
        <w:tab/>
        <w:t>______________ И.О.Фамилия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ab/>
        <w:tab/>
        <w:t xml:space="preserve">   «___»________________20__г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smallCaps/>
          <w:color w:val="000000"/>
          <w:sz w:val="28"/>
          <w:szCs w:val="28"/>
        </w:rPr>
      </w:pPr>
      <w:r>
        <w:rPr>
          <w:b w:val="false"/>
          <w:smallCap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. ЦЕЛИ И ЗАДАЧИ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Целями практики являются</w:t>
      </w:r>
      <w:r>
        <w:rPr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дачами практики являютс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ind w:firstLine="567"/>
        <w:jc w:val="both"/>
        <w:rPr/>
      </w:pPr>
      <w:r>
        <w:rPr>
          <w:caps w:val="false"/>
          <w:smallCaps w:val="false"/>
          <w:sz w:val="24"/>
          <w:szCs w:val="24"/>
        </w:rPr>
        <w:t xml:space="preserve">Данные задачи производственной практики соотносятся со следующими видами и задачами профессиональной деятельности, определяемыми ФГОС ВО по направлению подготовки [шифр] «[наименование]»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«Виды профессиональной деятельности бакалавров (специалистов/магистров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2. МЕСТО ПРАКТИКИ В СТРУКТУРЕ ООП В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оизводственная практика базируется на изучении следующих дисциплин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[название дисциплины] (шифр компетенции)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Изучение данных дисциплин готовит студентов к освоению …, и помогает приобрести «входные» компетенции, такие как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3. ФОРМЫ ПРОВЕДЕНИЯ ПРАКТ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ой проведения ________________ практики является …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4. МЕСТО И ВРЕМЯ ПРАКТИК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: 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практики: ___ семестр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5. КОМПЕТЕНЦИИ СТУДЕНТА, ФОРМИРУЕМЫЕ В РЕЗУЛЬТАТЕ ПРОХОЖДЕНИЯ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хождения данной практики студент должен приобрести следующие практические навыки, умения, универсальные и профессиональные компетенци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[текст компетенции по ФГОС] (шифр компетенции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6. СТРУКТУРА И СОДЕРЖАНИЕ ПРАКТИК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__________________ практики составляет _________ зачетных единиц, ________ недель.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42"/>
        <w:gridCol w:w="149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…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∑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∑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…</w:t>
            </w:r>
          </w:p>
        </w:tc>
      </w:tr>
    </w:tbl>
    <w:p>
      <w:pPr>
        <w:pStyle w:val="Normal"/>
        <w:shd w:fill="FFFFFF" w:val="clear"/>
        <w:ind w:left="350" w:hanging="3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7. УЧЕБНО-МЕТОДИЧЕСКОЕ ОБЕСПЕЧЕНИЕ САМОСТОЯТЕЛЬНОЙ РАБОТЫ НА ПРАКТИКЕ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В период практики студенты самостоятельно выполняют следующие виды работ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– …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дения практики вузом разрабатываю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проведению работ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ы для заполнения отчетной документации по практике (план прохождения практики, отзыв руководителя от предприятия, дневник практики и т.п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8. АТТЕСТАЦИЯ ПО ИТОГАМ ПРАКТИКИ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 итогам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промежуточной аттестации: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ремя проведения аттестации – …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ритерии выставления оценки: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отличн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хорошо» выставляется студенту, ….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удовлетворительно» выставляется студенту, …</w:t>
      </w:r>
    </w:p>
    <w:p>
      <w:pPr>
        <w:pStyle w:val="Default"/>
        <w:ind w:left="709" w:firstLine="567"/>
        <w:jc w:val="both"/>
        <w:rPr>
          <w:iCs/>
          <w:color w:val="000000"/>
        </w:rPr>
      </w:pPr>
      <w:r>
        <w:rPr>
          <w:iCs/>
          <w:color w:val="000000"/>
        </w:rPr>
        <w:t>Оценка «неудовлетворительно» выставляется студенту, ….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цедура оценивания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9. УЧЕБНО-МЕТОДИЧЕСКОЕ И ИНФОРМАЦИОННОЕ ОБЕСПЕЧЕНИЕ ПРАКТИКИ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основная литератур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) программное обеспечен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г) Интернет-ресурсы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10. МАТЕРИАЛЬНО-ТЕХНИЧЕСКОЕ ОБЕСПЕЧЕНИЕ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90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i w:val="false"/>
      <w:strike w:val="false"/>
      <w:dstrike w:val="false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3">
    <w:name w:val="WW8Num28z3"/>
    <w:qFormat/>
    <w:rPr>
      <w:rFonts w:ascii="Symbol" w:hAnsi="Symbol" w:cs="Symbo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i/>
      <w:spacing w:val="6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firstLine="141"/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/>
    <w:rPr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/>
      <w:smallCaps/>
      <w:sz w:val="28"/>
    </w:rPr>
  </w:style>
  <w:style w:type="paragraph" w:styleId="Style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Header">
    <w:name w:val="Header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1">
    <w:name w:val="Для таблиц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/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6:00Z</dcterms:created>
  <dc:creator>Протасов </dc:creator>
  <dc:description/>
  <cp:keywords/>
  <dc:language>en-US</dc:language>
  <cp:lastModifiedBy>user</cp:lastModifiedBy>
  <cp:lastPrinted>2007-10-30T17:19:00Z</cp:lastPrinted>
  <dcterms:modified xsi:type="dcterms:W3CDTF">2017-12-27T09:39:00Z</dcterms:modified>
  <cp:revision>4</cp:revision>
  <dc:subject/>
  <dc:title>ИНСТРУКЦИЯ</dc:title>
</cp:coreProperties>
</file>